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4</w:t>
      </w:r>
    </w:p>
    <w:p>
      <w:pPr>
        <w:pStyle w:val="Normal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jc w:val="center"/>
        <w:rPr/>
      </w:pPr>
      <w:r>
        <w:rPr/>
        <w:t>20 ноября 2018 г.</w:t>
      </w:r>
    </w:p>
    <w:p>
      <w:pPr>
        <w:pStyle w:val="12pt1"/>
        <w:tabs>
          <w:tab w:val="clear" w:pos="709"/>
          <w:tab w:val="left" w:pos="7440" w:leader="none"/>
        </w:tabs>
        <w:rPr>
          <w:szCs w:val="24"/>
        </w:rPr>
      </w:pPr>
      <w:r>
        <w:rPr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12pt1"/>
        <w:tabs>
          <w:tab w:val="clear" w:pos="709"/>
          <w:tab w:val="left" w:pos="7440" w:leader="none"/>
        </w:tabs>
        <w:rPr>
          <w:szCs w:val="24"/>
        </w:rPr>
      </w:pPr>
      <w:r>
        <w:rPr>
          <w:szCs w:val="24"/>
        </w:rPr>
        <w:t>Заседание Совета Адвокатской палаты Санкт-Петербурга (далее — АП СПб) проходит по адресу: Санкт-Петербург, пр. Невский, д. 53, с 12:00 час. до 18:00 час.</w:t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>Председательствующий, президент</w:t>
        <w:tab/>
        <w:t>— Семеняко Е.В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>Члены Совета, вице-президенты АП СПб</w:t>
        <w:tab/>
        <w:t>— Тенишев В.Ш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ab/>
        <w:t>— Тимофеева Т.В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ab/>
        <w:t>— Семеняко М.Е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>Члены Совета АП СПб:</w:t>
        <w:tab/>
        <w:t>— Голубок С.А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ab/>
        <w:t>— Грузд Б.Б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ab/>
        <w:t>— Жирнова Н.Н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ab/>
        <w:t>— Качкин Д.В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ab/>
        <w:t>— Краузе С.В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ab/>
        <w:t>— Меркулова Ю.С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ab/>
        <w:t>— Савич А.С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ab/>
        <w:t>— Туманова И.В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ab/>
        <w:t>— Филиппов Н.А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40" w:leader="none"/>
        </w:tabs>
        <w:rPr/>
      </w:pPr>
      <w:bookmarkStart w:id="4" w:name="OLE_LINK2"/>
      <w:bookmarkStart w:id="5" w:name="OLE_LINK1"/>
      <w:bookmarkEnd w:id="4"/>
      <w:bookmarkEnd w:id="5"/>
      <w:r>
        <w:rPr/>
        <w:t>Секретарь Совета АП СПб:</w:t>
        <w:tab/>
        <w:t>— Царева Ю.В.</w:t>
      </w:r>
    </w:p>
    <w:p>
      <w:pPr>
        <w:pStyle w:val="Normal"/>
        <w:tabs>
          <w:tab w:val="clear" w:pos="709"/>
          <w:tab w:val="left" w:pos="561" w:leader="none"/>
          <w:tab w:val="left" w:pos="2805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561" w:leader="none"/>
          <w:tab w:val="left" w:pos="2805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</w:rPr>
        <w:t>2. Слушали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Рассмотрение дисциплинарных производств в отношении адвокатов АП СПб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Выступили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Заместитель председателя Квалификационной комиссии АП СПб Шутилкин Ю.Я., первый вице-президент АП СПб Тенишев В.Ш., члены Совета АП СПб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Докладываем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2.7. Дисциплинарное производство в отношении адвокатов С., К.О., Г. и К.А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22 августа 2018 года президентом Адвокатской палаты Санкт-Петербурга Семеняко Е.В. в отношении адвокатов С., осуществляющего адвокатскую деятельность в Филиале Коллегии адвокатов города Москвы, К.О., осуществляющего адвокатскую деятельность в Санкт-Петербургской коллегии адвокатов, Г., осуществляющего адвокатскую деятельность в Адвокатском кабинете, и К.А., осуществляющего адвокатскую деятельность в Адвокатском кабинете, установил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оводом для возбуждения дисциплинарного производства в отношении адвокатов С., К.О., Г. и К.А. послужило представление о возбуждении дисциплинарного производства и.о. начальника Главного управления Министерства юстиции РФ по Санкт-Петербургу Филипчика Н.Ф. № от 09.08.2018 с приложениями, поступившее в Адвокатскую палату                  Санкт-Петербурга 16.08.2018 (вх. № от 16.08.2018)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Из представления и приложенных к нему материалов следует, что в Главное управление Министерства юстиции РФ по Санкт-Петербургу (далее – ГУ МЮ РФ по СПб) поступило обращение руководителя Главного следственного управления по городу               Санкт-Петербургу (далее – ГСУ СК РФ по г. СПб) Клауса А.В. в отношении адвокатов С., К.О., Г. и К.А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Учитывая, что представление ГУ МЮ РФ по СПб содержит претензии ко всем четырем адвокатам в совершении одного и того же нарушения при одних и тех же обстоятельствах, дисциплинарные производства объединены в одно под № 95/2018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В обращении ГСУ СК РФ по г. СПб указывается, что адвокаты С., К.О., Г. и К.А., осуществляющие защиту обвиняемого Г.В.О. по уголовному делу №, в процессе предварительного следствия неоднократно нарушали нормы Федерального закона от 31 мая 2002 г. № 63–Ф3 «Об адвокатской деятельности и адвокатуре в Российской Федерации» (далее – Закон) и Кодекса профессиональной этики адвокатов (далее – Кодекс)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В соответствии со ст.12 Кодекса, участвуя в судопроизводстве адвокат должен соблюдать нормы соответствующего процессуального законодательства, проявлять уважение к суду и лицам, участвующим в деле, следить за соблюдением закона в отношении доверителя и в случае нарушения прав последнего ходатайствовать об их устранении. Возражая против действий (бездействия) судей и лиц, участвующих в деле, адвокат должен делать это в корректной форме и в соответствии с законом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Однако, 08.06.2018 обвиняемый Г.В.О. и его адвокаты в ходе ознакомления с постановлением о производстве предварительного следствия отказались подписывать данное постановление, а также высказывали в адрес следователей выражения, умаляющие их честь и достоинство, проявляя неуважение к ним, вели себя некорректно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Неоднократно уведомленные надлежащим образом о необходимости явки в ГСУ СК РФ по г. СПб для производства следственных действий с участием обвиняемого                     Г.В.О. адвокаты С., К.О., Г. и К.А. без заблаговременного уведомления следователя не являлись в назначенное время, чем срывали проведение следственных действий, чем нарушали требования п.1 ст.14 Кодекса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27.06.2018 в ходе проведения очной ставки адвокаты обвиняемого Г.В.О. – С., К.О., Г. и К.А. грубым образом нарушали порядок производства данного следственного действия путем оказания давления на обвиняемого Т.И.С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Согласно подп.1 п.1 ст.7 Закона адвокат обязан честно, разумно, добросовестно отстаивать права и законные интересы доверителя всеми незапрещенными законодательством РФ средствами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Усматривая в действиях адвокатов нарушения упомянутых норм Закона и Кодекса, в представлении ставится вопрос о возбуждении дисциплинарного производства в отношении адвокатов С., К.О., Г. и К.А. и применении к ним мер дисциплинарной ответственности, предусмотренных Кодексом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К представлению приложены материалы ГСУ СК РФ по г. СПб на 17 листах                          и </w:t>
      </w:r>
      <w:r>
        <w:rPr>
          <w:lang w:val="en-US"/>
        </w:rPr>
        <w:t>DVD</w:t>
      </w:r>
      <w:r>
        <w:rPr/>
        <w:t>-</w:t>
      </w:r>
      <w:r>
        <w:rPr>
          <w:lang w:val="en-US"/>
        </w:rPr>
        <w:t>R</w:t>
      </w:r>
      <w:r>
        <w:rPr/>
        <w:t>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Из объяснений адвокатов, представленных в Квалификационную комиссию Адвокатской палаты Санкт-Петербурга (далее – Комиссия), следует, что предварительное следствие по уголовному делу по обвинению их подзащитного Г.В.О. и других, находящееся в производстве ГСУ СК РФ по г. СПб, носит неоправданно длительный, затяжной характер, по делу в нарушение ст.6.1 УПК РФ допущена грубая, вопиющая волокита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Так, 05.09.2017 (более года назад) следователем Суконным С.А. вынесено постановление о возбуждении перед руководителем следственного органа ходатайства о продлении срока предварительного следствия на срок свыше одного года. Согласно текста постановления дополнительный срок следствия требовался для предъявления обвиняемым окончательного обвинения и выполнение требований ст.ст. 215, 217 УПК РФ. Срок был продлен до 15 месяцев, то есть до 19.01.2018. Потом по тем же основаниям – до 19.04.2018, до 19.07.2018, до 19.10.2018. И сейчас возбуждено ходатайство о продлении срока                          до 19.01.2019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А обвинение Г.В.О. так и не предъявлено, к выполнению требований ст.ст.215, 217 УПК РФ так и не приступили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Допущенную по делу грубую волокиту следователь Галль А.Э. пытается объяснить «</w:t>
      </w:r>
      <w:r>
        <w:rPr>
          <w:i/>
        </w:rPr>
        <w:t>активным противодействием со стороны защиты</w:t>
      </w:r>
      <w:r>
        <w:rPr/>
        <w:t>», а именно тем, что защитники Г.В.О., якобы, «</w:t>
      </w:r>
      <w:r>
        <w:rPr>
          <w:i/>
        </w:rPr>
        <w:t>неоднократно не являлись для проведения следственных действий</w:t>
      </w:r>
      <w:r>
        <w:rPr/>
        <w:t>». Между тем факты волокиты, в частности, неисполнения запросов суда, препятствующее своевременному рассмотрению жлобы обвиняемого Г.В.О., подтверждены частным постановлением Октябрьского районного суда города Санкт-Петербурга от 13.07.2018 (ответ ГСУ СК РФ по г. СПб на многократные запросы суда от 09.01.2018, 29.01.2018, 21.02.2018, 26.03.2018, 23.04.2018, 15.06.2018 поступил в суд только 02.07.2018)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о поводу «некорректного» поведения адвокатов 08.06.2018 адвокаты поясняют, что их подзащитный Г.В.О. сообщил им, что его вызывают в ГСУ СК РФ по г. СПб для предъявления обвинения 08.06.2018 в 11:00. Адвокаты в указанное время явились, хотя извещение о предстоящем следственном действии адвокатам было направлено 10.06.2018 (штемпель на конверте). И подобным образом защитники уведомляются о следственных мероприятиях на протяжении всего следствия. Или по несуществующему адресу (адвокат С.). Или, если адвокаты, несмотря на отсутствие уведомления, явились (как 08.06.2018), следователь Галль А.Э. в месте проведения назначенного следственного действия отсутствует в связи с «нахождением в судебном процессе», а присутствующая там член следственной группы Семенова Ю.Э. не считает возможным провести его без объяснения причин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Несостоятельны и голословные обвинения защитников Г.В.О. в попытках помешать даче показаний обвиняемым Т.И.С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Адвокаты утверждают, что последовательно и принципиально отстаивают права своего подзащитного, противостоят грубым нарушениям следователем Галлем А.Э. и его предшественником Суконным С.А. уголовного и уголовно-процессуального законодательства. Так, ими в судебном порядке были признаны незаконными и отменены попытки следователей вывести из дела адвокатов К.О. (постановление Невского районного суда города Санкт-Петербурга от 11.09.2017) и В.С.Е. (постановление Октябрьского районного суда города Санкт-Петербурга от 13.07.2018)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К объяснениям приложены процессуальные документы на 18 листах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Адвокаты заверяют адвокатское сообщество, что несмотря на «</w:t>
      </w:r>
      <w:r>
        <w:rPr>
          <w:i/>
        </w:rPr>
        <w:t>подобные провокации должностных лиц</w:t>
      </w:r>
      <w:r>
        <w:rPr/>
        <w:t>», будут продолжать честно, разумно и добросовестно отстаивать права и законные интересы своих доверителей всеми незапрещенными законодательством средствами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Рассмотрев 25.10.2018 материалы дисциплинарного производства, Комиссия установила следующие фактические обстоятельства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Адвокаты С., К.О., Г. и К.А. на основании соглашения об оказании юридической помощи осуществляют на предварительном следствии защиту Г.В.О., обвиняемого по ч.2 ст.247 УК РФ по уголовному делу №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Анализ предоставленных участниками дисциплинарного производства материалов не дает оснований для обвинения адвокатов в умышленном нарушении норм Закона и Кодекса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Так, претензии к адвокатам, изложенные в представлении ГУ МЮ РФ по СПб и обращении руководителя ГСУ СК РФ по г. СПб, в том числе, о неоднократных неявках адвокатов без уважительных причин для участия в следственных действиях, носят общий характер, не указаны даты и прочие обстоятельства предполагавшихся следственных действий, претензии не подкреплены конкретными доказательствами, то есть не соответствуют требованиям подп.6 и 7 п.2 ст.20 Кодекса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Утверждение о том, что 08.06.2018 обвиняемый Г.В.О. и его адвокаты в ходе ознакомления с постановлением о производстве предварительного следствия отказались подписывать данное постановление, а также высказывали в адрес следователей выражения, умаляющие их честь и достоинство, проявляя неуважение к ним, вели себя некорректно, не отражает фактические обстоятельства. Комиссия установила, что адвокаты не были надлежащим образом извещены о проведении указанного следственного действия. На конверте извещения, направленного следователем, стоит дата 10.06.2018. Более того, старший следователь Галль А.Э. не намеревался проводить следственные действия в указанный в представлении день – 08.06.2018, поскольку накануне, то есть 07.06.2018 он направил адвокатам извещение о проведении следственных действий 13.06.2018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Однако адвокаты были извещены о предполагаемых следственных действиях своим подзащитным и прибыли в ГСУ СК РФ по г. СПб 08.06.2018. Старший следователь                     Галль А.Э. на рабочем месте отсутствовал, а представившаяся членом следственной группы Семенова Ю.Э. лишь предъявила адвокатам Постановление о производстве предварительного следствия следственной группой. Отказ адвокатов от ознакомления с этим постановлением является, по мнению Комиссии, правомерным, поскольку вызвано тем, что не было рассмотрено в суде их ходатайство о признании незаконным постановления следователя об отводе адвоката В.С.Е. Такое постановление Октябрьского районного суда города Санкт-Петербурга было вынесено 13.07.2018 вместе с частным постановлением в адрес руководителя ГСУ СК РФ по г. СПб, в котором указывается на бездействие должностных лиц ГСУ СК РФ по г. СПб, выразившееся в длительном (более 6 месяцев) необоснованном неисполнении требований суда о предоставлении необходимой для принятия жалобы к производству информации (сведений)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Таким образом, данная коллизия лежит в области, регулируемой УПК РФ, и к вопросам, разрешаемым в рамках дисциплинарного производства в адвокатском сообществе, не относится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Каких-либо доказательств того, что адвокаты С., К.О., Г. и К.А. высказывали в адрес следователей выражения, умаляющие их честь и достоинство, проявляя неуважение к ним, вели себя некорректно, Комиссии не представлено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Это же относится и к оценке процедуры проведения очной ставки 27.06.2018. Адвокаты обвиняемого Г.В.О. – С., К.О., Г. и К.А. указывают на грубые нарушения норм УПК РФ о порядке производства данного следственного действия. Представление ГУ МЮ РФ по СПб никаких доказательств оказания адвокатами давления на обвиняемого Т.И.С. не содержит. Кроме того, и данная ситуация регулируется нормами УПК РФ, а не законодательством об адвокатской деятельности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Все указанные обстоятельства говорят о том, что представление и.о. начальника                    ГУ МЮ РФ по СПб основано на недостоверных или некорректно представленных обстоятельствах проведения предварительного следствия в отношении Г.В.О. с участием адвокатов С., К.О., Г. и К.А., изложенных в обращении руководителя ГСУ СК РФ по г. СПб от 03.08.2018. Комиссия расценивает данное обращение руководителя ГСУ СК РФ по г. СПб как попытку разрешения конфликта между процессуальными противниками в уголовном деле, каковыми являются следователи и адвокаты, не процессуальными (дисциплинарными) методами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На основании изложенного и в соответствии с подп.2 п.9 ст.23 Кодекса, Комиссия приходит к заключению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– </w:t>
      </w:r>
      <w:r>
        <w:rPr/>
        <w:t>о необходимости прекращения дисциплинарного производства в отношении адвоката С. вследствие отсутствия в действиях адвоката нарушения норм Кодекса и законодательства об адвокатуре и адвокатской деятельности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– </w:t>
      </w:r>
      <w:r>
        <w:rPr/>
        <w:t>о необходимости прекращения дисциплинарного производства в отношении адвоката К.О. вследствие отсутствия в действиях адвоката нарушения норм Кодекса и законодательства об адвокатуре и адвокатской деятельности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– </w:t>
      </w:r>
      <w:r>
        <w:rPr/>
        <w:t>о необходимости прекращения дисциплинарного производства в отношении адвоката Г. вследствие отсутствия в действиях адвоката нарушения норм Кодекса и законодательства об адвокатуре и адвокатской деятельности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– </w:t>
      </w:r>
      <w:r>
        <w:rPr/>
        <w:t>о необходимости прекращения дисциплинарного производства в отношении адвоката К.А. вследствие отсутствия в действиях адвоката нарушения норм Кодекса и законодательства об адвокатуре и адвокатской деятельности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u w:val="single"/>
        </w:rPr>
        <w:t>На заседание Совета АП СПб 20 ноября 2018 года</w:t>
      </w:r>
      <w:r>
        <w:rPr/>
        <w:t xml:space="preserve"> адвокат С., извещенный о дне, месте и времени заседания Совета АП СПб лично 25.10.2018, не явился, заявления в письменном виде о несогласии с заключением Комиссии не представил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u w:val="single"/>
        </w:rPr>
        <w:t>На заседание Совета АП СПб 20 ноября 2018 года</w:t>
      </w:r>
      <w:r>
        <w:rPr/>
        <w:t xml:space="preserve"> адвокат К.О., извещенный о дне, месте и времени заседания Совета АП СПб лично 25.10.2018, не явился, заявления в письменном виде о несогласии с заключением Комиссии не представил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u w:val="single"/>
        </w:rPr>
        <w:t>На заседание Совета АП СПб 20 ноября 2018 года</w:t>
      </w:r>
      <w:r>
        <w:rPr/>
        <w:t xml:space="preserve"> адвокат К.А., извещенный о дне, месте и времени заседания Совета АП СПб лично 25.10.2018, не явился, заявления в письменном виде о несогласии с заключением Комиссии не представил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u w:val="single"/>
        </w:rPr>
        <w:t>На заседание Совета АП СПб 20 ноября 2018 года</w:t>
      </w:r>
      <w:r>
        <w:rPr/>
        <w:t xml:space="preserve"> адвокат Г., извещенный о дне, месте и времени заседания Совета АП СПб лично 25.10.2018, явился, заявления в письменном виде о несогласии с заключением Комиссии не представил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На заседании Совета АП СПб адвокат Г.О.А. сообщил, что знаком и согласен с заключением Комиссии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u w:val="single"/>
        </w:rPr>
        <w:t>На заседание Совета АП СПб 20 ноября 2018 года</w:t>
      </w:r>
      <w:r>
        <w:rPr/>
        <w:t xml:space="preserve"> представитель заявителя –                      и.о. начальника Главного управления Министерства юстиции РФ по Санкт-Петербургу          Филипчика Н.Ф. – заместитель начальника </w:t>
      </w:r>
      <w:r>
        <w:rPr>
          <w:bCs/>
        </w:rPr>
        <w:t>отдела по вопросам адвокатуры, нотариата, государственной регистрации актов гражданского состояния, проставления апостиля Главного управления Минюста России по Санкт-Петербургу</w:t>
      </w:r>
      <w:r>
        <w:rPr/>
        <w:t xml:space="preserve"> Шусть А.Н., извещенный о дне, месте и времени заседания Совета АП СПб лично 25.10.2018 и 06.11.2018 по электронной почте, не явился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В соответствии с п.5 ст.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Оценивая обстоятельства дисциплинарного производства, </w:t>
      </w:r>
      <w:r>
        <w:rPr>
          <w:b/>
        </w:rPr>
        <w:t xml:space="preserve">Совет Адвокатской палаты Санкт-Петербурга приходит к выводу </w:t>
      </w:r>
      <w:r>
        <w:rPr/>
        <w:t xml:space="preserve">о необходимости прекращения дисциплинарного производства в отношении </w:t>
      </w:r>
      <w:r>
        <w:rPr>
          <w:bCs/>
          <w:iCs/>
        </w:rPr>
        <w:t xml:space="preserve">адвокатов </w:t>
      </w:r>
      <w:r>
        <w:rPr/>
        <w:t>С., К.О., Г. и К.А.  вследствие отсутствия в их действиях нарушений норм законодательства об адвокатской деятельности и адвокатуре и Кодекса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Других предложений не поступило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Ставится вопрос на голосование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«За» - 12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«Против» - нет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«Воздержались» - нет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Руководствуясь требованиями п.8 ст.24 Кодекса профессиональной этики адвоката, на основании подп.9 п.3 ст.31 Федерального закона от 31 мая 2002 г. № 63–Ф3                                  «Об адвокатской деятельности и адвокатуре в Российской Федерации» Совет Адвокатской палаты Санкт-Петербурга решил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i/>
          <w:i/>
        </w:rPr>
      </w:pPr>
      <w:r>
        <w:rPr>
          <w:b/>
          <w:bCs/>
          <w:i/>
          <w:iCs/>
        </w:rPr>
        <w:t xml:space="preserve">прекратить дисциплинарное производство в отношении адвокатов </w:t>
      </w:r>
      <w:r>
        <w:rPr>
          <w:b/>
          <w:i/>
        </w:rPr>
        <w:t xml:space="preserve">С., К.О., Г. и К.А. </w:t>
      </w:r>
      <w:r>
        <w:rPr>
          <w:b/>
          <w:bCs/>
          <w:i/>
          <w:iCs/>
        </w:rPr>
        <w:t>на основании подп.2 п.1 ст.25 Кодекса профессиональной этики адвока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редседательствующий,</w:t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  <w:t>Президент АП СПб</w:t>
        <w:tab/>
        <w:tab/>
        <w:t>Семеняко Е.В.</w:t>
      </w:r>
    </w:p>
    <w:p>
      <w:pPr>
        <w:pStyle w:val="Normal"/>
        <w:tabs>
          <w:tab w:val="clear" w:pos="709"/>
          <w:tab w:val="left" w:pos="-1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187" w:leader="none"/>
        </w:tabs>
        <w:rPr/>
      </w:pPr>
      <w:r>
        <w:rPr/>
        <w:t>Секретарь Совета АП СПб</w:t>
        <w:tab/>
        <w:tab/>
        <w:tab/>
        <w:tab/>
        <w:tab/>
        <w:tab/>
        <w:t xml:space="preserve"> </w:t>
        <w:tab/>
        <w:t>Царева Ю.В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/>
    </w:pPr>
    <w:r>
      <w:rPr>
        <w:rStyle w:val="PageNumber"/>
        <w:rFonts w:cs="Arial Narrow" w:ascii="Arial Narrow" w:hAnsi="Arial Narrow"/>
        <w:sz w:val="20"/>
      </w:rPr>
      <w:t>Протокол № 14</w:t>
    </w:r>
    <w:r>
      <w:rPr>
        <w:rFonts w:cs="Arial Narrow" w:ascii="Arial Narrow" w:hAnsi="Arial Narrow"/>
        <w:sz w:val="20"/>
      </w:rPr>
      <w:t xml:space="preserve"> заседания Совета Адвокатской палаты Санкт-Петербурга от 20 ноября 2018 г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5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6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4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Match">
    <w:name w:val="match"/>
    <w:basedOn w:val="Style12"/>
    <w:qFormat/>
    <w:rPr/>
  </w:style>
  <w:style w:type="character" w:styleId="5">
    <w:name w:val=" Знак Знак5"/>
    <w:qFormat/>
    <w:rPr>
      <w:rFonts w:ascii="Calibri" w:hAnsi="Calibri" w:eastAsia="Calibri" w:cs="Calibri"/>
      <w:lang w:val="en-GB" w:bidi="ar-SA"/>
    </w:rPr>
  </w:style>
  <w:style w:type="character" w:styleId="Blk3">
    <w:name w:val="blk3"/>
    <w:qFormat/>
    <w:rPr>
      <w:vanish w:val="false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Fpacontentnarrow">
    <w:name w:val="fpa_content_narrow"/>
    <w:basedOn w:val="Style12"/>
    <w:qFormat/>
    <w:rPr/>
  </w:style>
  <w:style w:type="character" w:styleId="Blk">
    <w:name w:val="blk"/>
    <w:basedOn w:val="Style12"/>
    <w:qFormat/>
    <w:rPr/>
  </w:style>
  <w:style w:type="character" w:styleId="Style14">
    <w:name w:val="Текст примечания Знак"/>
    <w:basedOn w:val="Style12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i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Красная строка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22">
    <w:name w:val="Заголовок Знак"/>
    <w:qFormat/>
    <w:rPr>
      <w:b/>
      <w:sz w:val="24"/>
    </w:rPr>
  </w:style>
  <w:style w:type="character" w:styleId="Style23">
    <w:name w:val="Подзаголовок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Cs w:val="20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4800" w:leader="none"/>
      </w:tabs>
      <w:ind w:left="5160" w:hanging="4713"/>
    </w:pPr>
    <w:rPr/>
  </w:style>
  <w:style w:type="paragraph" w:styleId="11">
    <w:name w:val="Стиль по ширине Первая строка:  1 см"/>
    <w:basedOn w:val="Normal"/>
    <w:qFormat/>
    <w:pPr/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szCs w:val="20"/>
    </w:rPr>
  </w:style>
  <w:style w:type="paragraph" w:styleId="Style25">
    <w:name w:val="Красная строка"/>
    <w:basedOn w:val="TextBody"/>
    <w:qFormat/>
    <w:pPr>
      <w:spacing w:before="0" w:after="120"/>
      <w:ind w:firstLine="21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00"/>
      <w:ind w:hanging="0"/>
      <w:jc w:val="left"/>
    </w:pPr>
    <w:rPr/>
  </w:style>
  <w:style w:type="paragraph" w:styleId="Style28">
    <w:name w:val="Style2"/>
    <w:basedOn w:val="Normal"/>
    <w:qFormat/>
    <w:pPr>
      <w:widowControl w:val="false"/>
      <w:autoSpaceDE w:val="false"/>
      <w:spacing w:lineRule="exact" w:line="278"/>
      <w:ind w:firstLine="701"/>
    </w:pPr>
    <w:rPr/>
  </w:style>
  <w:style w:type="paragraph" w:styleId="Style31">
    <w:name w:val="Style3"/>
    <w:basedOn w:val="Normal"/>
    <w:qFormat/>
    <w:pPr>
      <w:widowControl w:val="false"/>
      <w:autoSpaceDE w:val="false"/>
      <w:ind w:hanging="0"/>
      <w:jc w:val="left"/>
    </w:pPr>
    <w:rPr/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GB"/>
    </w:rPr>
  </w:style>
  <w:style w:type="paragraph" w:styleId="Headertexttopleveltextcentertext">
    <w:name w:val="headertext topleveltext centertext"/>
    <w:basedOn w:val="Normal"/>
    <w:qFormat/>
    <w:pPr>
      <w:spacing w:before="100" w:after="100"/>
      <w:ind w:hanging="0"/>
      <w:jc w:val="left"/>
    </w:pPr>
    <w:rPr/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/>
  </w:style>
  <w:style w:type="paragraph" w:styleId="P1">
    <w:name w:val="p1"/>
    <w:basedOn w:val="Normal"/>
    <w:qFormat/>
    <w:pPr>
      <w:spacing w:before="100" w:after="100"/>
      <w:ind w:hanging="0"/>
      <w:jc w:val="left"/>
    </w:pPr>
    <w:rPr/>
  </w:style>
  <w:style w:type="paragraph" w:styleId="Text">
    <w:name w:val="text"/>
    <w:basedOn w:val="Normal"/>
    <w:qFormat/>
    <w:pPr>
      <w:spacing w:before="100" w:after="100"/>
      <w:ind w:hanging="0"/>
      <w:jc w:val="left"/>
    </w:pPr>
    <w:rPr/>
  </w:style>
  <w:style w:type="paragraph" w:styleId="Style2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24">
    <w:name w:val="Основной текст (2)"/>
    <w:basedOn w:val="Normal"/>
    <w:qFormat/>
    <w:pPr>
      <w:shd w:fill="FFFFFF" w:val="clear"/>
      <w:spacing w:lineRule="exact" w:line="324" w:before="100" w:after="100"/>
      <w:ind w:hanging="0"/>
      <w:jc w:val="center"/>
    </w:pPr>
    <w:rPr>
      <w:sz w:val="28"/>
      <w:szCs w:val="28"/>
      <w:shd w:fill="FFFFFF" w:val="clear"/>
      <w:lang w:val="en-US"/>
    </w:rPr>
  </w:style>
  <w:style w:type="paragraph" w:styleId="Style30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0:18:00Z</dcterms:created>
  <dc:creator>Хапалюк</dc:creator>
  <dc:description/>
  <cp:keywords/>
  <dc:language>en-US</dc:language>
  <cp:lastModifiedBy>Omega 7</cp:lastModifiedBy>
  <cp:lastPrinted>2019-01-21T18:26:00Z</cp:lastPrinted>
  <dcterms:modified xsi:type="dcterms:W3CDTF">2024-02-23T10:18:00Z</dcterms:modified>
  <cp:revision>2</cp:revision>
  <dc:subject/>
  <dc:title>Протокол №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22490961</vt:r8>
  </property>
</Properties>
</file>