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03 мая 2006 г. Президентом Адвокатской палаты Санкт-Петербурга Е.В. Семеняко в отношении адвоката Адвокатской палаты Санкт-Петербурга А. (реестровый № ), осуществляющей </w:t>
      </w:r>
      <w:r>
        <w:rPr/>
        <w:t xml:space="preserve">свою деятельность в коллегии адвокатов «ПОЛЮС», </w:t>
      </w:r>
      <w:r>
        <w:rPr>
          <w:rFonts w:cs="Times New Roman CYR" w:ascii="Times New Roman CYR" w:hAnsi="Times New Roman CYR"/>
        </w:rPr>
        <w:t>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ось представление Первого вице-президента АП СПб в связи с поступившим обращением начальника Учреждения ИЗ–47/1 А.И. Житенева от 20 января 2006 г.</w:t>
      </w:r>
    </w:p>
    <w:p>
      <w:pPr>
        <w:pStyle w:val="Normal"/>
        <w:rPr/>
      </w:pPr>
      <w:r>
        <w:rPr/>
        <w:t>Из обращения усматривается, что 19 января 2006 г. в 13 час. в следственном кабинете Учреждения при досмотре в сумочке адвоката А., работавшей в следственном кабинете с обвиняемым М.А.С., были обнаружены и изъяты два сотовых телефона «Сони» с сим-картами, диктофон и зарядное устройство.</w:t>
      </w:r>
    </w:p>
    <w:p>
      <w:pPr>
        <w:pStyle w:val="Normal"/>
        <w:rPr/>
      </w:pPr>
      <w:r>
        <w:rPr/>
        <w:t xml:space="preserve">В обращении указано, что по поводу изъятого адвокат А. пояснила, что 19 января 2006 г. «на КПП «Главные ворота» сдала адвокатское удостоверение и сотовый телефон, а сотовые телефоны и диктофон, которые находились у нее в сумке, сдать забыла». </w:t>
      </w:r>
    </w:p>
    <w:p>
      <w:pPr>
        <w:pStyle w:val="Normal"/>
        <w:rPr/>
      </w:pPr>
      <w:r>
        <w:rPr/>
        <w:t>В представлении Первого вице-президента АП СПб указывается на наличие признаков нарушения адвокатом А. требований п. 1 ст. 4 и п. 1 ст. 10 Кодекса профессиональной этики адвоката.</w:t>
      </w:r>
    </w:p>
    <w:p>
      <w:pPr>
        <w:pStyle w:val="Normal"/>
        <w:spacing w:before="120" w:after="0"/>
        <w:rPr/>
      </w:pPr>
      <w:r>
        <w:rPr/>
        <w:t>Из объяснений адвоката А., представленных в АП СПб следует, что при посещении следственного изолятора она один сотовый телефон не сдала, «так как ждала звонка кардиолога», а «второй сотовый телефон и зарядку к нему сдать забыла, так как это чужой телефон, который я должна была вернуть владельцу». Адвокат указывает, что диктофон она никогда не сдавала, т.к. не знала, что его вообще надо сдавать. Адвокат обязуется впредь таких нарушений дисциплины не допускать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Исследовав и обсудив материалы дисциплинарного производства в отношении адвоката А., Квалификационная комиссия Адвокатской палаты отмечает, что в соответствии с ч. 4 ст. 25 ФЗ от 15 июля 1995 г. № 103–ФЗ «О содержании под стражей подозреваемых и обвиняемых в совершении преступлений» сокрытие от досмотра запрещённых к хранению и использованию предметов, вещей и продуктов питания вопреки правилам внутреннего распорядка влекут за собой ответственность в соответствии с административным и уголовным законодательством. Ссылки адвоката на забывчивость и незнание требований режима следственного изолятора, по мнению Комиссии, несостоятельны. Они лишь свидетельствуют о пренебрежении адвокатом тех установленных норм и правил, которые по её мнению являются «мелочами». Между тем, п. 1 ст. 4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 xml:space="preserve"> устанавливает, что «законодательство об адвокатской деятельности и адвокатуре состоит из настоящего Федерального закона, других федеральных законов». Следовательно, выполнение ФЗ от 15 июля 1995 г. № 103–ФЗ «О содержании под стражей подозреваемых и обвиняемых в совершении преступлений» является обязательным для адвоката, а его нарушение является дисциплинарным проступком.</w:t>
      </w:r>
    </w:p>
    <w:p>
      <w:pPr>
        <w:pStyle w:val="Normal"/>
        <w:rPr/>
      </w:pPr>
      <w:r>
        <w:rPr/>
        <w:t xml:space="preserve">Вместе с тем, отсутствуют доказательства того, что адвокат А. действовала по просьбе и в интересах своего доверителя, то есть нарушения адвокатом требований п. 1 ст. 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не установлено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А. </w:t>
      </w:r>
      <w:r>
        <w:rPr/>
        <w:t>нарушила законодательство об адвокатской деятельности и адвокатуре (п. 1 ст. 4 Кодекса профессиональной этики адвоката), так как в её действиях усматриваются деяния, предусмотренные ч. 4 ст. 25 ФЗ от 15 июля 1995 г. № 103–ФЗ «О содержании под стражей подозреваемых и обвиняемых в совершении преступлений»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А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А. </w:t>
      </w:r>
      <w:r>
        <w:rPr/>
        <w:t>нарушила законодательство об адвокатской деятельности и адвокатуре (п. 1 ст. 4 Кодекса профессиональной этики адвоката), так как в её действиях усматриваются деяния, предусмотренные ч. 4 ст. 25 ФЗ от 15 июля 1995 г. № 103–ФЗ «О содержании под стражей подозреваемых и обвиняемых в совершении преступлений»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А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и п. 2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2.8. объявить адвокату А. (реестровый № ) предупреждение в связи с наличием в действиях адвоката нарушения п. 1 ст. 4 Кодекса профессиональной этики адвоката.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42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7-04T17:42:00Z</dcterms:modified>
  <cp:revision>2</cp:revision>
  <dc:subject/>
  <dc:title>Протокол № 11</dc:title>
</cp:coreProperties>
</file>