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</w:t>
        <w:tab/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9 ноября 2007 г. и.о.президента Адвокатской палаты СПб Я.П. Стасовым, в отношении адвоката Адвокатской палаты Санкт-Петербурга А. (реестровый № ), осуществляющего свою деятельность в Центральной юридической консультации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 адвоката А. явилось частное постановление судьи Невского районного суда СПб Кальченко А.А., поступившее в Адвокатскую палату СПб 06 ноября 2007г. В постановлении сообщается о том, что в производстве Невского районного суда СПб находится уголовное дело по обвинению Х.А.Е., обвиняемого в преступлении, предусмотренным ст.105 ч.1 УК РФ.</w:t>
      </w:r>
    </w:p>
    <w:p>
      <w:pPr>
        <w:pStyle w:val="Normal"/>
        <w:rPr/>
      </w:pPr>
      <w:r>
        <w:rPr/>
        <w:t>Защитником Х.А.Е. является адвокат А. В судебное заседание, назначенное на  03 октября 2007г. (дата была согласована с адвокатом) А. не явился, позвонив за пять минут до начала заседания в уголовную канцелярию  и сообщив о своей болезни. Слушание дела было отложено, однако до настоящего времени «…адвокат не объявился и не согласовал дату судебного заседания». Судья отмечает, что это не единичный случай неявки адвоката А. в судебное заседание. Так, он не явился в судебное заседание, которое по согласованию с ним было назначено на 29 мая 2007г. Причём о своей неявке адвокат сообщил также непосредственно перед началом судебного заседания и не судье, а координатору по Невскому району СПб Бусселю А.А. с просьбой заменить его другим адвокатом.</w:t>
      </w:r>
    </w:p>
    <w:p>
      <w:pPr>
        <w:pStyle w:val="Normal"/>
        <w:rPr/>
      </w:pPr>
      <w:r>
        <w:rPr/>
        <w:t>Только 20 августа 2007г. представилась возможность связаться с А. по сотовому телефону с целью согласовать с ним дату заседания.</w:t>
      </w:r>
    </w:p>
    <w:p>
      <w:pPr>
        <w:pStyle w:val="Normal"/>
        <w:rPr/>
      </w:pPr>
      <w:r>
        <w:rPr/>
        <w:t>Судья обращает внимание на то, что адвокат А. всякий раз сообщает о своих неявках не непосредственно судье, что позволило бы согласовать с ним дату заседания, а через иных лиц и впоследствии длительное время уклоняется от общения с судом. Копии больничных листов адвокатом суду не представлены до настоящего времени.</w:t>
      </w:r>
    </w:p>
    <w:p>
      <w:pPr>
        <w:pStyle w:val="Normal"/>
        <w:rPr/>
      </w:pPr>
      <w:r>
        <w:rPr/>
        <w:t>Адвокат не принимает никаких мер по обеспечению явки в суд многочисленных дополнительных свидетелей, о допросе которых ходатайствовал. Он с апреля 2007 г. ни разу не посетил своего подзащитного в Следственном изоляторе.</w:t>
      </w:r>
    </w:p>
    <w:p>
      <w:pPr>
        <w:pStyle w:val="Normal"/>
        <w:rPr/>
      </w:pPr>
      <w:r>
        <w:rPr/>
        <w:t xml:space="preserve">Выше изложенные обстоятельства свидетельствуют о «…ненадлежащем исполнении защитником, действующим на основании соглашения, своих обязанностей, о неуважении к суду и об умышленном затягивании рассмотрения уголовного дела об особо тяжком преступлении». </w:t>
      </w:r>
    </w:p>
    <w:p>
      <w:pPr>
        <w:pStyle w:val="Normal"/>
        <w:rPr/>
      </w:pPr>
      <w:r>
        <w:rPr/>
        <w:t>В частном постановлении ставится вопрос о принятии к адвокату А. необходимых мер, на что обращается внимание Президента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оём лаконичном объяснении, представленном в Квалификационную комиссию Адвокатской палаты СПб, адвокат А. сообщает, что он действительно не явился в судебное заседание 03 октября 2007г. по уголовному делу Х.А.Е. по состоянию здоровья, о чём сообщил «… через канцелярию по уголовным делам Невского районного суда до начала слушания дела 03 октября 2007г.». Больничный лист, заверяет адвокат, будет им представлен судье в следующем судебном заседании. О новой дате слушания дела извещён, хотя в Коллегию в установленном порядке уведомление не поступал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Оценивая обстоятельства, изложенные в частном постановлении судьи Кальченко А.А., Квалификационная комиссия Адвокатской палаты СПб отмечает, что адвокат А. никак не объясняет причину своей неявки в суд 29 мая 2007г. И, таким образом, Квалификационная комиссия Адвокатской палаты СПб считает его неявку без уважительной причины в суд в указанный день установленным фактом и квалифицирует его бездействие как нарушение требований п.1 ст.8 Кодекса профессиональной этики адвоката, в соответствии с которыми адвокат честно, разумно, добросовестно, квалифицированно, принципиально и своевременно исполняет свои обязанности. В то же время Квалификационная комиссия Адвокатской палаты СПб не может рассматривать претензии суда по выполнению адвокатом своих обязательств перед доверителем, так как от последнего никаких жалоб на работу адвоката не поступало. </w:t>
      </w:r>
    </w:p>
    <w:p>
      <w:pPr>
        <w:pStyle w:val="Normal"/>
        <w:rPr/>
      </w:pPr>
      <w:r>
        <w:rPr/>
        <w:t>Квалификационная комиссия Адвокатской палаты СПб обращает внимание и на то, что о своей болезни адвокат сообщил в суд 03 октября 2007г. лишь за несколько минут до начала слушания дела, а впоследствии никаких оправдательных документов суду не представил. Следовательно, адвокат А. нарушил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для его проведения, адвокат должен заблаговременно уведомить об этом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пп.1 п.9 ст.23 Кодекса профессиональной этики адвоката, Квалификационная комиссия Адвокатской палаты СПб приходит к заключению о наличии в действиях (бездействии) адвоката А. нарушений законодательства об адвокатской деятельности и требований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А. явился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Адвокат А. пояснил, что действительно не явился 03 октября 2007 г. в судебное заседание в Невский районный суд СПб, но сообщил в канцелярию Невского районного суда СПб 03 октября 2007 г. о своей неявке, но своевременно не представил документы, свидетельствующие об уважительности причин неявки. Адвокат А. просит не лишать его статуса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Не явившись в судебное заседание 29 мая 2007 г., не объяснив причины своей неявки, а также не явившись в судебное заседание 03 октября 2007 г., не представив никаких оправдательных документов неявки, адвокат А. нарушил требования п.1 ст.8 Кодекса профессиональной этики адвоката, в соответствии с которым адвокат честно, разумно, добросовестно, квалифицированно, принципиально и своевременно исполняет свои обязанности, а также нарушил требования п.1 ст.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для его проведения, адвокат должен заблаговременно уведомить об этом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22" w:hanging="561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.1. объявить адвокату </w:t>
      </w:r>
      <w:r>
        <w:rPr>
          <w:b/>
          <w:i/>
        </w:rPr>
        <w:t xml:space="preserve">А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1 ст.8 и п.1 ст.14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3:22:00Z</dcterms:created>
  <dc:creator>Пользователь Windows</dc:creator>
  <dc:description/>
  <cp:keywords/>
  <dc:language>en-US</dc:language>
  <cp:lastModifiedBy> </cp:lastModifiedBy>
  <dcterms:modified xsi:type="dcterms:W3CDTF">2025-05-23T23:22:00Z</dcterms:modified>
  <cp:revision>2</cp:revision>
  <dc:subject/>
  <dc:title/>
</cp:coreProperties>
</file>