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b/>
        </w:rPr>
        <w:t>1.9. Дисциплинарное производство в отношении адвоката</w:t>
      </w:r>
      <w:r>
        <w:rPr/>
        <w:t xml:space="preserve"> </w:t>
      </w:r>
      <w:r>
        <w:rPr>
          <w:b/>
        </w:rPr>
        <w:t>П. (регистрационный №)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25 ноября 2009 г. и.о. Президента Адвокатской палаты СПб Стасовым Я.П. в отношении адвоката Адвокатской палаты Санкт-Петербурга П. (регистрационный №), осуществляющего свою деятельность в Санкт-Петербургская Городская коллегия адвокатов», установил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/>
        <w:t xml:space="preserve">Поводом для возбуждения дисциплинарного производства в отношении адвоката П. послужила жалоба М.В.А., поступившая в Адвокатскую палату СПб 25.11.09г. Из жалобы следует, что, осуществляя в порядке назначения защиту М. на следствии, </w:t>
      </w:r>
      <w:r>
        <w:rPr>
          <w:i/>
        </w:rPr>
        <w:t>«не выполнил своих обязанностей по осуществлению… защиты, которые выразились в нарушении моих прав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е разъяснил право пользоваться услугами любого адвоката, а не только по назначению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е пообщался с адвокатом наедине. Со стороны адвоката не прослеживалась заинтересованность в моей защите… ;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>- допрос производился в ночное время в период с 3.25 до 4.00 и адвокат не разъяснил, что это допускается только в случаях, не терпящих отлагательства;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- отсутствие консультации перед допросом привело к тому, что я стал давать показания по своему усмотрению. Я посчитал за лучшее оговорить другого человека. В итоге я ухудшил свое положение…, полностью доверял адвокату П. А фактически оказалось, что я не получил необходимой юридической помощи…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жалобе ставится вопрос о проверке соответствия действий адвоката Кодексу профессиональной э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воих объяснениях, представленных в Квалификационную комиссию адвокатской палаты СПб (ККАП), адвокат П. пояснил, что действительно защищал по назначению на следствии М.В.А. Был вызван к следователю Никитину А.А. в 2.00 часа 8.07.09г. Следователь ознакомил адвоката с подробными показаниями М., данными им капитану Пилякину 7.07.09г., предоставил адвокату возможность побеседовать с подзащитным наедине. Перед началом допроса следователь Никитин, как и Пилякин ранее, разъяснил М. под расписку права подозреваемого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«Учитывая, что была глубокая ночь, я рекомендовал М. отказаться от ночного допроса, но М. настоял на даче показаний, так как заявил, что хочет сотрудничать со следствием и получить об этом справку от оперативников для суда…. Заявлений и жалоб от М. с 8.07.09г. до настоящего времени не поступало. Полагаю, что жалоба инициирована новым адвокатом М., как способ защиты…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мотрев материалы дисциплинарного производства и оценивая объяснения адвоката П., ККАП отмечает, что адвокат не отрицает факта участия в ночном допросе подозреваемого, но утверждает, что разъяснил своему доверителю порядок проведения ночных допросов. Однако указанный допрос производился по настоянию подозреваемого.</w:t>
      </w:r>
    </w:p>
    <w:p>
      <w:pPr>
        <w:pStyle w:val="Normal"/>
        <w:ind w:firstLine="709"/>
        <w:rPr/>
      </w:pPr>
      <w:r>
        <w:rPr/>
        <w:t>Комиссия, принимая во внимание запрет на производство следственных действий в ночное время, кроме случаев, не терпящих отлагательств</w:t>
      </w:r>
      <w:r>
        <w:rPr>
          <w:b/>
        </w:rPr>
        <w:t xml:space="preserve">, </w:t>
      </w:r>
      <w:r>
        <w:rPr/>
        <w:t>считает, что в подобной ситуации адвокат должен потребовать, чтобы в протоколе следователь мотивировал безотлагательность следственного действия, а адвокат и его подзащитный выразили свое отношение к этой мотивировке.</w:t>
      </w:r>
    </w:p>
    <w:p>
      <w:pPr>
        <w:pStyle w:val="Normal"/>
        <w:ind w:firstLine="709"/>
        <w:rPr/>
      </w:pPr>
      <w:r>
        <w:rPr/>
        <w:t xml:space="preserve">Не сделав этого, адвокат П. нарушил требование п.1 ст.8 Кодекса профессиональной этики адвоката: </w:t>
      </w:r>
      <w:r>
        <w:rPr>
          <w:i/>
        </w:rPr>
        <w:t>«честно, разумно, добросовестно, квалифицированно, принципиально… защищать права, свободы и интересы доверителей…»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П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</w:t>
      </w:r>
      <w:r>
        <w:rPr>
          <w:rFonts w:cs="Times New Roman CYR" w:ascii="Times New Roman CYR" w:hAnsi="Times New Roman CYR"/>
        </w:rPr>
        <w:t xml:space="preserve">двокат </w:t>
      </w:r>
      <w:r>
        <w:rPr/>
        <w:t>П. пояснил, что в беседе с доверителем разъяснил ему об исключительности допроса в ночное время, но М. настаивал. Отметка в протоколе о подобном разъяснении специально законом не предусмотрена. Считает, что добросовестно исполнил свои обязанности по защите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ив материалы дисциплинарного производства и выслушав объяснения адвоката</w:t>
      </w:r>
      <w:r>
        <w:rPr/>
        <w:t xml:space="preserve"> П.</w:t>
      </w:r>
      <w:r>
        <w:rPr>
          <w:rFonts w:cs="Times New Roman CYR" w:ascii="Times New Roman CYR" w:hAnsi="Times New Roman CYR"/>
        </w:rPr>
        <w:t xml:space="preserve">, Совет АП считает, что Квалификационная комиссия, давая оценку действиям адвоката П., ошибочно исходила из того, что отсутствие в протоколе допроса записи о разъяснении обвиняемому порядка допроса в ночное время свидетельствует о невыполнении адвокатом этой своей обязанности. Однако ГПК РФ не содержит нормы, обязывающей следователя отразить подобное разъяснение в протоколе допроса, а адвоката – требовать этого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Исходя же из принципов состязательности и равенства сторон дисциплинарного производства, каждая из сторон должна доказать те обстоятельства, на которые она ссылается. Заявитель М. не представил никаких доказательств неисполнения адвокатом П. обязанности по разъяснению порядка допроса в ночное время. Напротив, адвокат представил в Комиссию копию протокола, в котором имеется подпись М. под словами «в настоящее время давать показания буду». Исходя из этого Совет АП СПб руководствуется презумпцией добросовестности адвокат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выводу о том, что в действиях адвоката П. 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уководствуясь требованиями п. 8 ст. 24 и подп.2 п.1 ст.25 Кодекса профессиональной этики адвоката, Совет АП СПб принял решение об отсутствии в действиях адвоката П. (регистрационный №</w:t>
      </w:r>
      <w:r>
        <w:rPr>
          <w:b/>
        </w:rPr>
        <w:t xml:space="preserve">) </w:t>
      </w:r>
      <w:r>
        <w:rPr/>
        <w:t xml:space="preserve">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П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Поступило предложение дисциплинарное производство в отношении адвоката П. прекратить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прекратить дисциплинарное производство в отношении адвоката </w:t>
      </w:r>
      <w:r>
        <w:rPr>
          <w:b/>
          <w:i/>
        </w:rPr>
        <w:t>П. (регистрационный №</w:t>
      </w:r>
      <w:r>
        <w:rPr>
          <w:b/>
        </w:rPr>
        <w:t>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  <w:i/>
        </w:rPr>
        <w:t>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1:00Z</dcterms:created>
  <dc:creator>Пользователь Windows</dc:creator>
  <dc:description/>
  <cp:keywords/>
  <dc:language>en-US</dc:language>
  <cp:lastModifiedBy> </cp:lastModifiedBy>
  <dcterms:modified xsi:type="dcterms:W3CDTF">2025-05-15T16:21:00Z</dcterms:modified>
  <cp:revision>2</cp:revision>
  <dc:subject/>
  <dc:title/>
</cp:coreProperties>
</file>