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8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сентября 2010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ул. Гагаринская, д. 6 а, с 14 час. по 18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и.о. Президента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Л. Левыкин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 xml:space="preserve">— А.Г. Сухореброва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В. Лапин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Н. Матве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>Также присутствуют:  заместитель Председателя КК АП СПб Ю.Я. Шутилкин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55. Дисциплинарное производство в отношении адвоката М. (реестровый № 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6 июля 2010 г. и.о. президента Адвокатской палаты СПб Я.П. Стасовым, в отношении адвоката Адвокатской палаты Санкт-Петербурга М. (реестровый № ), осуществляющей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М. послужило представление вице-президента Адвокатской палаты СПб Савича А.С., поступившее в Адвокатскую палату СПб 06 июля 2010г. </w:t>
      </w:r>
    </w:p>
    <w:p>
      <w:pPr>
        <w:pStyle w:val="Normal"/>
        <w:ind w:firstLine="561"/>
        <w:rPr/>
      </w:pPr>
      <w:r>
        <w:rPr/>
        <w:t xml:space="preserve">Из представления следует, что адвокат М., учредившая адвокатский кабинет 21 апреля 2010г., в нарушение требований «Положения о реестре адвокатских образований Санкт-Петербурга», утвержденного Советом Адвокатской палаты СПб от 14.07.05г. (протокол № 16), в соответствии с которым «адвокаты, учредившие адвокатские кабинеты, предоставляют в АП СПб пакет документов для регистрации адвокатского кабинета и получения Свидетельства о внесении адвокатского кабинета в реестр адвокатских образований СПб», не представила в АП СПб </w:t>
      </w:r>
      <w:r>
        <w:rPr>
          <w:b/>
        </w:rPr>
        <w:t>уведомление из налоговой инспекции о постановке на учет в качестве адвоката, учредившего адвокатский кабинет</w:t>
      </w:r>
      <w:r>
        <w:rPr/>
        <w:t>.</w:t>
      </w:r>
    </w:p>
    <w:p>
      <w:pPr>
        <w:pStyle w:val="Normal"/>
        <w:ind w:firstLine="561"/>
        <w:rPr/>
      </w:pPr>
      <w:r>
        <w:rPr/>
        <w:t>Таким образом, адвокат М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Будучи извещенной о возбуждении дисциплинарного производства, адвокат письменных объяснений в Квалификационную комиссию Адвокатской палаты СПб не представила, обещала представить необходимые документы в АП СП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1"/>
        <w:rPr/>
      </w:pPr>
      <w:r>
        <w:rPr/>
        <w:t xml:space="preserve">Рассмотрев материалы дисциплинарного производства, Квалификационная комиссия Адвокатской палаты СПб отмечает, что адвокат М. признает факт нарушения указанных требований ФЗ «Об адвокатской деятельности и адвокатуре в РФ» и Кодекса профессиональной этики адвоката. </w:t>
      </w:r>
    </w:p>
    <w:p>
      <w:pPr>
        <w:pStyle w:val="Normal"/>
        <w:ind w:firstLine="561"/>
        <w:rPr/>
      </w:pPr>
      <w:r>
        <w:rPr/>
        <w:t>Квалификационная комиссия Адвокатской палаты СПб принимает во внимание то обстоятельство, что представление недостающих документов после возбуждения дисциплинарного производства не освобождает адвоката от дисциплинарной ответственности.</w:t>
      </w:r>
    </w:p>
    <w:p>
      <w:pPr>
        <w:pStyle w:val="Normal"/>
        <w:ind w:firstLine="561"/>
        <w:rPr/>
      </w:pPr>
      <w:r>
        <w:rPr/>
        <w:t xml:space="preserve">На основании изложенного и в соответствии с пп.1 п.9 ст.23 </w:t>
      </w:r>
      <w:r>
        <w:rPr>
          <w:rFonts w:cs="Times New Roman CYR" w:ascii="Times New Roman CYR" w:hAnsi="Times New Roman CYR"/>
        </w:rPr>
        <w:t xml:space="preserve">Кодекса профессиональной этики адвоката </w:t>
      </w:r>
      <w:r>
        <w:rPr/>
        <w:t>Квалификационная комиссия Адвокатской палаты СПб приходит к заключению о наличии в действиях (бездействии) адвоката М. нарушения указанных выше норм законодательства об адвокатской деятельности и адвокатской э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заседание Совета АП СПб адвокат М. не явилась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ind w:firstLine="56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1"/>
        <w:rPr/>
      </w:pPr>
      <w:r>
        <w:rPr>
          <w:rFonts w:cs="Times New Roman CYR" w:ascii="Times New Roman CYR" w:hAnsi="Times New Roman CYR"/>
        </w:rPr>
        <w:t xml:space="preserve">По состоянию на 14 сентября 2010 г. адвокат </w:t>
      </w:r>
      <w:r>
        <w:rPr/>
        <w:t>М. не представила в АП СПб уведомление из налоговой инспекции о постановке на учет в качестве адвоката, учредившего адвокатский каби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 xml:space="preserve">Не представив в АП СПб Уведомление о постановке на налоговый учет в качестве адвоката, учредившего адвокатский кабинет, адвокат М. нарушила требования пп.4 п.1 ст.7 Закона РФ «Об адвокатской деятельности и адвокатуре в РФ» и п.6 ст.15 Кодекса профессиональной этики адвоката, в соответствии с которыми: «адвокаты обязаны выполнять решения органов адвокатской палаты и органов Федеральной палаты адвокатов, принятые в пределах их компетенц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 8 ст. 24 Кодекса профессиональной этики адвоката, Совет АП СПб принял решение о наличии в действиях адвоката М. (реестровый № )  нарушения норм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предупреждение адвокату </w:t>
      </w:r>
      <w:r>
        <w:rPr/>
        <w:t>М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 9 п. 3 ст. 31 ФЗ от 31 мая 2002 г. № 63–Ф3 «Об адвокатской деятельности и адвокатуре в Российской Федерации», подп. 2 п. 6 ст. 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1.55.1. объявить адвокату </w:t>
      </w:r>
      <w:r>
        <w:rPr>
          <w:b/>
          <w:i/>
        </w:rPr>
        <w:t xml:space="preserve">М. (реестровый № ) предупрежде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4 п.1 ст. 7 ФЗ «Об адвокатской деятельности и адвокатуре в РФ» и п.6 ст.1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567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и.о. Президента АП СПб</w:t>
        <w:tab/>
        <w:tab/>
        <w:tab/>
        <w:t>Я.П. Стас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П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8 заседания Совета Адвокатской палаты Санкт-Петербурга от 14 сентября 201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1:06:00Z</dcterms:created>
  <dc:creator>Пользователь Windows</dc:creator>
  <dc:description/>
  <cp:keywords/>
  <dc:language>en-US</dc:language>
  <cp:lastModifiedBy> </cp:lastModifiedBy>
  <dcterms:modified xsi:type="dcterms:W3CDTF">2025-03-27T21:06:00Z</dcterms:modified>
  <cp:revision>2</cp:revision>
  <dc:subject/>
  <dc:title/>
</cp:coreProperties>
</file>