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1 июл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bookmarkEnd w:id="0"/>
      <w:bookmarkEnd w:id="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 xml:space="preserve">— Я.П. Стасо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В. Гераси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bookmarkStart w:id="2" w:name="OLE_LINK2"/>
      <w:bookmarkStart w:id="3" w:name="OLE_LINK1"/>
      <w:bookmarkEnd w:id="2"/>
      <w:bookmarkEnd w:id="3"/>
      <w:r>
        <w:rPr/>
        <w:tab/>
        <w:t xml:space="preserve">      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  <w:tab/>
        <w:t xml:space="preserve">      Заместитель Президента АП СПб </w:t>
        <w:tab/>
        <w:tab/>
        <w:t>—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4.11. Дисциплинарное производство в отношении адвоката Р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5 мая 2012 г. президентом Адвокатской палаты СПб Е.В.Семеняко, в отношении адвоката Адвокатской палаты Санкт-Петербурга Р. (реестровый № ), осуществляющей адвокатскую деятельность в Санкт-Петербургской Объединенн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Р. послужило «представление» судьи Приморского районного суда СПб Медведева Д.В., поступившее в Адвокатскую палату СПб 17 мая 2012г.</w:t>
      </w:r>
    </w:p>
    <w:p>
      <w:pPr>
        <w:pStyle w:val="Normal"/>
        <w:rPr/>
      </w:pPr>
      <w:r>
        <w:rPr/>
        <w:t>Из представления следует, что адвокат Р., осуществляющая защиту интересов ответчика по делу о лишении родительских прав А.Р.Р., в судебное заседание, назначенное на 15 часов 15 мая 2012г., не явилась, о причинах неявки суду не сообщила, что повлекло отложение рассмотрения дела.</w:t>
      </w:r>
    </w:p>
    <w:p>
      <w:pPr>
        <w:pStyle w:val="Normal"/>
        <w:rPr/>
      </w:pPr>
      <w:r>
        <w:rPr/>
        <w:t>Высказана просьба о проверке причин неявки и решении вопроса о дисциплинарной ответственности адвоката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П СПб (далее - Комиссия), адвокат Р. пояснила, что действительно на 15 часов 15 мая 2012г. было назначено гражданское дело А.Р.Р., на которое она не смогла явиться.</w:t>
      </w:r>
    </w:p>
    <w:p>
      <w:pPr>
        <w:pStyle w:val="Normal"/>
        <w:rPr>
          <w:i/>
          <w:i/>
        </w:rPr>
      </w:pPr>
      <w:r>
        <w:rPr>
          <w:i/>
        </w:rPr>
        <w:t>«В этот день у меня внезапно произошел семейный конфликт, в результате чего у меня резко повысилось артериальное давление до 240х120 мм рт.ст. Я страдаю гипертонической болезнью П степени и фактически это был гипертонический криз, но скорую помощь я не вызывала, купировала приступ сама имеющимися в доме лекарствами, в связи с чем подтвердить документально свое состояние здоровья в этот день не могу. Заранее уведомить суд не могла, так как все произошло внезапно.</w:t>
      </w:r>
    </w:p>
    <w:p>
      <w:pPr>
        <w:pStyle w:val="Normal"/>
        <w:rPr/>
      </w:pPr>
      <w:r>
        <w:rPr>
          <w:i/>
        </w:rPr>
        <w:t>Основной причиной отложения судебного заседания 15 мая 2012г. послужила не моя неявка, а неявка ответчика А.Р.Р., который с 11 по 18 мая 2012г. находился на больничном».</w:t>
      </w:r>
    </w:p>
    <w:p>
      <w:pPr>
        <w:pStyle w:val="Normal"/>
        <w:rPr/>
      </w:pPr>
      <w:r>
        <w:rPr/>
        <w:t>Несмотря на это адвокат намерена была лично явиться в судебное заседание, чтобы известить суд о болезни доверителя и согласовать дату очередного судебного заседания.</w:t>
      </w:r>
    </w:p>
    <w:p>
      <w:pPr>
        <w:pStyle w:val="Normal"/>
        <w:rPr/>
      </w:pPr>
      <w:r>
        <w:rPr/>
        <w:t>К объяснениям приложены копии: выписного эпикриза городской больницы №2 СПб от 27.03.2007г. на имя Р.; листка нетрудоспособности на имя А.Р.Р. от 18.05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rPr/>
      </w:pPr>
      <w:r>
        <w:rPr/>
        <w:t>- Адвокат Р. не явилась в судебное заседание Приморского районного суда СПб, назначенное на 15 часов 15 мая 2012г. О причинах неявки суду не сообщила.</w:t>
      </w:r>
    </w:p>
    <w:p>
      <w:pPr>
        <w:pStyle w:val="Normal"/>
        <w:rPr/>
      </w:pPr>
      <w:r>
        <w:rPr/>
        <w:t>Причина неявки – гипертонический криз хотя и не подтвержден документально, возможность его косвенно подтверждается наличием у адвоката соответствующего заболевания (выписной эпикриз №3533, листок нетрудоспособности от 14.06.2012).</w:t>
      </w:r>
    </w:p>
    <w:p>
      <w:pPr>
        <w:pStyle w:val="Normal"/>
        <w:rPr/>
      </w:pPr>
      <w:r>
        <w:rPr/>
        <w:t>Презюмируя добросовестность адвоката в части объяснения причин неявки в судебное заседание, Комиссия констатирует отсутствие сведений, опровергающих эти объяснения.</w:t>
      </w:r>
    </w:p>
    <w:p>
      <w:pPr>
        <w:pStyle w:val="Normal"/>
        <w:rPr/>
      </w:pPr>
      <w:r>
        <w:rPr/>
        <w:t>На основании изложенного и в соответствии с пп.2 п.9 ст.23 Кодекса, Комиссия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Р., извещенная телефонограммой от 27.07.2012 г. лично по тел.,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Адвокат Р. направила в Совет АП СПб телефонограмму о невозможности явиться на заседание Совета АП СПб в связи с болезнью; просит рассмотреть дисциплинарное дело в ее отсутстви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Р. (реестровый № ) </w:t>
      </w:r>
      <w:r>
        <w:rPr>
          <w:color w:val="000000"/>
        </w:rPr>
        <w:t xml:space="preserve">вследствие </w:t>
      </w:r>
      <w:r>
        <w:rPr/>
        <w:t>отсутствия в ее действиях (бездействии) нарушения норм законодательства об адвокатской деятельности и адвокатуре и (или) Кодекса профессиональной этики адвокат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Times New Roman CYR" w:ascii="Times New Roman CYR" w:hAnsi="Times New Roman CYR"/>
          <w:b/>
          <w:bCs/>
          <w:i/>
          <w:iCs/>
        </w:rPr>
        <w:t>4.11.1. прекратить дисциплинарное производство в отношении адвоката</w:t>
      </w:r>
      <w:r>
        <w:rPr>
          <w:b/>
          <w:i/>
        </w:rPr>
        <w:t xml:space="preserve"> Р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31 июля 2012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0:54:00Z</dcterms:created>
  <dc:creator>Пользователь Windows</dc:creator>
  <dc:description/>
  <cp:keywords/>
  <dc:language>en-US</dc:language>
  <cp:lastModifiedBy> </cp:lastModifiedBy>
  <dcterms:modified xsi:type="dcterms:W3CDTF">2025-01-26T20:54:00Z</dcterms:modified>
  <cp:revision>2</cp:revision>
  <dc:subject/>
  <dc:title/>
</cp:coreProperties>
</file>