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по дисциплинарному производству № в отношен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воката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Hlk160042394"/>
      <w:r>
        <w:rPr>
          <w:bCs/>
          <w:color w:val="000000"/>
          <w:sz w:val="24"/>
          <w:szCs w:val="24"/>
        </w:rPr>
        <w:tab/>
        <w:t>26.02.2024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г. Санкт-Петербург</w:t>
        <w:br/>
      </w:r>
    </w:p>
    <w:p>
      <w:pPr>
        <w:pStyle w:val="Normal"/>
        <w:jc w:val="both"/>
        <w:rPr>
          <w:sz w:val="24"/>
          <w:szCs w:val="24"/>
        </w:rPr>
      </w:pPr>
      <w:bookmarkStart w:id="1" w:name="_Hlk160042394"/>
      <w:r>
        <w:rPr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Пановой В.С., Пашинского М.Л., Семеняко М.Е., членов Совета Зеленского А.В., Кучеренко И.М., Манкевича А.Е., Пальмского А.А., Подпригоры Д.А., Пономаревой Н.В., Розова Ю.В., Саськова К.Ю., Семеняко Е.В. всоответствии с положениями ст.ст. 24, 25 Кодекса профессиональной этики адвоката (далее также – КПЭА), рассмотрев 26.02.2024 в закрытом заседании дисциплинарное производство в отношении адвоката</w:t>
      </w:r>
      <w:bookmarkEnd w:id="1"/>
      <w:r>
        <w:rPr>
          <w:sz w:val="24"/>
          <w:szCs w:val="24"/>
        </w:rPr>
        <w:t xml:space="preserve"> </w:t>
      </w:r>
      <w:bookmarkStart w:id="2" w:name="_Hlk130222226"/>
      <w:bookmarkStart w:id="3" w:name="_Hlk129796505"/>
      <w:bookmarkStart w:id="4" w:name="_Hlk103848947"/>
      <w:bookmarkStart w:id="5" w:name="_Hlk95339380"/>
      <w:bookmarkStart w:id="6" w:name="_Hlk103761168"/>
      <w:bookmarkStart w:id="7" w:name="_Hlk103763311"/>
      <w:r>
        <w:rPr>
          <w:bCs/>
          <w:sz w:val="24"/>
          <w:szCs w:val="24"/>
        </w:rPr>
        <w:t>П.</w:t>
      </w:r>
      <w:bookmarkStart w:id="8" w:name="_Hlk159319460"/>
      <w:r>
        <w:rPr>
          <w:bCs/>
          <w:sz w:val="24"/>
          <w:szCs w:val="24"/>
        </w:rPr>
        <w:t xml:space="preserve"> </w:t>
      </w:r>
      <w:bookmarkEnd w:id="8"/>
      <w:r>
        <w:rPr>
          <w:bCs/>
          <w:sz w:val="24"/>
          <w:szCs w:val="24"/>
        </w:rPr>
        <w:t xml:space="preserve">(регистрационный номер </w:t>
      </w:r>
      <w:bookmarkEnd w:id="2"/>
      <w:bookmarkEnd w:id="3"/>
      <w:bookmarkEnd w:id="4"/>
      <w:bookmarkEnd w:id="5"/>
      <w:bookmarkEnd w:id="6"/>
      <w:bookmarkEnd w:id="7"/>
      <w:r>
        <w:rPr>
          <w:bCs/>
          <w:sz w:val="24"/>
          <w:szCs w:val="24"/>
        </w:rPr>
        <w:t>в реестре адвокатов Санкт-Петербурга), возбуждённое 18.09.2023 президентом Адвокатской палаты Санкт-Петербурга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поводом для возбуждения дисциплинарного производства в отношении адвоката П. явилась жалоба генерального директора ООО «Еврогазпроект </w:t>
        <w:br/>
        <w:t>Санкт-Петербург» Е.С.А., поступившая в АП СПб 24.08.2023; в Квалификационную комиссию АП СПб (далее – Квалифкомиссия) материалы дисциплинарного дела поступили 26.09.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ru-RU"/>
        </w:rPr>
        <w:t>Из содержания жалобы следует</w:t>
      </w:r>
      <w:r>
        <w:rPr>
          <w:sz w:val="24"/>
          <w:szCs w:val="24"/>
          <w:lang w:eastAsia="ru-RU"/>
        </w:rPr>
        <w:t>, что 15.04.2021 между ООО «Еврогазпроект Санкт-Петербург» (далее – Общество) и адвокатом П. было заключено соглашение</w:t>
      </w:r>
      <w:bookmarkStart w:id="9" w:name="_Hlk159320896"/>
      <w:r>
        <w:rPr>
          <w:sz w:val="24"/>
          <w:szCs w:val="24"/>
          <w:lang w:eastAsia="ru-RU"/>
        </w:rPr>
        <w:t xml:space="preserve"> № 14/04/2021</w:t>
      </w:r>
      <w:bookmarkEnd w:id="9"/>
      <w:r>
        <w:rPr>
          <w:sz w:val="24"/>
          <w:szCs w:val="24"/>
          <w:lang w:eastAsia="ru-RU"/>
        </w:rPr>
        <w:t>, в соответствии с условиями которого адвокат принял на себя следующие обязатель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- представлять интересы доверителя в Арбитражном суде города Санкт-Петербурга и Ленинградской области </w:t>
      </w:r>
      <w:bookmarkStart w:id="10" w:name="_Hlk159320532"/>
      <w:r>
        <w:rPr>
          <w:sz w:val="24"/>
          <w:szCs w:val="24"/>
          <w:lang w:eastAsia="ru-RU"/>
        </w:rPr>
        <w:t xml:space="preserve">(далее – АС СПб и ЛО и в Тринадцатом арбитражном апелляционном суде (далее – 13 ААС) </w:t>
      </w:r>
      <w:bookmarkEnd w:id="10"/>
      <w:r>
        <w:rPr>
          <w:sz w:val="24"/>
          <w:szCs w:val="24"/>
          <w:lang w:eastAsia="ru-RU"/>
        </w:rPr>
        <w:t>по делу №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учить исполнительный лист по судебному делу на рук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казывать иную правовую помощь, необходимость которой возникает в связи с указанным сп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Обществом указано, что вознаграждение адвоката было согласовано сторонами в размере 160 000 руб., адвокату был выплачено по выставленным счетам вознаграждение в размере 50 000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Как утверждает податель жалобы, 15.03.2023 в связи с неудовлетворительным качеством оказываемых услуг Общество посредством направления электронного письма на адрес электронной почты адвоката уведомило адвоката об одностороннем отказе от исполнения соглашения № 14/04/2021 и об отзыве выданной адвокату довер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Существо претензий доверителя к адвокату П. сводится к следующему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Текст соглашения № 14/04/2021, подготовленный адвокатом и предложенный для подписания, не соответствует требованиям законодательства об адвокатской деятельности и адвокатуре, а также КПЭА, поскольк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- недопустимо заключать с доверителем соглашение, условия которого непрозрачны, в том числе не содержат однозначного понимания объёма оказываемой адвокатом юридической помощи и порядок выплаты вознагра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- предмет соглашения № 14/04/2021, а также ряд прав и обязанностей не в полной мере отвечают поставленной доверителем адвокату задаче – взысканию задолженности по государственному контракту, а пункты 2.1.2-2.1.8 не относятся к решению поставленной задач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- соглашение № 14/04/2021 по своему содержанию соответствует договору по обслуживанию юридического лица, а не соглашению, направленному на представление интересов доверителя в суд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- в соглашении № 14/04/2021 отсутствуют условия, позволяющие определить объем поручения, стоимость тех или иных услуг, оказываемых адвокатом, что существенно затруднило определение стоимости фактически оказанных услуг на дату отказа от исполнения соглаш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Адвокат ненадлежащим образом оказывал услуги Обществу, что выразилось в том, что адвокат не принимал участие в судебном заседании 16.02.2022 при рассмотрении АС СПб и ЛО дела № , на котором было вынесено решение об отказе в удовлетворении исковых требований; также адвокат по иным услугам, согласованным в предмете соглашения № 14/04/2021, участия не принимал, услуги не оказыва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Адвокат после получения от доверителя уведомления об отзыве доверенности не вернул подлинник доверенности доверителю и использовал данную доверенность против своего доверителя, обратившись с заявлением об ознакомлении с материалами дела в 13 ААС. Также адвокат не представил отчёт о проделанной работе по соглашению</w:t>
        <w:br/>
        <w:t>№ 14/04/2021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Адвокатская деятельность, осуществляемая адвокатом, содержит признаки нарушения требований законодательства об адвокатской деятельности и адвокатуре и КПЭА, вследствие чего порочит честь и достоинство адвоката, умаляет авторитет адвок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В жалобе указывается, что при расторжении соглашения № 14/04/2021, исполнив свои обязательства по соглашению частично, не отчитавшись перед доверителем о выполненной работе, адвокат потребовал выплаты гонорара в полном объёме, направив 12.04.2022 в адрес доверителя соответствующую претензию; адвокат предъявил акт об оказанных услугах лишь после письменного требования доверителя, изложенного в ответе на претензию, направив акт вместе с повторной претензией, содержащей необоснованное требование о выплате вознаграждения в полном объёме; после возврата Обществом акта об оказанных услугах с замечаниями не предпринял никаких действий по устранению замечаний к акту с целью его дальнейшего подписания сторонами и обратился в Куйбышевский районный суд Санкт-Петербурга с иском о взыскании с доверителя суммы неотработанного вознагра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Также податель жалобы обращает внимание на то, что по соглашению</w:t>
        <w:br/>
        <w:t>№ 14/04/2021 в обязанности адвоката П. входили не только представительские услуги по защите прав доверителя в рамках дела, связанного с государственным контрактом, но также: подготовка и заключение различного рода договоров; информирование доверителя об изменениях действующего законодательства и недостатках деятельности Общества; внесение предложений по устранению выявленных нарушений законодательства и иных недостатков; представление интересов во второй инстанции; получение исполнительного ли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Податель жалобы просит провести проверку по указанным им фактам и привлечь адвоката П. к дисциплинарной ответственно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дтверждение доводов жалобы заявителем был представлен ряд документов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ru-RU"/>
        </w:rPr>
        <w:t>Адвокат П. с претензиями подателя жалобы не согласен</w:t>
      </w:r>
      <w:r>
        <w:rPr>
          <w:sz w:val="24"/>
          <w:szCs w:val="24"/>
          <w:lang w:eastAsia="ru-RU"/>
        </w:rPr>
        <w:t>, в своих действиях состава дисциплинарного проступка (проступков)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Из пояснений адвоката следует, что 15.04.2021 между заявителем и адвокатом было заключено соглашение на оказание юридической помощи № 14/04/2021, в соответствии с условиями которого адвокат принял к исполнению поручение доверителя об оказании юридической и консультативной помощи по представлению интересов доверителя в АС </w:t>
      </w:r>
      <w:bookmarkStart w:id="11" w:name="_Hlk159320650"/>
      <w:r>
        <w:rPr>
          <w:sz w:val="24"/>
          <w:szCs w:val="24"/>
          <w:lang w:eastAsia="ru-RU"/>
        </w:rPr>
        <w:t>СПб и ЛО</w:t>
      </w:r>
      <w:bookmarkEnd w:id="11"/>
      <w:r>
        <w:rPr>
          <w:sz w:val="24"/>
          <w:szCs w:val="24"/>
          <w:lang w:eastAsia="ru-RU"/>
        </w:rPr>
        <w:t xml:space="preserve"> и в 13 ААС в рамках юридического обслужива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мнению адвоката, обязанности по представлению интересов доверителя в АС СПб и ЛО адвокат исполнил надлежащим образом, в рамках исполнения поручения адвокат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дготовил и подал претензию к СПбГКУ «Управление заказчика»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дготовил и подал исковое заявление к СПбГКУ «Управление заказчика» в арбитражный суд, направил сторонам по делу все процессуальные документы по делу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ил и подал возражения на отзыв ответчика, подготовил процессуальные документы по дел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-принимал участие во всех судебных заседаниях АС СПб и ЛО по делу</w:t>
        <w:br/>
        <w:t>№ (18.08.2021, 29.09.2021, 13.10.2021, 20.10.2021, 15.12.2021, 09.02.2022, 16.02.2022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однократно консультировал доверителя для согласования позиции по делу и по вопросу предоставления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- подготовил и подал заявления об ознакомлении с материалами дела для подачи апелляционной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Адвокатом указывается, что доверителю разъяснялись возможные последствия в связи с возбуждением искового производства в отношении СПбГКУ «Управление заказчи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Адвокат утверждает, что после оглашения резолютивной части решения суда адвокат приступил к разработке стратегии защиты, начал готовить апелляционную жалобу, однако 10.03.2022 доверитель выдал доверенность адвокату Х.В.В. на представление интересов общества в судах общей юрисдикции, в том числе в 13 ААС, заключив с ним соглашение об оказании юридической помощи на представление интересов; 23.03.2023 Общество в одностороннем порядке отказалось от исполнения условий соглашения № 14/04/2021 от 15.04.202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Возражая относительно доводов жалобы, адвокатом отмечается, что 23.03.2022 доверитель известил адвоката о расторжении соглашения № 14/04/2021, а поскольку стороны не пришли к согласию об оплате услуг адвоката при отказе доверителя от соглашения, адвокатом подано исковое заявление в Куйбышевский районный суд</w:t>
        <w:br/>
        <w:t>г. Санкт-Петербурга о взыскании с заявителя денежных средств по соглашению</w:t>
        <w:br/>
        <w:t>№ 14/04/2021. Решением Куйбышевского районного суда г. Санкт-Петербурга от 24.01.2023 частично удовлетворены требования адвоката к Обществу о взыскании задолженности и процентов по соглашению № 14/04/2021 от 15.04.2021; Судебной коллегией по гражданским делам Санкт-Петербургского городского суда от 05.09.2023 решение Куйбышевского районного суда г. Санкт-Петербурга оставлено без изменения, а апелляционная жалоба Общества – без удовлетвор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дтверждение своих письменных пояснений адвокатом приложен ряд документов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11.2023 на электронную почту Квалифкомиссии поступили дополнительные пояснения адвоката П., в которых адвокат подтверждает ранее данные пояснения и дополнительно указывает следующее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Адвокат принимал участие во всех судебных заседаниях в АС СПб и ЛО по делу №. Согласно карточке дела № в судебном заседании 09.02.2022 был объявлен перерыв, однако именно на нём судья принял решение по делу; адвокат присутствовал в судебном заседании. 16.02.2022 судебного заседания не было, несмотря на явку адвоката П.; судом в карточке дела добавлено решение суда об отказе в иске. При этом в решении суда указано, что решение суда вынесено при участии адвокат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Требования о возврате доверенности от Общества адвокату не поступало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07.11.2023 отделом ФССП по Центральному району г. Санкт-Петербурга возбуждено исполнительного производство в отношении Об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По мнению адвоката П., юридическая помощь, в том числе в виде представления интересов в АС СПб и ЛО, доверителю была оказана в полном объёме; его адвокатская деятельность не содержит признаков нарушения требований законодательства об адвокатской деятельности и адвокатуре, а также КПЭА, не порочит честь и достоинство адвоката и не умоляют авторитета адвокатуры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дтверждение дополнительных пояснений адвокатом также приложены документы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заседании Квалифкомиссии по рассмотрению дисциплинарного участвовали адвокат П. и </w:t>
      </w:r>
      <w:bookmarkStart w:id="12" w:name="_Hlk160091296"/>
      <w:r>
        <w:rPr>
          <w:sz w:val="24"/>
          <w:szCs w:val="24"/>
          <w:lang w:eastAsia="ru-RU"/>
        </w:rPr>
        <w:t xml:space="preserve">представитель ООО «Еврогазпроект Санкт-Петербург» </w:t>
      </w:r>
      <w:bookmarkEnd w:id="12"/>
      <w:r>
        <w:rPr>
          <w:sz w:val="24"/>
          <w:szCs w:val="24"/>
          <w:lang w:eastAsia="ru-RU"/>
        </w:rPr>
        <w:t>М.Е.Г., поддержали свои позиции.</w:t>
      </w:r>
    </w:p>
    <w:p>
      <w:pPr>
        <w:pStyle w:val="Normal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соответствии с заключением Квалифкомиссии от 23</w:t>
      </w:r>
      <w:r>
        <w:rPr>
          <w:b/>
          <w:bCs/>
          <w:color w:val="000000"/>
          <w:sz w:val="24"/>
          <w:szCs w:val="24"/>
        </w:rPr>
        <w:t>.11.2023</w:t>
      </w:r>
      <w:r>
        <w:rPr>
          <w:b/>
          <w:bCs/>
          <w:sz w:val="24"/>
          <w:szCs w:val="24"/>
        </w:rPr>
        <w:t xml:space="preserve"> адвокатом </w:t>
      </w:r>
      <w:r>
        <w:rPr>
          <w:b/>
          <w:bCs/>
          <w:color w:val="000000"/>
          <w:sz w:val="24"/>
          <w:szCs w:val="24"/>
        </w:rPr>
        <w:t>П.</w:t>
      </w:r>
      <w:r>
        <w:rPr>
          <w:b/>
          <w:bCs/>
          <w:sz w:val="24"/>
          <w:szCs w:val="24"/>
        </w:rPr>
        <w:t xml:space="preserve"> допущено нарушение</w:t>
      </w:r>
      <w:bookmarkStart w:id="13" w:name="_Hlk128399114"/>
      <w:r>
        <w:rPr>
          <w:b/>
          <w:bCs/>
          <w:sz w:val="24"/>
          <w:szCs w:val="24"/>
        </w:rPr>
        <w:t xml:space="preserve"> взаимосвязанных требований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подп. 1 п. 1 ст. 7 Закона об адвокатуре, подп. 1 ст. 8 КПЭА: </w:t>
      </w:r>
      <w:r>
        <w:rPr>
          <w:i/>
          <w:iCs/>
          <w:color w:val="000000"/>
          <w:sz w:val="24"/>
          <w:szCs w:val="24"/>
        </w:rPr>
        <w:t>«При осуществлении профессиональной деятельности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обязан честно, разумно, добросовестно, квалифицированно, принципиально и своевременно исполнять свои обяза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6 ст. 10 КПЭА</w:t>
      </w:r>
      <w:bookmarkEnd w:id="13"/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«При отмене поручения адвокат должен незамедлительно возвратить доверителю все полученные от последнего подлинные документы по делу и доверен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рушение выразилось в 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5.04.2021 между </w:t>
      </w:r>
      <w:bookmarkStart w:id="14" w:name="_Hlk159326917"/>
      <w:r>
        <w:rPr>
          <w:sz w:val="24"/>
          <w:szCs w:val="24"/>
        </w:rPr>
        <w:t>адвокатом П.</w:t>
      </w:r>
      <w:bookmarkEnd w:id="14"/>
      <w:r>
        <w:rPr>
          <w:sz w:val="24"/>
          <w:szCs w:val="24"/>
        </w:rPr>
        <w:t xml:space="preserve"> и ООО «Еврогазпроект Санкт-Петербург» было заключено соглашение № 14/04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едметом соглашения адвокат оказывает юридическую и консультативную помощь по представлению интересов доверителя в АС СПб и ЛО и в 13 ААС в рамках юридического обслуживания, а доверитель оплачивает услуги адво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сполнения принятого поручения адвокату П. Обществом была выдана довер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.03.2022 на электронную почту адвоката П. Обществом было направлено на рассмотрение/подписание Соглашение о расторжении соглашения</w:t>
        <w:br/>
        <w:t>№ 14/04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ле отмены поручения </w:t>
      </w:r>
      <w:bookmarkStart w:id="15" w:name="_Hlk160091509"/>
      <w:r>
        <w:rPr>
          <w:sz w:val="24"/>
          <w:szCs w:val="24"/>
        </w:rPr>
        <w:t>адвокат П.</w:t>
      </w:r>
      <w:bookmarkEnd w:id="15"/>
      <w:r>
        <w:rPr>
          <w:sz w:val="24"/>
          <w:szCs w:val="24"/>
        </w:rPr>
        <w:t xml:space="preserve"> не возвратил доверителю незамедлительно выданную ему довер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вокат П. в порядке, предусмотренном п. 3 ст. 24 КПЭА, письменных заявлений о несогласии с заключением Квалифкомиссии или его поддержке в Совет АП СПб не направи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>Заявитель ООО «Еврогазпроект Санкт-Петербург» направило в Совет АП СПб заявление о несогласии с заключением Квалифкомиссии, в котором, в частности, указало следующе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огласно заключению Квалифкомиссия не усмотрела дисциплинарного проступка со стороны адвоката П. в том, что он заключил с Обществом договор, который не соответствует требованиям Федерального закона «Об адвокатской деятельности и адвокатуре в Российской Федерации» и Кодексу профессиональной этики адвока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При этом в обоснование своих доводов Квалифкомиссия сослалась на то, что Общество занимается предпринимательской деятельностью, в связи с чем не может рассматриваться как слабая сторона гражданского правоотношения, а также, что претензии у Общества возникли после вынесения судом реш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казанные Квалифкомиссией доводы никак не опровергают наличие в действиях адвоката П. признаков дисциплинарного проступка. По мнению адвоката П., предметом поручения в соглашении являлось представление интересов Общества в суде первой и второй инстанции, но как следует из соглашения, в обязанности адвоката также входило оказание иной правовой помощи, необходимость в которой возникнет в связи с указанным спором, а именно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авать письменные и устные консультации, составлять заключения и справки по правовым вопросам, связанным с государственным контрактом № от 09.06.2018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оверять соответствие требованиям законодательства внутренних документов Общества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нимать участие в подготовке и заключении договоров и соглашений Общества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казывать методическую помощь в организации претензионной работы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нформировать об изменениях действующего законодательства по вопросам, касающимся деятельности Общества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носить предложения по устранению выявленных нарушений законодательства и иных недостатков деятельности Обществ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лучить исполнительный лист по судебному делу на ру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Данный перечень также являлся обязательством адвоката по соглашению, но не был им исполнен. Из формулировки соглашения не следует, что для выполнения данных действий Общество должно было дополнительно обратиться к адвокату за исполнением. Фактически заключенное соглашение является обращением Общества за оказанием услуг П., которые так и не были им исполн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Если толковать заключённое соглашение с позиций адвоката П., то оно не отвечает требованиям статьи 25 Законе об адвокатуре, поскольку в нём не раскрыт предмет поручения, что является грубым нарушением со стороны адвоката, как профессионального участника гражданско-правовых правоотнош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Так, в данном случае предмет поручения не отвечает поставленной задаче – взысканию задолженности по Государственному контракту № от 09.06.2018, заключённому между доверителем и Санкт-Петербургским государственным казенным учреждением «Управление заказчика по строительству и капитальному ремонту объектов инженерно-энергетического комплекса» в рамках судебного разбирательства в суде первой и второй инстанции, и включение пунктов 2.1.2 - 2.1.8 осуществлено адвокатом с целью увеличения цены соглаш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Квалифкомиссия при принятии решения не учла, что </w:t>
      </w:r>
      <w:r>
        <w:rPr>
          <w:rFonts w:eastAsia="Calibri"/>
          <w:sz w:val="24"/>
          <w:szCs w:val="24"/>
          <w:lang w:eastAsia="en-US"/>
        </w:rPr>
        <w:t>изначально у Общества с адвокатом было заключено соглашение на представление интересов не только в суде первой инстанции, но и второй. То есть конечным результатом деятельности адвоката П. являлось решение суда второй инстанции и получение исполнительного лист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Но в силу некачественного выполнения своих обязательств по соглашению, в том числе выразившихся в отсутствии адвоката на судебном заседании 16.02.2022, на котором было вынесено решение по делу, Общество решило отказаться от соглашения и заключить его с другим адвокатом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Квалифкомиссия указала, что отсутствие адвоката на судебном заседании 16.02.2022 не является дисциплинарным проступком, поскольку оно не повлекло за собой негативных последствий, а также по причине того, что Общество не заявляло претензий до подачи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бращает внимание, что одним из условий соглашения с адвокатом</w:t>
        <w:br/>
        <w:t>П. было представление интересов Общества в арбитражном суде первой инстанции, то есть ведение дела от начала судебного разбирательства до вынесения решения. В условиях договора не имеется оговорки, что адвокат может не участвовать в судебном заседании при вынесении решения, если это не приведёт к негативным правовым последствиям. Фактически отсутствие адвоката на судебном заседании привело к негативным последствиям, поскольку адвокат, понимая, что решение по делу будет не в пользу Общества, не предпринял никаких попыток отстаивания своей позиции, хотя такая возможность имелась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Данный вывод подтверждается тем, что в дальнейшем решение суда первой и второй инстанций было отменено Арбитражным судом Северо-Западного округа и дело возвращено на новое рассмотрение в суд первой инстанции. Основанием для возврата дела на новое рассмотрение явилось отсутствие экспертизы по делу, которая являлась необходимой для принятия обоснованного решения. Это подтверждает факт оказания адвокатом П. некачественных услуг в рамках соглашения (не инициировал процедуру проведения экспертизы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Данный довод Квалифкомиссии представляется необоснованным и не исходит из условий соглашения и требований законодательства. Даже если до подачи жалобы Общество не предъявило претензий к адвокату по вопросу отсутствия на судебном заседании, это не говорит о том, что П. надлежавшим образом исполнил своё обязательство по соглашению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bCs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Указывает, что в нарушение ст. 23 КПЭА в заключении Квалифкомиссии не указаны доказательства, на которые она ссылается, отвергая доводы Общества; представленные доказательства Обществом оценены не всесторонне и необоснованно отвергнуты. Мотивируя заключение, Квалифкомиссия исходила из принципа отсутствия негативных последствий от действий адвоката П., при этом фактически не отвергая допущенные им наруш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Участники дисциплинарного производства о назначении разбирательства в Совете АП СПб на 26.02.2024 были извещены надлежащим образом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ОО «Еврогазпроект Санкт-Петербург» направило для участия в заседании своего представителя Карая М.Б., который заявил о несогласии с заключением Квалифкомиссии в той части, в которой было констатировано отсутствие нарушений со стороны адвоката П.; ответил на вопросы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вокат П. </w:t>
      </w:r>
      <w:r>
        <w:rPr>
          <w:rFonts w:eastAsia="SimSun;宋体"/>
          <w:sz w:val="24"/>
          <w:szCs w:val="24"/>
          <w:lang w:eastAsia="hi-IN" w:bidi="hi-IN"/>
        </w:rPr>
        <w:t>на заседание не явился, о причинах неявки не сообщил, представителя не направил, об отложении слушания дела не ходатайствов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ет АП СПб, изучив материалы дисциплинарного производства, выслушав представителя заявителя, обсудив заключение Квалифкомисс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</w:r>
      <w:bookmarkStart w:id="16" w:name="_Hlk132896322"/>
      <w:r>
        <w:rPr>
          <w:color w:val="000000"/>
          <w:sz w:val="24"/>
          <w:szCs w:val="24"/>
        </w:rPr>
        <w:t xml:space="preserve">Как установила Квалифкомиссия, 15.04.2021 между адвокатом П. и ООО «Еврогазпроект Санкт-Петербург» было заключено соглашение </w:t>
      </w:r>
      <w:bookmarkStart w:id="17" w:name="_Hlk159322057"/>
      <w:r>
        <w:rPr>
          <w:color w:val="000000"/>
          <w:sz w:val="24"/>
          <w:szCs w:val="24"/>
        </w:rPr>
        <w:t>№ 14/04/2021</w:t>
      </w:r>
      <w:bookmarkEnd w:id="17"/>
      <w:r>
        <w:rPr>
          <w:color w:val="000000"/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предметом соглашения адвокат оказывает юридическую и консультативную помощь по представлению интересов доверителя в </w:t>
      </w:r>
      <w:bookmarkStart w:id="18" w:name="_Hlk159322233"/>
      <w:r>
        <w:rPr>
          <w:color w:val="000000"/>
          <w:sz w:val="24"/>
          <w:szCs w:val="24"/>
        </w:rPr>
        <w:t xml:space="preserve">АС СПб и ЛО </w:t>
      </w:r>
      <w:bookmarkEnd w:id="18"/>
      <w:r>
        <w:rPr>
          <w:color w:val="000000"/>
          <w:sz w:val="24"/>
          <w:szCs w:val="24"/>
        </w:rPr>
        <w:t>и в 13 ААС в рамках юридического обслуживания, а доверитель оплачивает услуги адвоката</w:t>
        <w:br/>
        <w:t>(п. 1.1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Обязанности адвоката в рамках соглашения определены в п. 2 соглашения</w:t>
        <w:br/>
        <w:t>№ 14/04/2021: адвокат даёт письменные и устные консультации, составляет заключения и справки по правовым вопросам, связанным с государственным контрактом № от 09.06.2018 между доверителем и Санкт-Петербургским государственным казенным учреждением «Управление заказчика по строительству и капитальному ремонту объектов инженерно-энергетического комплекса»</w:t>
      </w:r>
      <w:r>
        <w:rPr/>
        <w:t xml:space="preserve"> (далее – </w:t>
      </w:r>
      <w:r>
        <w:rPr>
          <w:color w:val="000000"/>
          <w:sz w:val="24"/>
          <w:szCs w:val="24"/>
        </w:rPr>
        <w:t>СПбГКУ «Управление заказчика»); представляет интересы доверителя в первой и второй инстанциях арбитражного суда по спорам в рамках государственного контракта; получает исполнительный лист по делу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Порядок оплаты соглашения установлен в п. 4 соглашения № 14/04/2021, в соответствии с которым за работу, выполненную адвокатом, доверитель выплачивает вознаграждение в размере 160 000 руб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Во исполнение поручения доверителя адвокат подготовил и подал претензию к СПбГКУ «Управление заказчика»; подготовил и подал исковое заявление к СПбГКУ «Управление заказчика» в арбитражный суд; направил сторонам по делу все процессуальные документы по делу; подготовил и подал возражения на отзыв ответчика; подготовил процессуальные документы по делу; представлял интересы Общества в АС СПб и ЛО по делу № ; принимал участие во всех судебных заседаниях а АС СПб и ЛО по делу № : 18.08.2021, 29.09.2021, 13.10.2021, 20.10.2021, 15.12.2021, 09.02.2022, 16.02.2022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 xml:space="preserve">Решением </w:t>
      </w:r>
      <w:bookmarkStart w:id="19" w:name="_Hlk159322884"/>
      <w:r>
        <w:rPr>
          <w:color w:val="000000"/>
          <w:sz w:val="24"/>
          <w:szCs w:val="24"/>
        </w:rPr>
        <w:t>АС СПб и ЛО</w:t>
      </w:r>
      <w:bookmarkEnd w:id="19"/>
      <w:r>
        <w:rPr>
          <w:color w:val="000000"/>
          <w:sz w:val="24"/>
          <w:szCs w:val="24"/>
        </w:rPr>
        <w:t xml:space="preserve"> от 16.02.2023 по делу № в удовлетворении исковых требований Общества было отказано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15.03.2022 технический директор Общества направил на электронную почту адвоката П. письмо, в котором проинформировал адвоката о расторжении соглашения № 14/04/2021 от 15.04.2021 и отзыве ранее выданной доверенности на представление интересов Обществ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</w:r>
      <w:bookmarkStart w:id="20" w:name="_Hlk159327073"/>
      <w:r>
        <w:rPr>
          <w:color w:val="000000"/>
          <w:sz w:val="24"/>
          <w:szCs w:val="24"/>
        </w:rPr>
        <w:t>23.03.2022 на электронную почту адвоката П. Обществом было направлено на рассмотрение/подписание Соглашение о расторжении соглашения</w:t>
        <w:br/>
        <w:t>№ 14/04/2021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bookmarkEnd w:id="20"/>
      <w:r>
        <w:rPr>
          <w:color w:val="000000"/>
          <w:sz w:val="24"/>
          <w:szCs w:val="24"/>
        </w:rPr>
        <w:tab/>
        <w:t>11.04.2022 адвокатом направлена Обществу претензия об оплате услуг адвоката, которая 24.05.2022 была отклонена Обществом и от адвоката истребованы документы, подтверждающие объём и стоимость услуг (отчёт о проделанной работе, акт оказанных услуг и т.п.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11.07.2023 адвокатом был направлен Акт оказанных услуг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31.07.2023 адвокатом повторно направлена Обществу претензия об оплате услуг адвоката, которая также была отклонен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Спор между адвокатом и Обществом об оплате услуг по соглашению был разрешён судами общей юрисдикции. Решением Куйбышевского районного суда г. Санкт-Петербурга от 24.01.2023 по делу №, оставленным без изменения апелляционным определением судебной коллегии по гражданским делам Санкт-Петербургского городского суда от 05.09.2023 по делу № с Общества в пользу адвоката были взысканы денежные средства в размере 70 000 руб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о доводам жалобы о невыполнении адвокатом требований надлежащего оформления договорных отношений с доверителем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 xml:space="preserve">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порядке, установленном Федеральным законом «Об адвокатской деятельности и адвокатуре в Российской Федерации» (далее – </w:t>
      </w:r>
      <w:bookmarkStart w:id="21" w:name="_Hlk159322546"/>
      <w:r>
        <w:rPr>
          <w:color w:val="000000"/>
          <w:sz w:val="24"/>
          <w:szCs w:val="24"/>
        </w:rPr>
        <w:t>Закон об адвокатуре</w:t>
      </w:r>
      <w:bookmarkEnd w:id="21"/>
      <w:r>
        <w:rPr>
          <w:color w:val="000000"/>
          <w:sz w:val="24"/>
          <w:szCs w:val="24"/>
        </w:rPr>
        <w:t>) физическим и юридическим лицам (далее – доверители) в целях защиты их прав, свобод и интересов</w:t>
        <w:br/>
        <w:t>(п. 1 ст. 1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В силу подп.1 и 4 п. 1 ст. 7 Закона об адвокатуре, подп. 1 ст. 8 КПЭА, на адвокате, как на лице, оказывающем на профессиональной основе квалифицированную помощь, лежит обязанность осуществлять адвокатскую деятельность в строгом соответствии с предписаниями законодательства Российской Федерац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Права и обязанности сторон в соглашении об оказании юридической помощи адвокатом регулируются главой 39 Гражданского кодекса Российской Федерации и Законом об адвокатуре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Из пунктов 1, 2, 4, 6 ст. 25 Закона об адвокатуре следует, что адвокатская деятельность осуществляется на основе соглашения между адвокатом и доверителем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Согласно положениям п. 1 и подп. 2 п. 4 ст. 25 Закона об адвокатуре соглашение представляет собой гражданско-правовой договор на оказание юридической помощи самому доверителю или назначенному им лицу, который должен содержать существенные условия, в том числе сформулированный сторонами предмет поручени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Согласно пунктам 1 и 2 ст. 16 КПЭА адвокат имеет право на получение вознаграждения (гонорара), причитающегося ему за исполняемую работу, а также на возмещение понесённых им издержек и расходов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сходя из вышеизложенного, Закон об адвокатуре определяет основные принципы взаимоотношений между адвокатом и доверителем, согласно которым в коллегии адвокатов адвокат от своего имени самостоятельно заключает соглашение с доверителем об оказании последнему юридических услуг, которое регистрируется в коллегии адвокатов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 xml:space="preserve">Согласно ст. 421 Гражданского кодекса Российской Федерации (далее по тексту </w:t>
      </w:r>
      <w:bookmarkStart w:id="22" w:name="_Hlk159322802"/>
      <w:r>
        <w:rPr>
          <w:color w:val="000000"/>
          <w:sz w:val="24"/>
          <w:szCs w:val="24"/>
        </w:rPr>
        <w:t>–</w:t>
      </w:r>
      <w:bookmarkEnd w:id="22"/>
      <w:r>
        <w:rPr>
          <w:color w:val="000000"/>
          <w:sz w:val="24"/>
          <w:szCs w:val="24"/>
        </w:rPr>
        <w:t xml:space="preserve"> ГК РФ) участники гражданского оборота свободны в заключении договора и определении его условий, поскольку иное прямо не предусмотрено императивными требованиями закона. В связи с этим любые условия договора, заключённого в результате свободного волеизъявления дееспособных участников гражданского оборота, должны, безусловно, презюмироваться рыночными, полностью отвечающими конкретным требованиям жизненной ситуац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В силу п. 2 ст. 1 ГК РФ, граждане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, не противоречащих законодательству условий договора. Согласно п. 1 ст. 9 ГК РФ граждане и юридические лица по своему усмотрению осуществляют принадлежащие им гражданские прав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Квалифкомиссия справедливо обратила внимание, что податель жалобы является органом управления юридического лица – ООО «Еврогазпроект Санкт-Петербург», осуществляющего предпринимательскую деятельность, которая в соответствии с положениями абз. 3 п. 1 ст. 2 ГК РФ определяется как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Самостоятельное определение Обществом ведения предпринимательской деятельности, особенности управления организацией, условия заключаемых гражданско-правовых договоров, ведение предпринимательской деятельности совместно с другими участниками гражданского оборота, отвечающее требованиям гражданского законодательства в Российской Федерации не могут сами по себе рассматриваться в качестве оснований для признания подателя жалобы слабой стороной гражданского правоотношения, которое не понимает условий и целей заключения соглашения с адвокатом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Как видно из жалобы, претензии заявителя жалобы к адвокату возникли только после вынесения решения АС СПб и ЛО от 16.02.2022 по делу №, которым было отказано в удовлетворении исковых требований Общества к Ответчику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Соглашение об оказании юридической помощи исполнялось сторонами, как адвокатом, так и доверителем. При этом за период действия договора, начиная с 15.04.2021 по дату вынесения АС СПб и ЛО решения об отказе в удовлетворении требований Общества, у заявителя не возникало никаких претензий ни к работе адвоката, ни к содержанию условий соглашения, которое не расторгалось и не оспаривалось заявителем. Заявителем добровольно было принято решение о заключении соглашения об оказании юридической помощи с адвокатом на условиях, согласованных в договоре; заявитель не был лишён возможности отказаться от заключения соглашения, обратиться в иное адвокатское образование, однако не сделал этого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Недопонимание между сторонами соглашения возникло после расторжения соглашения только после получения неблагоприятного решения арбитражного суда, отклонившего требования Общества, и касались они только расчётов за оказанную адвокатом юридическую помощь. Рассматривая данный спор, суды общей юрисдикции в своих решениях не усмотрели пороков определения сторонами предмета соглашения, объёма оказываемых услуг и порядка оплаты услуг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азательств обратного Обществом в материалы дисциплинарного производства не представлено, в ходе разбирательства не добыто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bookmarkStart w:id="23" w:name="_Hlk160092645"/>
      <w:r>
        <w:rPr>
          <w:color w:val="000000"/>
          <w:sz w:val="24"/>
          <w:szCs w:val="24"/>
        </w:rPr>
        <w:t>Совет АП СПб полностью соглашается с такими выводами Квалифкомиссии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Normal"/>
        <w:ind w:right="-1" w:hanging="0"/>
        <w:jc w:val="both"/>
        <w:rPr/>
      </w:pPr>
      <w:bookmarkEnd w:id="23"/>
      <w:r>
        <w:rPr>
          <w:color w:val="000000"/>
          <w:sz w:val="24"/>
          <w:szCs w:val="24"/>
        </w:rPr>
        <w:tab/>
      </w:r>
      <w:bookmarkStart w:id="24" w:name="_Hlk159325594"/>
      <w:r>
        <w:rPr>
          <w:color w:val="000000"/>
          <w:sz w:val="24"/>
          <w:szCs w:val="24"/>
        </w:rPr>
        <w:t>При таких обстоятельствах Совет АП СПб вслед за Квалифкомиссией приходит к выводу о необходимости прекращения дисциплинарного производства в данной части вследствие отсутствия в действии (бездействии) адвоката нарушения законодательства об адвокатской деятельности и адвокатуре, а также КПЭА.</w:t>
      </w:r>
    </w:p>
    <w:p>
      <w:pPr>
        <w:pStyle w:val="Normal"/>
        <w:ind w:right="-1" w:hanging="0"/>
        <w:jc w:val="both"/>
        <w:rPr/>
      </w:pPr>
      <w:bookmarkEnd w:id="24"/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о доводам жалобы о ненадлежащем оказании адвокатом услуг Обществу, выразившихся в том, что адвокат не принимал участие в судебном заседании 16.02.2022 при рассмотрении АС СПб и ЛО дела №, не оказал услуги, согласованные в предмете соглашени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 материалов дисциплинарного производства следует, что 09.02.2022 при рассмотрении дела № АС СПб и ЛО в судебном заседании был объявлен перерыв на стадии реплик, в продолженное 16.02.2023 судебное заседание стороны не явились. Неявка адвоката, принимавшего участие во всех судебных заседаниях, неоднократное представление адвокатом правовой позиции по делу, дача объяснений по делу, участие в итоговом судебном заседании 09.02.2023 до объявленного судом перерыва свидетельствует о надлежащем исполнении адвокатом своих профессиональных обязанностей перед доверителем. Квалифкомиссия также правильно учла, что в решении арбитражного суда указано, что дело было рассмотрено при участии адвоката П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Материалы дисциплинарного производства не содержат сведений о наступлении каких-либо негативных правовых последствий для доверителя адвоката. Кроме того, исходя из переписки сторон дисциплинарного производства по электронной почте, представленной в материалы дела подателем жалобы, следует, что претензии к адвокату по данному вопросу не предъявлялись и появились только в связи с рассмотрением спора о сумме вознаграждения, подлежащей оплате адвокату при расторжении соглашени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вет АП СПб вслед за Квалифкомиссией не может согласиться с доводами о неоказании других услуг адвокатом, поскольку доказательств потребности оказания данных услуг и обращения к адвокату с требованиями об оказании таковых услуг, уклонении адвоката от их исполнения материалы дисциплинарного производства не содержат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вет АП СПб полностью соглашается с такими выводами Квалифкомиссии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таких обстоятельствах Совет АП СПб вслед за Квалифкомиссией приходит к выводу о необходимости прекращения дисциплинарного производства в данной части вследствие отсутствия в действии (бездействии) адвоката нарушения законодательства об адвокатской деятельности и адвокатуре, а также КПЭ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По доводам жалобы о непредоставлении отчёта о проделанной работе, уклонении от возврата доверенности, использовании доверенности против своего доверител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Согласно п. 6 ст. 10 КПЭА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– предоставить доверителю по его просьбе отчет о проделанной работе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</w:r>
      <w:bookmarkStart w:id="25" w:name="_Hlk160093201"/>
      <w:r>
        <w:rPr>
          <w:color w:val="000000"/>
          <w:sz w:val="24"/>
          <w:szCs w:val="24"/>
        </w:rPr>
        <w:t xml:space="preserve">Совет АП СПб </w:t>
      </w:r>
      <w:bookmarkEnd w:id="25"/>
      <w:r>
        <w:rPr>
          <w:color w:val="000000"/>
          <w:sz w:val="24"/>
          <w:szCs w:val="24"/>
        </w:rPr>
        <w:t>разделяет мнение Квалифкомиссии, что не могут служить основанием привлечения к дисциплинарной ответственности адвоката доводы заявителя о непредставлении адвокатом отчёта о проделанной работе (акта выполненных работ), поскольку заявителем не представлены объективные доказательства требования о представлении отчёта о проделанной работе, которые в силу положений КПЭА порождают обязанность адвоката П. исполнить эти требовани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Требование о предоставлении адвокатом отчёта или акта выполненных работ были выражены Обществом в ответе от 24.05.2022 на претензию адвоката об оплате его услуг по соглашению, после чего отдельным документом адвокатом П. в адрес доверителя был направлен Акт выполненных работ по соглашению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При этом Квалифкомиссия справедливо обратила внимание, что в своей претензии от 11.04.2022 адвокатом был уже указан перечень оказанных Обществу услуг, который был повторён в отдельном Акте выполненных работ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Следует также согласиться с выводом Квалифкомиссии, что в доводах заявителя об использовании адвокатом доверенности после уведомления об отказе от исполнения соглашения против доверителя отсутствуют сведения о нарушении со стороны адвоката П. норм законодательства об адвокатской деятельности и КПЭА; к обращению не приложены какие-либо доказательства, подтверждающие содержащиеся в жалобе претензии, а объяснения адвоката, представленные документы утверждения заявителя опровергают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валифкомиссия справедливо отклонила как несостоятельные ссылки подателя жалобы на то обстоятельство, что в карточке дела, размещённой в открытом доступе на сайте «Картотека арбитражных дел» (https://kad.arbitr.ru/), имеются сведения о поступлении заявления адвоката об ознакомлении с материалами дела, ввиду отсутствия каких-либо сведений о направлении заявления об ознакомлении с материалами дел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именно адвокатом </w:t>
      </w:r>
      <w:bookmarkStart w:id="26" w:name="_Hlk159326320"/>
      <w:r>
        <w:rPr>
          <w:color w:val="000000"/>
          <w:sz w:val="24"/>
          <w:szCs w:val="24"/>
        </w:rPr>
        <w:t>П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Вместе с тем Совет АП СПб не может согласиться с выводами Квалифкомиссии</w:t>
      </w:r>
      <w:r>
        <w:rPr>
          <w:color w:val="000000"/>
          <w:sz w:val="24"/>
          <w:szCs w:val="24"/>
        </w:rPr>
        <w:t xml:space="preserve"> относительно обоснованности претензий заявителя в части невозврата адвокатом доверителю доверенности</w:t>
      </w:r>
      <w:r>
        <w:rPr/>
        <w:t xml:space="preserve"> </w:t>
      </w:r>
      <w:r>
        <w:rPr>
          <w:color w:val="000000"/>
          <w:sz w:val="24"/>
          <w:szCs w:val="24"/>
        </w:rPr>
        <w:t>при отмене поручени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bookmarkEnd w:id="26"/>
      <w:r>
        <w:rPr>
          <w:color w:val="000000"/>
          <w:sz w:val="24"/>
          <w:szCs w:val="24"/>
        </w:rPr>
        <w:tab/>
        <w:t xml:space="preserve">Совет АП СПб отмечает, что, действительно, в соответствии с </w:t>
      </w:r>
      <w:r>
        <w:rPr>
          <w:sz w:val="24"/>
          <w:szCs w:val="24"/>
        </w:rPr>
        <w:t xml:space="preserve">п. 6 ст. 10 КПЭА: </w:t>
      </w:r>
      <w:r>
        <w:rPr>
          <w:i/>
          <w:iCs/>
          <w:sz w:val="24"/>
          <w:szCs w:val="24"/>
        </w:rPr>
        <w:t>«При отмене поручения адвокат должен незамедлительно возвратить доверителю … доверенность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 xml:space="preserve">Это требование согласуется с положениями ст. 974 ГК РФ: </w:t>
      </w:r>
      <w:r>
        <w:rPr>
          <w:i/>
          <w:iCs/>
          <w:color w:val="000000"/>
          <w:sz w:val="24"/>
          <w:szCs w:val="24"/>
        </w:rPr>
        <w:t>«Поверенный обязан при прекращении договора поручения до его исполнения без промедления возвратить доверителю доверенность, срок действия которой не истек…»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ежду тем способ и место исполнения указанной обязанности ни в КПЭА, ни в ГК РФ не указан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огласно ст. 316 ГК РФ: </w:t>
      </w:r>
      <w:r>
        <w:rPr>
          <w:i/>
          <w:iCs/>
          <w:color w:val="000000"/>
          <w:sz w:val="24"/>
          <w:szCs w:val="24"/>
        </w:rPr>
        <w:t>«Если место исполнения обязательства не определено законом, иными правовыми актами или договором, не явствует из обычаев либо существа обязательства, исполнение должно быть произведено … в месте жительства должника или, если должником является юридическое лицо, в месте его нахожд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Таким образом, действующее правовое регулирование не обязывает адвоката осуществить возврат доверенности путём её направления в адрес доверителя или путём совершения иных активных действий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атериалы дисциплинарного производства не содержат доказательств, свидетельствующих об уклонении адвоката П. от исполнения обязанности по возврату доверенности по месту нахождения адвоката; заявитель на такие обстоятельства не ссылалс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При</w:t>
      </w:r>
      <w:r>
        <w:rPr>
          <w:sz w:val="24"/>
          <w:szCs w:val="24"/>
        </w:rPr>
        <w:t xml:space="preserve"> таком положении Совет АП СПб признаёт, что в указанной части </w:t>
      </w:r>
      <w:r>
        <w:rPr>
          <w:color w:val="000000"/>
          <w:sz w:val="24"/>
          <w:szCs w:val="24"/>
        </w:rPr>
        <w:t>фактические обстоятельства Квалифкомиссией были установлены правильно, но ею сделана ошибка в правовой оценке деяния адвоката, а также в толковании закона и КПЭ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таких обстоятельствах Совет АП СПб принимает решение о прекращении дисциплинарного производства в отношении адвоката П. в указанной части вследствие отсутствия в его действиях (бездействии) нарушения норм законодательства об адвокатской деятельности и адвокатуре, включая КПЭА, вопреки заключению Квалифкомиссии </w:t>
      </w:r>
      <w:r>
        <w:rPr>
          <w:b/>
          <w:bCs/>
          <w:sz w:val="24"/>
          <w:szCs w:val="24"/>
        </w:rPr>
        <w:t>(решение принято большинством голосов)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тносительно доводов жалобы, выражающих несогласие с размером гонорара и его соответствии объему проделанной адвокатом работы, Квалифкомиссия справедливо отметила, что рассмотрение указанных доводов находится вне рамок компетенции дисциплинарных органов адвокатской палаты, полномочия которых ограничены установлением в действиях (бездействиях) адвоката только признаков </w:t>
      </w:r>
      <w:bookmarkStart w:id="27" w:name="_Hlk159326589"/>
      <w:r>
        <w:rPr>
          <w:color w:val="000000"/>
          <w:sz w:val="24"/>
          <w:szCs w:val="24"/>
        </w:rPr>
        <w:t>дисциплинарного</w:t>
      </w:r>
      <w:bookmarkEnd w:id="27"/>
      <w:r>
        <w:rPr>
          <w:color w:val="000000"/>
          <w:sz w:val="24"/>
          <w:szCs w:val="24"/>
        </w:rPr>
        <w:t xml:space="preserve"> проступка и применения к адвокату мер дисциплинарной ответственност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Тем более, что данные доводы уже рассмотрены судами общей юрисдикции, а рассмотрение доводов, выражающих несогласие с постановленными решениями суда, находится вне компетенции квалификационной комиссии и Совета палаты и подлежит рассмотрению в порядке, определённом гражданским процессуальным законодательством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аний не согласиться с такими выводами Квалифкомиссии у Совета АП СПб не имеетс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 учётом изложенного</w:t>
      </w:r>
      <w:r>
        <w:rPr/>
        <w:t xml:space="preserve"> </w:t>
      </w:r>
      <w:r>
        <w:rPr>
          <w:color w:val="000000"/>
          <w:sz w:val="24"/>
          <w:szCs w:val="24"/>
        </w:rPr>
        <w:t>Совет АП СПб приходит к выводу, что в ходе настоящего дисциплинарного производства презумпция добросовестности адвоката П. не опровергнута по всем пунктам выдвинутых в отношении него дисциплинарных обвинений, вина адвоката в ненадлежащем исполнении своих профессиональных обязанностей отсутствует, а его действия (бездействие) соответствуют предписаниям законодательства об адвокатуре, включая КПЭ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Согласно подп. 2 п. 1 ст. 25 КПЭА: </w:t>
      </w:r>
      <w:r>
        <w:rPr>
          <w:bCs/>
          <w:i/>
          <w:iCs/>
          <w:color w:val="000000"/>
          <w:sz w:val="24"/>
          <w:szCs w:val="24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(бездействии) нарушения норм законодательства об адвокатской деятельности и адвокатуре и (или) настоящего Кодекса на основании заключения комиссии или вопреки ему, если фактические обстоятельства комиссией установлены правильно, но ею сделана ошибка в правовой оценке деяния адвоката или толковании закона и настоящего Кодекса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 таких обстоятельствах Совет АП СПб полагает необходимым прекратить дисциплинарное производство в отношении адвоката П. по указанному основанию.</w:t>
      </w:r>
    </w:p>
    <w:p>
      <w:pPr>
        <w:pStyle w:val="Normal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2 п. 1 ст. 25 Кодекса профессиональной этики адвоката, Совет Адвокатской палаты Санкт-Петербурга </w:t>
      </w:r>
      <w:r>
        <w:rPr>
          <w:rFonts w:eastAsia="Arial"/>
          <w:b/>
          <w:bCs/>
          <w:sz w:val="24"/>
          <w:szCs w:val="24"/>
        </w:rPr>
        <w:t>единогласно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</w:r>
      <w:r>
        <w:rPr>
          <w:rFonts w:eastAsia="Calibri"/>
          <w:b/>
          <w:bCs/>
          <w:sz w:val="24"/>
          <w:szCs w:val="24"/>
        </w:rPr>
        <w:t>прекратить</w:t>
      </w:r>
      <w:r>
        <w:rPr>
          <w:rFonts w:eastAsia="Calibri"/>
          <w:sz w:val="24"/>
          <w:szCs w:val="24"/>
        </w:rPr>
        <w:t xml:space="preserve"> дисциплинарное производство </w:t>
      </w:r>
      <w:r>
        <w:rPr>
          <w:b/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в отношении адвоката </w:t>
      </w:r>
      <w:r>
        <w:rPr>
          <w:b/>
          <w:sz w:val="24"/>
          <w:szCs w:val="24"/>
        </w:rPr>
        <w:t xml:space="preserve">П. </w:t>
      </w:r>
      <w:r>
        <w:rPr>
          <w:bCs/>
          <w:sz w:val="24"/>
          <w:szCs w:val="24"/>
        </w:rPr>
        <w:t xml:space="preserve">(регистрационный номер </w:t>
      </w:r>
      <w:r>
        <w:rPr>
          <w:rFonts w:eastAsia="Calibri"/>
          <w:sz w:val="24"/>
          <w:szCs w:val="24"/>
        </w:rPr>
        <w:t xml:space="preserve">в реестре адвокатов Санкт-Петербурга) </w:t>
      </w:r>
      <w:r>
        <w:rPr>
          <w:rFonts w:eastAsia="Arial"/>
          <w:bCs/>
          <w:sz w:val="24"/>
          <w:szCs w:val="24"/>
        </w:rPr>
        <w:t>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зиден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вокатской палаты Санкт-Петербурга </w:t>
        <w:tab/>
        <w:tab/>
        <w:tab/>
        <w:tab/>
        <w:tab/>
        <w:t>Тенишев В.Ш.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43:00Z</dcterms:created>
  <dc:creator>ap01</dc:creator>
  <dc:description/>
  <cp:keywords/>
  <dc:language>en-US</dc:language>
  <cp:lastModifiedBy>Omega 7</cp:lastModifiedBy>
  <cp:lastPrinted>2024-03-06T10:53:00Z</cp:lastPrinted>
  <dcterms:modified xsi:type="dcterms:W3CDTF">2024-08-06T21:43:00Z</dcterms:modified>
  <cp:revision>2</cp:revision>
  <dc:subject/>
  <dc:title>рассмотрев материалы дисциплинарного производства в отношении адвоката</dc:title>
</cp:coreProperties>
</file>