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августа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6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Совета АП СПб Панова В.С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5. Дисциплинарное производство в отношении адвоката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4 февраля 2016г. президентом Адвокатской палаты СПб Семеняко Е.В. в отношении адвоката Адвокатской палаты Санкт-Петербурга Н., осуществляющего адвокатскую деятельность в Адвокатском бюро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оводом для возбуждения дисциплинарного производства в отношении адвоката Н. явилась жалоба Генерального директора ООО «О» Д.А.Н., поступившая в АП СПб 11.02.2016г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Из жалобы следует, что 02.06.2014г. между ООО в лице Д.А.Н. и Адвокатским бюро (далее - АБ) в лице адвоката Н. было заключено соглашение № об оказании юридической помощи. Предметом соглашения (п.1.1) является оказание доверителю юридической помощи, связанной с «…правовым обеспечением деятельности доверителя и/или указанных им лиц, а также иной сопутствующей помощи при сопровождении комплексных проектов доверителя и/или указанных им лиц». </w:t>
      </w:r>
    </w:p>
    <w:p>
      <w:pPr>
        <w:pStyle w:val="Normal"/>
        <w:rPr/>
      </w:pPr>
      <w:r>
        <w:rPr/>
        <w:t xml:space="preserve">Согласно приложениям к соглашению всеми поверенными АБ приняты к исполнению обязательства по оказанию юридических консультационных услуг по запросам доверителя и консультаций по вопросам застройки 3-х земельных участков (приводятся адреса). </w:t>
      </w:r>
    </w:p>
    <w:p>
      <w:pPr>
        <w:pStyle w:val="Normal"/>
        <w:rPr/>
      </w:pPr>
      <w:r>
        <w:rPr/>
        <w:t>В жалобе подробно излагаются обстоятельства конфликтных коммерческих взаимоотношений между ООО и его партнёром по строительному бизнесу ООО «Я», которые сложились в период с 2012г. по 27.10.2015г. Так, в 1 полугодии 2014г. ООО «Я» свои обязательства по инвестированию совместных проектов не исполнило. В частности, ООО «Я» претендуя на ½ прибыли от реализации проекта постройки жилого дома в пос.Парголово, в финансировании которого, не принимало никакого участия, 27.10.15г. обратилось в Арбитражный суд СПб и ЛО сразу с двумя исками:</w:t>
      </w:r>
    </w:p>
    <w:p>
      <w:pPr>
        <w:pStyle w:val="Normal"/>
        <w:rPr/>
      </w:pPr>
      <w:r>
        <w:rPr/>
        <w:t>- к ООО «Н» и МИФНС №15 по СПб о признании недействительным решения об утверждении новой редакции Устава, утверждённого 27.11.2014г. участниками ООО «Н» (дело №). Доверитель особо подчёркивает то обстоятельство, что ООО «Н» и было учреждено с целью совместной деятельности ООО «О» и ООО «Я»;</w:t>
      </w:r>
    </w:p>
    <w:p>
      <w:pPr>
        <w:pStyle w:val="Normal"/>
        <w:rPr/>
      </w:pPr>
      <w:r>
        <w:rPr/>
        <w:t>- второй иск к ООО «П1» о признании не действительным  соглашения об отступном от 31.08.2015г., заключённого с ООО «Н» и о возврате земельного участка во владение ООО «Н» (дело №).</w:t>
      </w:r>
    </w:p>
    <w:p>
      <w:pPr>
        <w:pStyle w:val="Normal"/>
        <w:rPr/>
      </w:pPr>
      <w:r>
        <w:rPr/>
        <w:t>По мнению доверителя Д.А.Н. «…факт наличия конфликта интересов ООО «О» и ООО «Я» очевиден»! При этом, адвокаты АБ, осуществлявшие юридическое сопровождение совместных проектов данных двух организаций, знали об указанном конфликте интересов, суть которого в том, что исковые требования ООО «Я» к ООО «Н» и ООО «П1», в конечном счёте направлены на ущемление законных интересов ООО «О». Тем не менее, в судебных заседаниях от 15.12.2015г. и 22.12.2015г. по делу № интересы ООО «Я» представлял адвокат АБ Н., что подтверждается решением Арбитражного суда и ЛО от 28.12.2015г. На момент представления интересов ООО «Я» адвокатом Н. в деле № соглашение с АБ расторгнуто не было и являлось действующим.</w:t>
      </w:r>
    </w:p>
    <w:p>
      <w:pPr>
        <w:pStyle w:val="Normal"/>
        <w:rPr/>
      </w:pPr>
      <w:r>
        <w:rPr/>
        <w:t>Ссылаясь на пп.2 п.4 статьи 6 Федерального закона «Об адвокатской деятельности и адвокатуре в РФ (далее - Закон), а также на пп.10 п.1 статьи 9 Кодекса профессиональной этики адвоката (далее - Кодекс), доверитель Д.А.Н. указывает на то, что адвокат не вправе принимать от лица, обратившегося к нему за оказанием юридической помощи, поручение в случаях, если он оказывает юридическую помощь доверителю, интересы которого противоречат интересам данного лица. Также адвокат не вправе оказывать юридическую помощь в условиях конфликта интересов доверителей, предусмотренного ст.11 настоящего Кодекса.</w:t>
      </w:r>
    </w:p>
    <w:p>
      <w:pPr>
        <w:pStyle w:val="Normal"/>
        <w:rPr/>
      </w:pPr>
      <w:r>
        <w:rPr/>
        <w:t>Согласия всех сторон конфликтного отношения на продолжение исполнения поручения, предусмотренного ст.11 Кодекса, адвокату Н., доверителем Д.А.Н. не давалось.</w:t>
      </w:r>
    </w:p>
    <w:p>
      <w:pPr>
        <w:pStyle w:val="Normal"/>
        <w:rPr/>
      </w:pPr>
      <w:r>
        <w:rPr/>
        <w:t>Кроме того, адвокатом Н. при оказании юридической помощи были получены сведения от ООО «О», касающиеся совместной деятельности с ООО «Я», в т.ч. в отношении ООО «Н». Следовательно, при представлении интересов ООО «Я» по делу №г., полученные от доверителя сведения, Н. были использованы в интересах третьего лица. Тем самым, адвокатом были нарушены положения ст.8 Закона; п.1 ст.6 Кодекса; пп.4 п.1ст.9 Кодекса, в соответствии с которыми адвокату запрещено разглашать без согласия доверителя сведения, сообщённые им адвокату и использовать их в интересах третьих лиц.</w:t>
      </w:r>
    </w:p>
    <w:p>
      <w:pPr>
        <w:pStyle w:val="Normal"/>
        <w:rPr/>
      </w:pPr>
      <w:r>
        <w:rPr/>
        <w:t>Представляя интересы ООО «Я» в Арбитражном суде СПб и ЛО по делу №, адвокат нарушил требования ст.ст.6 и 8 Закона и пп.4 и 10 п.1 ст.9 Кодекса. Заявитель Д.А.Н., ссылаясь на ч.3 ст.23 Закона указывает на то, что «…ответственность за нарушение норм Кодекса лежит на каждом адвокате АБ. В жалобе содержится просьба о возбуждении дисциплинарного производства в отношении адвоката Н. и применении к нему меры дисциплинарного взыскания в виде прекращения статуса.</w:t>
      </w:r>
    </w:p>
    <w:p>
      <w:pPr>
        <w:pStyle w:val="Normal"/>
        <w:rPr/>
      </w:pPr>
      <w:r>
        <w:rPr/>
        <w:t>К жалобе приложены документы на « 45 »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яснении, представленном в ходе проверки в Квалификационную комиссию АП СПб (далее - Комиссия), адвокат Н. отрицает в своих действиях нарушение норм Кодекса и законодательства об адвокатской деятельности, а жалобу доверителя считает подлежащей отклонению по следующим основаниям:</w:t>
      </w:r>
    </w:p>
    <w:p>
      <w:pPr>
        <w:pStyle w:val="Normal"/>
        <w:rPr/>
      </w:pPr>
      <w:r>
        <w:rPr/>
        <w:t>- доверитель ООО «О» не является участником дела №, т.е. его права и интересы не могут быть затронуты, поэтому отсутствует конфликт интересов. Данный судебный спор не затрагивает интересов ООО «О», следовательно, не может быть конфликта его интересов с интересами ООО «Я»;</w:t>
      </w:r>
    </w:p>
    <w:p>
      <w:pPr>
        <w:pStyle w:val="Normal"/>
        <w:rPr/>
      </w:pPr>
      <w:r>
        <w:rPr/>
        <w:t>- довод о том, что ООО «О2Девелопмент» является соучредителем совместно с ООО «Я» организации ООО «Н», не свидетельствует о возникновении конфликта интересов, т.к. ООО «Я» обращалось в суд в рамках рассмотрения корпоративного спора, а следовательно действовало в защиту интересов ВСЕХ участников общества (в т.ч. и самого ООО «О») от действий ООО «Н»;</w:t>
      </w:r>
    </w:p>
    <w:p>
      <w:pPr>
        <w:pStyle w:val="Normal"/>
        <w:rPr/>
      </w:pPr>
      <w:r>
        <w:rPr/>
        <w:t>- в своей жалобе заявитель ссылается на то, что с 2012г. им осуществляется совместная деятельность с ООО «Я» по ряду проектов. При этом, как утверждает заявитель, он обратился в АБ исключительно с целью защиты своих интересов от действий партнёра ООО «Я»;</w:t>
      </w:r>
    </w:p>
    <w:p>
      <w:pPr>
        <w:pStyle w:val="Normal"/>
        <w:rPr/>
      </w:pPr>
      <w:r>
        <w:rPr/>
        <w:t>- в сентябре 2014г. «…ситуация во взаимоотношениях между ООО «О» и ООО «Я» существенно ухудшилась. В соответствии с п.1 ст.11 Кодекса адвокатами АБ … предпринимались усилия по урегулированию возникших между бизнес-партнёрами разногласий»;</w:t>
      </w:r>
    </w:p>
    <w:p>
      <w:pPr>
        <w:pStyle w:val="Normal"/>
        <w:rPr/>
      </w:pPr>
      <w:r>
        <w:rPr/>
        <w:t>- соглашение с заявителем об оказании юридической помощи «…не имеет ограничений по сроку», однако с октября 2014г. по август 2015г. заявитель не обращался в АБ за оказанием юридической помощи. Оказанная доверителю помощь в августе 2015г. касалась вопроса рисков оспаривания муниципальными органами градостроительной документации.</w:t>
      </w:r>
    </w:p>
    <w:p>
      <w:pPr>
        <w:pStyle w:val="Normal"/>
        <w:rPr/>
      </w:pPr>
      <w:r>
        <w:rPr/>
        <w:t>- поскольку обращение доверителя поступило в АП СПб в феврале 2016г., в силу п.5 ст.18 Кодекса истёк срок давности привлечения адвоката к дисциплинарной ответственности, в связи с чем Н. просит отказать в возбуждении дисциплинарного производства. К объяснению приложены документы (на 5 лис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07.07.2016г. представители Адвокатского бюро (далее АБ) - адвокаты Н. и С.К.Ю. пояснили, что жалоба явилась результатом недоразумения. В настоящее время Генеральный директор ООО «О» Д.А.Н. отзывает жалобу в связи со снятием всех претензий к Адвокатскому бю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02.06.2014г. ООО «О» в лице Генерального директора Д.А.Н. заключило с адвокатом АБ Н. соглашение № на юридическое обслуживание организации, исполнением которого преимущественно занимался адвокат Н.</w:t>
      </w:r>
    </w:p>
    <w:p>
      <w:pPr>
        <w:pStyle w:val="Normal"/>
        <w:rPr/>
      </w:pPr>
      <w:r>
        <w:rPr/>
        <w:t>- пункт 5.1 соглашения:</w:t>
      </w:r>
    </w:p>
    <w:p>
      <w:pPr>
        <w:pStyle w:val="Normal"/>
        <w:rPr/>
      </w:pPr>
      <w:r>
        <w:rPr/>
        <w:t>«Никакое из положений настоящего Соглашения не может быть истолковано как ограничение права поверенных… свободно использовать опыт работы и рабочие материалы Поверенных для оказания юридической помощи каким бы то ни было лицам, с которыми у Доверителя существует или потенциально может существовать имущественный или иной конфликт интересов» -</w:t>
      </w:r>
    </w:p>
    <w:p>
      <w:pPr>
        <w:pStyle w:val="Normal"/>
        <w:rPr/>
      </w:pPr>
      <w:r>
        <w:rPr/>
        <w:t>сформулирован явно не корректно, поскольку может быть истолкован как нарушающий положения п.2 ст.11 Кодекса и пп.2 п.4 ст.6 Закона.</w:t>
      </w:r>
    </w:p>
    <w:p>
      <w:pPr>
        <w:pStyle w:val="Normal"/>
        <w:rPr/>
      </w:pPr>
      <w:r>
        <w:rPr/>
        <w:t>Вместе с тем, представленные заявителем материалы не дают возможности в полной мере в рамках дисциплинарного производства установить все нюансы взаимоотношений как бизнес-партнеров между собой, так и с поверенными в лице АБ. К тому же, поступило мотивированное заявление Генерального директора ООО «О» А.Н. Д.А.Н. об отзыве жалобы в связи с урегулированием конфликта и отсутствием каких-либо спорных интересов.</w:t>
      </w:r>
    </w:p>
    <w:p>
      <w:pPr>
        <w:pStyle w:val="Normal"/>
        <w:ind w:right="-2" w:firstLine="567"/>
        <w:rPr/>
      </w:pPr>
      <w:r>
        <w:rPr/>
        <w:t>На основании изложенного и руководствуясь пп.4 п.9 ст.23 Кодекса, Комиссия приходит к заключению о необходимости прекращения дисциплинарного производства в отношении адвоката Н. вследствие отзыва жалобы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Н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Н. </w:t>
      </w:r>
      <w:r>
        <w:rPr>
          <w:rFonts w:cs="Times New Roman CYR" w:ascii="Times New Roman CYR" w:hAnsi="Times New Roman CYR"/>
        </w:rPr>
        <w:t>вследствие отзыва жал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Н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8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августа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pacontentnarrow">
    <w:name w:val="fpa_content_n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2:00Z</dcterms:created>
  <dc:creator>Пользователь Windows</dc:creator>
  <dc:description/>
  <cp:keywords/>
  <dc:language>en-US</dc:language>
  <cp:lastModifiedBy>Omega 7</cp:lastModifiedBy>
  <dcterms:modified xsi:type="dcterms:W3CDTF">2024-07-17T10:02:00Z</dcterms:modified>
  <cp:revision>2</cp:revision>
  <dc:subject/>
  <dc:title/>
</cp:coreProperties>
</file>