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авгус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0. Дисциплинарное производство в отношении адвоката Ш.</w:t>
      </w:r>
      <w:r>
        <w:rPr/>
        <w:t xml:space="preserve"> </w:t>
      </w:r>
      <w:r>
        <w:rPr>
          <w:b/>
        </w:rPr>
        <w:t>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2 мая 2008 г. президентом Адвокатской палаты СПб Е.В. Семеняко в отношении адвоката Адвокатской палаты Санкт-Петербурга Ш. (реестровый № ), осуществляющей свою деятельность в Санкт-Петербургской коллегии адвокатов «ЮрКонсалт Интернешнл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послужило обращение заместителя  руководителя Управления Федеральной регистрационной службы по СПб и ЛО Мельниковой М.А., поступившее в Адвокатскую палату СПб 23 апреля 2008г.  </w:t>
      </w:r>
    </w:p>
    <w:p>
      <w:pPr>
        <w:pStyle w:val="Normal"/>
        <w:rPr/>
      </w:pPr>
      <w:r>
        <w:rPr/>
        <w:t>Из обращения следует, что адвокат Ш. работает старшим юрисконсультом (советником</w:t>
      </w:r>
      <w:r>
        <w:rPr>
          <w:b/>
        </w:rPr>
        <w:t>)</w:t>
      </w:r>
      <w:r>
        <w:rPr/>
        <w:t xml:space="preserve"> в Санкт-Петербургском филиале корпорации «</w:t>
      </w:r>
      <w:r>
        <w:rPr>
          <w:lang w:val="en-US"/>
        </w:rPr>
        <w:t>DLA</w:t>
      </w:r>
      <w:r>
        <w:rPr/>
        <w:t xml:space="preserve"> </w:t>
      </w:r>
      <w:r>
        <w:rPr>
          <w:lang w:val="en-US"/>
        </w:rPr>
        <w:t>Piper</w:t>
      </w:r>
      <w:r>
        <w:rPr/>
        <w:t xml:space="preserve">», международной коммерческой организации по оказанию юридических услуг. </w:t>
      </w:r>
    </w:p>
    <w:p>
      <w:pPr>
        <w:pStyle w:val="Normal"/>
        <w:rPr/>
      </w:pPr>
      <w:r>
        <w:rPr/>
        <w:t>К обращению приложены: копия визитной карточки адвоката, выписка из интернет-сайта компании с данными сотрудника компании Ш.</w:t>
      </w:r>
    </w:p>
    <w:p>
      <w:pPr>
        <w:pStyle w:val="Normal"/>
        <w:rPr/>
      </w:pPr>
      <w:r>
        <w:rPr/>
        <w:t>В обращении ставится вопрос о возбуждении в отношении адвоката  дисциплинарного производств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есмотря на факсимильное отправление обращения УФРС по СПб и ЛО 23.04.08г. (факс ), сообщения через секретаря (т.) и личное приглашение для дачи объяснений (м.т.) адвокат от дачи объяснений Квалификационной комиссии Адвокатской палаты СПб уклонилась. Поэтому в соответствии с п.3 ст.23 Кодекса профессиональной этики адвоката Квалификационная комиссия Адвокатской палаты СПб считает возможным рассмотреть дело по имеющимся мат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в соответствии с п.1 ст.2 Закона РФ «Об адвокатской деятельности и адвокатуре в РФ» «адвокат не вправе вступать в трудовые отношения в качестве работника, за исключением научной, преподавательской и иной творческой деятельности…» и п.3 ст.9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«адвокат не вправе:…вне рамок адвокатской деятельности оказывать юридические услуги либо участвовать в организациях, оказывающих юридические услуги».</w:t>
      </w:r>
    </w:p>
    <w:p>
      <w:pPr>
        <w:pStyle w:val="Normal"/>
        <w:rPr/>
      </w:pPr>
      <w:r>
        <w:rPr/>
        <w:t xml:space="preserve">Как видно из распечатки интернет-страницы из сайта компании «DLA Piper», компания представляет Ш., как своего сотрудника, а свою деятельность, как организацию по оказанию юридических услуг. А сама Ш. в своей визитной карточке представляется как старший юрист,  руководитель таможенной практики «ДЛА Пайпер Рус Лимитед». </w:t>
      </w:r>
    </w:p>
    <w:p>
      <w:pPr>
        <w:pStyle w:val="Normal"/>
        <w:rPr/>
      </w:pPr>
      <w:r>
        <w:rPr/>
        <w:t>Таким образом, удовлетворительного объяснения, которое могло бы послужить основанием для прекращения дисциплинарного производства, не существует и этим объясняется нежелание адвоката Ш. таковое представить в Квалификационную комиссию Адвокатской палаты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 наличии в действиях адвоката Ш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Ш. не явилась, объяснений в письменном виде о несогласии с заключением Квалификационной комиссии </w:t>
      </w:r>
      <w:r>
        <w:rPr/>
        <w:t>Адвокатской палаты СПб</w:t>
      </w:r>
      <w:r>
        <w:rPr>
          <w:rFonts w:cs="Times New Roman CYR" w:ascii="Times New Roman CYR" w:hAnsi="Times New Roman CYR"/>
        </w:rPr>
        <w:t xml:space="preserve">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Работая в компании по оказанию юридических услуг «DLA Piper» в должности старшего юриста, адвокат Ш. нарушила требования п.1 ст.2 Закона РФ «Об адвокатской деятельности и адвокатуре в РФ», в соответствии с которыми «адвокат не вправе вступать в трудовые отношения в качестве работника, за исключением научной, преподавательской и иной творческой деятельности…», и требования п.3 ст.9 </w:t>
      </w:r>
      <w:r>
        <w:rPr>
          <w:rFonts w:cs="Times New Roman CYR" w:ascii="Times New Roman CYR" w:hAnsi="Times New Roman CYR"/>
        </w:rPr>
        <w:t>Кодекса профессиональной этики адвоката, в соответствии с которыми</w:t>
      </w:r>
      <w:r>
        <w:rPr/>
        <w:t xml:space="preserve"> «адвокат не вправе:…вне рамок адвокатской деятельности оказывать юридические услуги либо участвовать в организациях, оказывающих юридические услуги».</w:t>
      </w:r>
    </w:p>
    <w:p>
      <w:pPr>
        <w:pStyle w:val="Style18"/>
        <w:spacing w:before="0" w:after="0"/>
        <w:ind w:left="935" w:hanging="0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Ш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0.1. прекратить статус адвоката </w:t>
      </w:r>
      <w:r>
        <w:rPr>
          <w:b/>
          <w:i/>
        </w:rPr>
        <w:t xml:space="preserve">Ш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2 Закона РФ «Об адвокатской деятельности и адвокатуре в РФ» и п.3 ст.9 Кодекса 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0472" w:leader="none"/>
        </w:tabs>
        <w:ind w:left="1122" w:right="355" w:hanging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4 авгус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0:57:00Z</dcterms:created>
  <dc:creator>Пользователь Windows</dc:creator>
  <dc:description/>
  <cp:keywords/>
  <dc:language>en-US</dc:language>
  <cp:lastModifiedBy> </cp:lastModifiedBy>
  <dcterms:modified xsi:type="dcterms:W3CDTF">2025-06-07T00:57:00Z</dcterms:modified>
  <cp:revision>2</cp:revision>
  <dc:subject/>
  <dc:title/>
</cp:coreProperties>
</file>