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7. Дисциплинарное производство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вгуста 2018 года президентом Адвокатской палаты Санкт-Петербурга Семеняко Е.В. в отношении адвокатов С., осуществляющего адвокатскую деятельность в Филиале Коллегии адвокатов города Москвы, К.О., осуществляющего адвокатскую деятельность в Санкт-Петербургской коллегии адвокатов, Г., осуществляющего адвокатскую деятельность в Адвокатском кабинете, и К.А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ов С., К.О., Г. и К.А. послужило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09.08.2018 с приложениями, поступившее в Адвокатскую палату                  Санкт-Петербурга 16.08.2018 (вх. № от 1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и приложенных к нему материалов следует, что в Главное управление Министерства юстиции РФ по Санкт-Петербургу (далее – ГУ МЮ РФ по СПб) поступило обращение руководителя Главного следственного управления по городу               Санкт-Петербургу (далее – ГСУ СК РФ по г. СПб) Клауса А.В. в отношении адвокатов С., К.О., Г. и К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итывая, что представление ГУ МЮ РФ по СПб содержит претензии ко всем четырем адвокатам в совершении одного и того же нарушения при одних и тех же обстоятельствах, дисциплинарные производства объединены в одно под № 95/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бращении ГСУ СК РФ по г. СПб указывается, что адвокаты С., К.О., Г. и К.А., осуществляющие защиту обвиняемого Г.В.О. по уголовному делу №, в процессе предварительного следствия неоднократно нарушали нормы Федерального закона от 31 мая 2002 г. № 63–Ф3 «Об адвокатской деятельности и адвокатуре в Российской Федерации» (далее – Закон) и Кодекса профессиональной этики адвокатов (далее – Кодекс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о ст.12 Кодекса, 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я прав последнего ходатайствовать об их устранении. 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,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однократно уведомленные надлежащим образом о необходимости явки в ГСУ СК РФ по г. СПб для производства следственных действий с участием обвиняемого                     Г.В.О. адвокаты С., К.О., Г. и К.А. без заблаговременного уведомления следователя не являлись в назначенное время, чем срывали проведение следственных действий, чем нарушали требования п.1 ст.14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7.06.2018 в ходе проведения очной ставки адвокаты обвиняемого Г.В.О. – С., К.О., Г. и К.А. грубым образом нарушали порядок производства данного следственного действия путем оказания давления на обвиняемого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подп.1 п.1 ст.7 Закона адвокат обязан честно, разумно, добросовестно отстаивать права и законные интересы доверителя всеми незапрещенными законодательством РФ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сматривая в действиях адвокатов нарушения упомянутых норм Закона и Кодекса, в представлении ставится вопрос о возбуждении дисциплинарного производства в отношении адвокатов С., К.О., Г. и К.А. и применении к ним мер дисциплинарной ответственности, предусмотренных Кодекс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К представлению приложены материалы ГСУ СК РФ по г. СПб на 17 листах                         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ов, представленных в Квалификационную комиссию Адвокатской палаты Санкт-Петербурга (далее – Комиссия), следует, что предварительное следствие по уголовному делу по обвинению их подзащитного Г.В.О. и других, находящееся в производстве ГСУ СК РФ по г. СПб, носит неоправданно длительный, затяжной характер, по делу в нарушение ст.6.1 УПК РФ допущена грубая, вопиющая волоки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05.09.2017 (более года назад) следователем Суконным С.А. вынесено постановление о возбуждении перед руководителем следственного органа ходатайства о продлении срока предварительного следствия на срок свыше одного года. Согласно текста постановления дополнительный срок следствия требовался для предъявления обвиняемым окончательного обвинения и выполнение требований ст.ст. 215, 217 УПК РФ. Срок был продлен до 15 месяцев, то есть до 19.01.2018. Потом по тем же основаниям – до 19.04.2018, до 19.07.2018, до 19.10.2018. И сейчас возбуждено ходатайство о продлении срока                          до 19.01.2019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 обвинение Г.В.О. так и не предъявлено, к выполнению требований ст.ст.215, 217 УПК РФ так и не приступил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пущенную по делу грубую волокиту следователь Галль А.Э. пытается объяснить «</w:t>
      </w:r>
      <w:r>
        <w:rPr>
          <w:i/>
        </w:rPr>
        <w:t>активным противодействием со стороны защиты</w:t>
      </w:r>
      <w:r>
        <w:rPr/>
        <w:t>», а именно тем, что защитники Г.В.О., якобы, «</w:t>
      </w:r>
      <w:r>
        <w:rPr>
          <w:i/>
        </w:rPr>
        <w:t>неоднократно не являлись для проведения следственных действий</w:t>
      </w:r>
      <w:r>
        <w:rPr/>
        <w:t>». Между тем факты волокиты, в частности, неисполнения запросов суда, препятствующее своевременному рассмотрению жлобы обвиняемого Г.В.О., подтверждены частным постановлением Октябрьского районного суда города Санкт-Петербурга от 13.07.2018 (ответ ГСУ СК РФ по г. СПб на многократные запросы суда от 09.01.2018, 29.01.2018, 21.02.2018, 26.03.2018, 23.04.2018, 15.06.2018 поступил в суд только 02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поводу «некорректного» поведения адвокатов 08.06.2018 адвокаты поясняют, что их подзащитный Г.В.О. сообщил им, что его вызывают в ГСУ СК РФ по г. СПб для предъявления обвинения 08.06.2018 в 11:00. Адвокаты в указанное время явились, хотя извещение о предстоящем следственном действии адвокатам было направлено 10.06.2018 (штемпель на конверте). И подобным образом защитники уведомляются о следственных мероприятиях на протяжении всего следствия. Или по несуществующему адресу (адвокат С.). Или, если адвокаты, несмотря на отсутствие уведомления, явились (как 08.06.2018), следователь Галль А.Э. в месте проведения назначенного следственного действия отсутствует в связи с «нахождением в судебном процессе», а присутствующая там член следственной группы Семенова Ю.Э. не считает возможным провести его без объяснения причи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есостоятельны и голословные обвинения защитников Г.В.О. в попытках помешать даче показаний обвиняемым Т.И.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утверждают, что последовательно и принципиально отстаивают права своего подзащитного, противостоят грубым нарушениям следователем Галлем А.Э. и его предшественником Суконным С.А. уголовного и уголовно-процессуального законодательства. Так, ими в судебном порядке были признаны незаконными и отменены попытки следователей вывести из дела адвокатов К.О. (постановление Невского районного суда города Санкт-Петербурга от 11.09.2017) и В.С.Е. (постановление Октябрьского районного суда города Санкт-Петербурга от 13.07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приложены процессуальные документы на 18 листа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заверяют адвокатское сообщество, что несмотря на «</w:t>
      </w:r>
      <w:r>
        <w:rPr>
          <w:i/>
        </w:rPr>
        <w:t>подобные провокации должностных лиц</w:t>
      </w:r>
      <w:r>
        <w:rPr/>
        <w:t>», будут продолжать честно, разумно и добросовестно отстаивать права и законные интересы своих доверителей всеми незапрещенными законодательством средств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ы С., К.О., Г. и К.А. на основании соглашения об оказании юридической помощи осуществляют на предварительном следствии защиту Г.В.О., обвиняемого по ч.2 ст.247 УК РФ по уголовному делу №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нализ предоставленных участниками дисциплинарного производства материалов не дает оснований для обвинения адвокатов в умышленном нарушении норм Закона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претензии к адвокатам, изложенные в представлении ГУ МЮ РФ по СПб и обращении руководителя ГСУ СК РФ по г. СПб, в том числе, о неоднократных неявках адвокатов без уважительных причин для участия в следственных действиях, носят общий характер, не указаны даты и прочие обстоятельства предполагавшихся следственных действий, претензии не подкреплены конкретными доказательствами, то есть не соответствуют требованиям подп.6 и 7 п.2 ст.20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тверждение о том, что 08.06.2018 обвиняемый Г.В.О. и его адвокаты в ходе ознакомления с постановлением о производстве предварительного следствия отказались подписывать данное постановление, а также высказывали в адрес следователей выражения, умаляющие их честь и достоинство, проявляя неуважение к ним, вели себя некорректно, не отражает фактические обстоятельства. Комиссия установила, что адвокаты не были надлежащим образом извещены о проведении указанного следственного действия. На конверте извещения, направленного следователем, стоит дата 10.06.2018. Более того, старший следователь Галль А.Э. не намеревался проводить следственные действия в указанный в представлении день – 08.06.2018, поскольку накануне, то есть 07.06.2018 он направил адвокатам извещение о проведении следственных действий 13.06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 адвокаты были извещены о предполагаемых следственных действиях своим подзащитным и прибыли в ГСУ СК РФ по г. СПб 08.06.2018. Старший следователь                     Галль А.Э. на рабочем месте отсутствовал, а представившаяся членом следственной группы Семенова Ю.Э. лишь предъявила адвокатам Постановление о производстве предварительного следствия следственной группой. Отказ адвокатов от ознакомления с этим постановлением является, по мнению Комиссии, правомерным, поскольку вызвано тем, что не было рассмотрено в суде их ходатайство о признании незаконным постановления следователя об отводе адвоката В.С.Е. Такое постановление Октябрьского районного суда города Санкт-Петербурга было вынесено 13.07.2018 вместе с частным постановлением в адрес руководителя ГСУ СК РФ по г. СПб, в котором указывается на бездействие должностных лиц ГСУ СК РФ по г. СПб, выразившееся в длительном (более 6 месяцев) необоснованном неисполнении требований суда о предоставлении необходимой для принятия жалобы к производству информации (сведений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данная коллизия лежит в области, регулируемой УПК РФ, и к вопросам, разрешаемым в рамках дисциплинарного производства в адвокатском сообществе, не относит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их-либо доказательств того, что адвокаты С., К.О., Г. и К.А. высказывали в адрес следователей выражения, умаляющие их честь и достоинство, проявляя неуважение к ним, вели себя некорректно, Комиссии не представл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Это же относится и к оценке процедуры проведения очной ставки 27.06.2018. Адвокаты обвиняемого Г.В.О. – С., К.О., Г. и К.А. указывают на грубые нарушения норм УПК РФ о порядке производства данного следственного действия. Представление ГУ МЮ РФ по СПб никаких доказательств оказания адвокатами давления на обвиняемого Т.И.С. не содержит. Кроме того, и данная ситуация регулируется нормами УПК РФ, а не законодательством об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се указанные обстоятельства говорят о том, что представление и.о. начальника                    ГУ МЮ РФ по СПб основано на недостоверных или некорректно представленных обстоятельствах проведения предварительного следствия в отношении Г.В.О. с участием адвокатов С., К.О., Г. и К.А., изложенных в обращении руководителя ГСУ СК РФ по г. СПб от 03.08.2018. Комиссия расценивает данное обращение руководителя ГСУ СК РФ по г. СПб как попытку разрешения конфликта между процессуальными противниками в уголовном деле, каковыми являются следователи и адвокаты, не процессуальными (дисциплинарными) методам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С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О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Г. вследствие отсутствия в действиях адвоката нарушения норм Кодекса и законодательства об адвокатуре и адвокатской деятельност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– </w:t>
      </w:r>
      <w:r>
        <w:rPr/>
        <w:t>о необходимости прекращения дисциплинарного производства в отношении адвоката К.А. вследствие отсутствия в действиях адвоката нарушения норм Кодекса и законодательства об адвокатуре и адвокатской дея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С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О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А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Г., извещенный о дне, месте и времени заседания Совета АП СПб лично 25.10.2018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Г.О.А. сообщил, что знаком и согласен с заключением Комисс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     и.о. начальника Главного управления Министерства юстиции РФ по Санкт-Петербургу         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ов </w:t>
      </w:r>
      <w:r>
        <w:rPr/>
        <w:t>С., К.О., Г. и К.А.  вследствие отсутствия в их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ов </w:t>
      </w:r>
      <w:r>
        <w:rPr>
          <w:b/>
          <w:i/>
        </w:rPr>
        <w:t xml:space="preserve">С., К.О., Г. и К.А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9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5:59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