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26 мая 2006 г. Президентом Адвокатской палаты Санкт-Петербурга Е.В. Семеняко в отношении адвоката Адвокатской палаты Санкт-Петербурга Ц. (реестровый № ), осуществляющего свою деятельность в коллегии адвокатов «Северная столица», установил:</w:t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Ц. явилось заявление (жалоба) М.Л.И., в котором сообщается о том, что в 2002 г. М.Л.И. заключила с адвокатом Ц. договор поручения на ведение её гражданского дела во Фрунзенском районном суде Санкт-Петербурга, передав лично адвокату 600 долл. США. При этом, в договоре (пункт 3) указано о внесении лишь 3 000 руб. О квитанции в подтверждение внесённой суммы 3 000 руб. М.Л.И. в своём заявлении ничего не упоминает. Впоследствии, 15 января 2004 г., как утверждает М.Л.И., ею была передана лично адвокату Ц. денежная сумма 3 000 долл. США, а 15 июля 2004 г. ещё была передана сумма 1 000 долл. США. В связи с отрицательным результатом по делу М.Л.И. обращается в АП СПб с просьбой помочь вернуть переданные Ц. деньги, «чтобы нанять нового адвоката». Получение адвокатом от М.Л.И. указанных двух денежных сумм объективно подтверждается написанной Ц. распиской, копия которой прилагается к заявлению. </w:t>
      </w:r>
    </w:p>
    <w:p>
      <w:pPr>
        <w:pStyle w:val="Normal"/>
        <w:rPr/>
      </w:pPr>
      <w:r>
        <w:rPr/>
        <w:t>Из копии расписки усматривается, что Ц. 15 января 2004 г. были получены от М.Л.И. «денежные средства эквивалентные 3000 долларов США в счёт выполнения работ по представлению интересов М.Л.И. в суде» и 15 июля 2004 г. «получены дополнительно у М. денежную сумму в размере 1000 долларов США» (в ред. Ц.). В тексте указанной расписки Ц. имеется фраза о том, что «в случае удовлетворения иска М.Л.И. полученные деньги являются собственностью Ц.».</w:t>
      </w:r>
    </w:p>
    <w:p>
      <w:pPr>
        <w:pStyle w:val="Normal"/>
        <w:spacing w:before="120" w:after="0"/>
        <w:rPr/>
      </w:pPr>
      <w:r>
        <w:rPr/>
        <w:t>В представленном 13 июня 2006 г. в Квалификационную комиссию объяснении адвокат Ц. признаёт, что 20 февраля 2002 г. им был заключён с М.Л.И. договор поручения № 11, в соответствии с которым он обязан был представлять её интересы по гражданскому делу во Фрунзенском районном суде. 19 декабря 2005 г. она «заявила о расторжении договора и о возврате уплаченных денег». А 25 января 2006 г. она «также заявила, что не хочет расторгнуть договор и о том, что никаких материальных претензий ко мне как адвокату не имеет» (в ред. Ц.). Адвокат считает, что условия договора поручения № 11 им выполнены надлежащим образом, денежные средства по договору и по дополнительному соглашению им были внесены в кассу коллегии, что подтверждается дубликатами квитанций к приходным кассовым ордерам. Квитанции были выданы М.Л.И.</w:t>
      </w:r>
    </w:p>
    <w:p>
      <w:pPr>
        <w:pStyle w:val="Normal"/>
        <w:rPr/>
      </w:pPr>
      <w:r>
        <w:rPr/>
        <w:t>Адвокат Ц. расценивает жалобу М.Л., как необоснованную и противоречивую.</w:t>
      </w:r>
    </w:p>
    <w:p>
      <w:pPr>
        <w:pStyle w:val="Normal"/>
        <w:rPr/>
      </w:pPr>
      <w:r>
        <w:rPr/>
        <w:t>К объяснению адвоката Ц. прилагаются:</w:t>
      </w:r>
    </w:p>
    <w:p>
      <w:pPr>
        <w:pStyle w:val="Normal"/>
        <w:rPr/>
      </w:pPr>
      <w:r>
        <w:rPr/>
        <w:t>- копия договора поручения №11 от 20.02.2002г.;</w:t>
      </w:r>
    </w:p>
    <w:p>
      <w:pPr>
        <w:pStyle w:val="Normal"/>
        <w:rPr/>
      </w:pPr>
      <w:r>
        <w:rPr/>
        <w:t>- копия заявления М.Л.И. от 19.12.2005г. ( на 2 листах);</w:t>
      </w:r>
    </w:p>
    <w:p>
      <w:pPr>
        <w:pStyle w:val="Normal"/>
        <w:rPr/>
      </w:pPr>
      <w:r>
        <w:rPr/>
        <w:t>- копия заявления М.Л.И. от 25.01.2006г.;</w:t>
      </w:r>
    </w:p>
    <w:p>
      <w:pPr>
        <w:pStyle w:val="Normal"/>
        <w:rPr/>
      </w:pPr>
      <w:r>
        <w:rPr/>
        <w:t>- копия дополнительного соглашения б\н от 15.01.2004г.;</w:t>
      </w:r>
    </w:p>
    <w:p>
      <w:pPr>
        <w:pStyle w:val="Normal"/>
        <w:rPr/>
      </w:pPr>
      <w:r>
        <w:rPr/>
        <w:t>- дубликат квитанции к прих. ордеру № от 19.01.2004г. на 90840 рублей;</w:t>
      </w:r>
    </w:p>
    <w:p>
      <w:pPr>
        <w:pStyle w:val="Normal"/>
        <w:rPr/>
      </w:pPr>
      <w:r>
        <w:rPr/>
        <w:t>- дубликат квитанции к прих.ордеру № от 16.07.2004г. на 30870 рублей;</w:t>
      </w:r>
    </w:p>
    <w:p>
      <w:pPr>
        <w:pStyle w:val="Normal"/>
        <w:rPr/>
      </w:pPr>
      <w:r>
        <w:rPr/>
        <w:t>- копия листа № Кассовой книги за 19.01.2004г.;</w:t>
      </w:r>
    </w:p>
    <w:p>
      <w:pPr>
        <w:pStyle w:val="Normal"/>
        <w:rPr/>
      </w:pPr>
      <w:r>
        <w:rPr/>
        <w:t>- копия листа № Кассовой книги за 16.07.2004г.;</w:t>
      </w:r>
    </w:p>
    <w:p>
      <w:pPr>
        <w:pStyle w:val="Normal"/>
        <w:rPr/>
      </w:pPr>
      <w:r>
        <w:rPr/>
        <w:t>- копия приказа № от 17.06.2003г.</w:t>
      </w:r>
    </w:p>
    <w:p>
      <w:pPr>
        <w:pStyle w:val="Normal"/>
        <w:rPr/>
      </w:pPr>
      <w:r>
        <w:rPr/>
        <w:t xml:space="preserve"> </w:t>
      </w:r>
      <w:r>
        <w:rPr/>
        <w:t>Квалификационная комиссия адвокатской палаты установила, что после заключения договора поручения № 11 от 20 февраля 2002 г., между адвокатом Ц. и М.Л.И. 15 января 2004 г. было заключено дополнительное соглашение б\н, по условиям которого доверитель обязалась внести в кассу Коллегии «Северная столица» денежную сумму 4 000 долл. США в рублёвом эквиваленте по курсу ЦБ РФ в день оплаты. Пунктом 4 дополнительного соглашения от 15 января 2004 г. устанавливалось условие, согласно которому эти денежные средства «являются собственностью адвоката Ц. в случае удовлетворения иска М. Фрунзенским судом». Данное условие дополнительного соглашения соответствует подп. 2 п. 3 ст. 16 Кодекса профессиональной этики адвоката, в соответствии с которой по имущественным спорам вознаграждение может определяться пропорционально к цене иска в случае успешного завершения гражданского дела.</w:t>
      </w:r>
    </w:p>
    <w:p>
      <w:pPr>
        <w:pStyle w:val="Normal"/>
        <w:rPr/>
      </w:pPr>
      <w:r>
        <w:rPr/>
        <w:t>В подтверждение поступления этих денежных средств в кассу Коллегии «Северная столица» Ц. была представлена в Комиссию подлинная кассовая книга за 2004 г., на листах 2 и 43 которой имеются записи под номерами:  и , свидетельствующие об оприходовании 19 января и 16 июля 2004 г. двух сумм: 90 840 руб. и 30 870 руб., полученных от М.Л.И. Ксерокопии листов 2 и 43 приобщены к материалам дисциплинарного производства. Факт поступления этих двух рублёвых сумм в кассу Коллегии подтверждается также и дубликатами квитанций к приходным кассовым ордерам № от 19 января и 16 июля 2004 г.</w:t>
      </w:r>
    </w:p>
    <w:p>
      <w:pPr>
        <w:pStyle w:val="Normal"/>
        <w:spacing w:before="120" w:after="0"/>
        <w:rPr/>
      </w:pPr>
      <w:r>
        <w:rPr/>
        <w:t xml:space="preserve">Таким образом, формально в действиях адвоката Ц. не усматривается нарушений норм </w:t>
      </w:r>
      <w:r>
        <w:rPr>
          <w:rFonts w:cs="Times New Roman CYR" w:ascii="Times New Roman CYR" w:hAnsi="Times New Roman CYR"/>
        </w:rPr>
        <w:t xml:space="preserve">ФЗ от 31 мая 2002 г. № 63–Ф3 «Об адвокатской деятельности и адвокатуре в Российской Федерации» </w:t>
      </w:r>
      <w:r>
        <w:rPr/>
        <w:t>и Кодекса профессиональной этики адвоката. И в то же время Ц. рекомендовано впредь избегать случаев получения денег от клиентов вне помещения Коллегии, по распискам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Ц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20. прекратить дисциплинарное производство в отношении Ц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3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8-26T13:23:00Z</dcterms:modified>
  <cp:revision>2</cp:revision>
  <dc:subject/>
  <dc:title>Протокол № 11</dc:title>
</cp:coreProperties>
</file>