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6 янва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 xml:space="preserve">                        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 xml:space="preserve">                                  заместитель Президента АП СПб С.В. Смирнов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0. Дисциплинарное производство в отношении адвоката В. 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6 ноября 2009 г. президентом Адвокатской палаты СПб Е.В. Семеняко, в отношении адвоката Адвокатской палаты Санкт-Петербурга В. (реестровый № ), осуществляющего свою деятельность в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В. послужила жалоба Б.И.В., поступившая в Адвокатскую палату СПб 26 ноября 2009г.  </w:t>
      </w:r>
    </w:p>
    <w:p>
      <w:pPr>
        <w:pStyle w:val="Normal"/>
        <w:rPr/>
      </w:pPr>
      <w:r>
        <w:rPr/>
        <w:t xml:space="preserve">Из жалобы следует, что осуществляя защиту Б.И.В. в порядке назначения, адвокат В., «выполняя просьбу следствия, фактически пособничество в фальсификации документов по… уголовному делу». </w:t>
      </w:r>
    </w:p>
    <w:p>
      <w:pPr>
        <w:pStyle w:val="Normal"/>
        <w:rPr/>
      </w:pPr>
      <w:r>
        <w:rPr/>
        <w:t>24 сентября 2009г. сразу после избрания меры пресечения – содержание под стражей, адвокат в зале судебного заседания подошел к арестованному Б.И.В. и попросил подписать какие-то бумаги. Оказалось, что Б.И.В. расписался за постановление о предъявлении обвинения и допрос в качестве обвиняемого, а он считал, что «расписался за постановление суда по мере пресечения».</w:t>
      </w:r>
    </w:p>
    <w:p>
      <w:pPr>
        <w:pStyle w:val="Normal"/>
        <w:rPr/>
      </w:pPr>
      <w:r>
        <w:rPr/>
        <w:t>Б.И.В. сомневается, что проведение подобных процессуальных действий и подобным образом соответствует закону, просит произвести проверку и разъяснить адвокату В., что подобные действия являются грубым нарушением УПК РФ и закона об адвок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В. пояснил, что 23 сентября 2009г. был дежурным по графику и  участвовал в допросе Б.И.В. в качестве подозреваемого по вызову следователя Бешлиу О.Ю. Б.И.В. дал подробные показания, свою вину отрицал полностью.</w:t>
      </w:r>
    </w:p>
    <w:p>
      <w:pPr>
        <w:pStyle w:val="Normal"/>
        <w:rPr/>
      </w:pPr>
      <w:r>
        <w:rPr/>
        <w:t>24 сентября 2009г. участвовал в судебном заседании при избрании Б.И.В. меры пресечения. После избрания меры пресечения в виде содержания под стражей, в зале суда № 15 (что отмечено в протоколе допроса) Б.И.В. было предъявлено постановление о привлечении в качестве обвиняемого, и он был допрошен. Он подтвердил ранее данные показания и от показаний отказался. Постановление и протокол были Б.И.В. подписаны, никаких жалоб и замечаний не было заявлено.</w:t>
      </w:r>
    </w:p>
    <w:p>
      <w:pPr>
        <w:pStyle w:val="Normal"/>
        <w:rPr/>
      </w:pPr>
      <w:r>
        <w:rPr/>
        <w:t>К объяснению приложены: копия ордера от 23.09.09г., справка Координатора Калининского района СПб и копия графика дежурств адвокатов на сентябрь 2009г., копии протоколов допросов в качестве подозреваемого и обвиняемого, копии постановлений суда об избрании меры пресечения и следователя о привлечении в качестве обвиняемого от 24.09.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В., Квалификационная комиссия Адвокатской палаты СПб отмечает, что адвокат признает факт участия в следственных действиях по делу Б.И.В. 23 и 24 сентября 2009г. Квалификационная комиссия Адвокатской палаты СПб установила, что предъявление Постановления о привлечении и допрос в качестве обвиняемого производились с разрешения судьи в зале суда.</w:t>
      </w:r>
    </w:p>
    <w:p>
      <w:pPr>
        <w:pStyle w:val="Normal"/>
        <w:rPr/>
      </w:pPr>
      <w:r>
        <w:rPr/>
        <w:t>Квалификационная комиссия Адвокатской палаты СПб критически относится к заявлению Б.И.В. о том, что он перепутал протокол с распиской «за постановление», поскольку в протоколе допроса Б.И.В. расписался 9 (девять!) раз. Одновременно Квалификационная комиссия Адвокатской палаты СПб отмечает, что у нее нет оснований не доверять объяснениям адвоката В., так как Б.И.В. свои обвинения в адрес адвоката никакими доказательствами не подтверждает. Поэтому Квалификационная комиссия Адвокатской палаты СПб руководствуется презумпцией добросовестности адвоката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заседание Совета АП СПб адвокат В. не явился, 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В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>1.40.1. прекратить дисциплинарное производство в отношении адвоката</w:t>
      </w:r>
      <w:r>
        <w:rPr>
          <w:b/>
          <w:i/>
        </w:rPr>
        <w:t xml:space="preserve"> В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6 янва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18:00Z</dcterms:created>
  <dc:creator>Пользователь Windows</dc:creator>
  <dc:description/>
  <cp:keywords/>
  <dc:language>en-US</dc:language>
  <cp:lastModifiedBy> </cp:lastModifiedBy>
  <dcterms:modified xsi:type="dcterms:W3CDTF">2025-05-15T16:18:00Z</dcterms:modified>
  <cp:revision>2</cp:revision>
  <dc:subject/>
  <dc:title/>
</cp:coreProperties>
</file>