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ов Е. (реестровый № ) и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5 февраля 2010 г. и.о. президента Адвокатской палаты СПб А.С. Савичем, в отношении адвокатов Адвокатской палаты Санкт-Петербурга Е. (реестровый № ), осуществляющей свою деятельность в адвокатском кабинете, и С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ов С. и Е. явилось частное определение Судебной коллегии по уголовным делам СПб Городского суда, поступившее в Адвокатскую палату СПб 18 февраля 2010г. </w:t>
      </w:r>
    </w:p>
    <w:p>
      <w:pPr>
        <w:pStyle w:val="Normal"/>
        <w:rPr/>
      </w:pPr>
      <w:r>
        <w:rPr/>
        <w:t>Сообщается о том, что адвокаты С. и Е. осуществляют защиту обвиняемого Ч.О.М. на предварительном следствии. Будучи извещёнными надлежащим образом о явке в СПб Городской суд на 09 февраля 2010г. к 10.00 час. для рассмотрения материалов в порядке ст.109 УПК РФ в отношении Ч.О.М., указанные адвокаты в судебное заседание не явились.</w:t>
      </w:r>
    </w:p>
    <w:p>
      <w:pPr>
        <w:pStyle w:val="Normal"/>
        <w:rPr/>
      </w:pPr>
      <w:r>
        <w:rPr/>
        <w:t>Согласно телефонограмм адвокат С. в этот день был занят в процессе в Октябрьском районном суде СПб, а адвокат Е. была занята в Колпинском районном суде СПб.</w:t>
      </w:r>
    </w:p>
    <w:p>
      <w:pPr>
        <w:pStyle w:val="Normal"/>
        <w:rPr/>
      </w:pPr>
      <w:r>
        <w:rPr/>
        <w:t>Обвиняемый Ч.О.М. 09 февраля 2010г. на 10.00 был вызван на видео-конференц связь, вынужден был ожидать адвокатов, которые так и не появились в судебном заседании. Вследствие этого Ч.О.М. представил ходатайство о том, что он согласен на рассмотрение материалов в отсутствие адвокатов С. и Е.</w:t>
      </w:r>
    </w:p>
    <w:p>
      <w:pPr>
        <w:pStyle w:val="Normal"/>
        <w:rPr/>
      </w:pPr>
      <w:r>
        <w:rPr/>
        <w:t>В частном определении отмечается, что подобное поведение адвокатов свидетельствует о ненадлежащем исполнении профессиональных обязанностей, умаляет авторитет адвокатуры и свидетельствует о неуважении к суду. Согласно Кодекса профессиональной этики адвоката вышеизложенные факты должны стать предметом рассмотрения в Квалификационной комиссии и в Совете АП СПб.</w:t>
      </w:r>
    </w:p>
    <w:p>
      <w:pPr>
        <w:pStyle w:val="Normal"/>
        <w:rPr/>
      </w:pPr>
      <w:r>
        <w:rPr/>
        <w:t xml:space="preserve">К частному определению Судебной коллегии прилагаются документы:  </w:t>
      </w:r>
    </w:p>
    <w:p>
      <w:pPr>
        <w:pStyle w:val="Normal"/>
        <w:rPr/>
      </w:pPr>
      <w:r>
        <w:rPr/>
        <w:t>- копия расписки адвоката Е. от 05.02.10г.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расписки адвоката С. от 01.02.10г.;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ордера адвоката С. от 01.09.09г.;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- копия ордера адвоката Е. от 23.10.09г.;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телефонограмма адвокату Е. от 09.02.10г.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телефонограмма адвокату С. от 09.02.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Адвокат С. в своём объяснении признаёт, что, будучи надлежащим образом извещённым о дате судебного заседания в СПб Городском суде, он не явился 09 февраля 2010г. в заседание в связи с занятостью в этот же день в «…другом судебном процессе». Об этом он устно уведомил работника Красногвардейского суда СПб. Вину в нарушении норм Законодательства об адвокатуре в РФ и Кодекса профессиональной этики адвоката С. признаёт и заверяет, что более подобных нарушений не допустит.</w:t>
      </w:r>
    </w:p>
    <w:p>
      <w:pPr>
        <w:pStyle w:val="Normal"/>
        <w:rPr/>
      </w:pPr>
      <w:r>
        <w:rPr/>
        <w:t xml:space="preserve">Никаких документов к объяснению С. не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Е., как и С., признаёт, что она была своевременно извещена о дате заседания Судебной коллегии СПб Городского суда. Сразу же сообщила в Красногвардейский районный суд СПб о невозможности её участия в заседании СПб Городского суда в связи с занятостью в Колпинском районном суде СПб. Об этом же «…сообщила своему доверителю Ч.О.М.». 09 февраля 2010г. она была занята в Колпинском районном суде СПб. Адвокат Е. поясняет, что нарушение допущено ею впервые и более не повторится.</w:t>
      </w:r>
    </w:p>
    <w:p>
      <w:pPr>
        <w:pStyle w:val="Normal"/>
        <w:rPr/>
      </w:pPr>
      <w:r>
        <w:rPr/>
        <w:t>Документы к объяснению адвоката Е. не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, Квалификационная комиссия Адвокатской палаты СПб усматривает в действиях адвокатов С. и Е. нарушение норм Законодательства об адвокатской деятельности и Кодекса профессиональной этики адвоката.</w:t>
      </w:r>
    </w:p>
    <w:p>
      <w:pPr>
        <w:pStyle w:val="Normal"/>
        <w:ind w:firstLine="561"/>
        <w:rPr/>
      </w:pPr>
      <w:r>
        <w:rPr/>
        <w:t xml:space="preserve">Из представленных в Квалификационную комиссию Адвокатской палаты СПб копий письменных расписок адвокатов следует: Е. была «…уведомлена о дате назначения рассмотрения кассационной жалобы Ч.О.А.» - 05 февраля 2010г., а адвокат С. получил «…сообщение о рассмотрении материала в Судебной коллегии» - 01 февраля 2010г. При этом ни один из указанных адвокатов заблаговременно не уведомил СПб Городской суд о невозможности участия по уважительной причине в судебном заседании 09 февраля 2010г., чем допустили нарушение требований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при невозможности по уважительным причинам прибыть в назначенное время для участия в судебном заседании адвокаты должны были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ind w:firstLine="561"/>
        <w:rPr/>
      </w:pPr>
      <w:r>
        <w:rPr/>
        <w:t xml:space="preserve">Кроме того, адвокаты С. и Е., не сообразуясь со своими возможностями, приняли к исполнению большое количество поручений, что помешало им явиться в судебное заседание СПб Городского суда 09 февраля 2010г. Таким образом, они нарушили требования п.5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rPr/>
      </w:pPr>
      <w:r>
        <w:rPr/>
        <w:t xml:space="preserve">Оценивая материалы дисциплинарного производства и руководствуясь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Квалификационная комиссия Адвокатской палаты СПб приходит к заключению о наличии в действиях адвокатов С. и Е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С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Е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Е. признала, что виновата и впредь такого не повторится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явившись в заседание Судебной коллегии СПб Городского суда 09 февраля 2010 г. из-за занятости в других судебных процессах и заблаговременно не уведомив суд о невозможности участия в заседании, адвокаты С. и Е. нарушили требования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при невозможности по уважительным причинам прибыть в назначенное время для участия в судебном заседании адвокаты должны были заблаговременно уведомить об этом суд, а также сообщить об этом другим адвокатам, участвующим в процессе, а также нарушили требования п.5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tabs>
          <w:tab w:val="clear" w:pos="708"/>
          <w:tab w:val="left" w:pos="180" w:leader="none"/>
        </w:tabs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ов Е. (реестровый № ) и С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ам Е. и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ам Е. и С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объявить адвокатам </w:t>
      </w:r>
      <w:r>
        <w:rPr>
          <w:b/>
          <w:i/>
        </w:rPr>
        <w:t xml:space="preserve">Е. (реестровый № ) и С. (реестровый № ) 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ов нарушения требований </w:t>
      </w:r>
      <w:r>
        <w:rPr>
          <w:b/>
          <w:i/>
        </w:rPr>
        <w:t xml:space="preserve">п.5 ст.9 и п.1 ст.14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9:00Z</dcterms:created>
  <dc:creator>Пользователь Windows</dc:creator>
  <dc:description/>
  <cp:keywords/>
  <dc:language>en-US</dc:language>
  <cp:lastModifiedBy> </cp:lastModifiedBy>
  <dcterms:modified xsi:type="dcterms:W3CDTF">2025-04-25T14:19:00Z</dcterms:modified>
  <cp:revision>2</cp:revision>
  <dc:subject/>
  <dc:title/>
</cp:coreProperties>
</file>