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ию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10. Дисциплинарное производство в отношении адвоката Г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2 г. президентом Адвокатской палаты СПб Е.В.Семеняко, в отношении адвоката Адвокатской палаты Санкт-Петербурга Г. (реестровый № ), осуществляющего адвокатску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Г. явилось заявление доверителя Е.Ш.Н., поступившее в АП СПб 14 марта 2012г. </w:t>
      </w:r>
    </w:p>
    <w:p>
      <w:pPr>
        <w:pStyle w:val="Normal"/>
        <w:rPr/>
      </w:pPr>
      <w:r>
        <w:rPr/>
        <w:t xml:space="preserve">Е.Ш.Н. сообщает о том, что в октябре 2011г. он совместно с гр. С.Х.С. обратились в офис адвоката Г. с просьбой об оказании юридической помощи арестованному по ст.131 ч.3 УК РФ С.Ф.С. </w:t>
      </w:r>
    </w:p>
    <w:p>
      <w:pPr>
        <w:pStyle w:val="Normal"/>
        <w:rPr/>
      </w:pPr>
      <w:r>
        <w:rPr/>
        <w:t>13 октября 2011г. Е. было заключено с адвокатом Г. соглашение об оказании юридической помощи на осуществление защиты С.Ф.С. в стадии предварительного следствия. Присутствовавший при заключении соглашения С.Х.С. передал адвокату Г. денежные средства в сумме 33 000 руб. В ноябре 2011г. С.Х.С. передал адвокату Г. ещё 10 000 руб. Всего адвокатом была получена сумма 43 000 руб. При этом никакими квитанциями получение денег от С.Х.С. адвокатом не оформлялось.</w:t>
      </w:r>
    </w:p>
    <w:p>
      <w:pPr>
        <w:pStyle w:val="Normal"/>
        <w:rPr/>
      </w:pPr>
      <w:r>
        <w:rPr/>
        <w:t>Из переговоров братьев С.Х.С. и Ф.С. заявителю Е.Ш.Н. стало известно, что адвокат посетил арестованного С.Ф.С. в учреждении ИЗ-47/1, после чего никакой юридической помощи не оказывал, в следственных действиях не участвовал и «…вообще отказался от работы и даже перестал отвечать на звонки и уведомления следователя».</w:t>
      </w:r>
    </w:p>
    <w:p>
      <w:pPr>
        <w:pStyle w:val="Normal"/>
        <w:rPr/>
      </w:pPr>
      <w:r>
        <w:rPr/>
        <w:t>Заявитель обращается к Президенту АП СПб с просьбой разобраться с адвокатом Г., который «работу совершенно не сделал» и обязать его возвратить все полученные денежные средства.</w:t>
      </w:r>
    </w:p>
    <w:p>
      <w:pPr>
        <w:pStyle w:val="Normal"/>
        <w:rPr/>
      </w:pPr>
      <w:r>
        <w:rPr/>
        <w:t>К заявлению приложены: копия соглашения от 13.10.2011г.; копия уведомления следователя от 12.01.2012г.; копия телефонограммы следователя от 18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рке материалов дисциплинарного производства адвокат Г. был извещён 20 марта 2012г. о поступившем в АП СПб заявлении Е.Ш.Н. </w:t>
      </w:r>
    </w:p>
    <w:p>
      <w:pPr>
        <w:pStyle w:val="Normal"/>
        <w:rPr/>
      </w:pPr>
      <w:r>
        <w:rPr/>
        <w:t xml:space="preserve">23 марта 2012г. адвокату Г. была вручена копия заявления Е.Ш., адвокат был ознакомлен с материалами дела. В согласованную с адвокатом Г. дату 28 марта 2012г., как и 05 апреля 2012г. он объяснение в Комиссию не представил, на телефонные звонки по моб. тел.  и по дом. тел. адвокат не отвечает. </w:t>
      </w:r>
    </w:p>
    <w:p>
      <w:pPr>
        <w:pStyle w:val="Normal"/>
        <w:rPr/>
      </w:pPr>
      <w:r>
        <w:rPr/>
        <w:t>На заседание Квалификационной комиссии АП СПб (далее - Комиссия) не я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Адвокатом Г. 13 октября 2011г. заключено соглашение с Е. об оказании юридической помощи на осуществление защиты С.Ф.С., обвиняемого по ч.3 ст.131 УК РФ, в стадии предварительного следствия</w:t>
      </w:r>
      <w:r>
        <w:rPr>
          <w:b/>
        </w:rPr>
        <w:t xml:space="preserve"> </w:t>
      </w:r>
      <w:r>
        <w:rPr/>
        <w:t>в Следственном отделе по г. Всеволожску Ленинградской области.</w:t>
      </w:r>
    </w:p>
    <w:p>
      <w:pPr>
        <w:pStyle w:val="Normal"/>
        <w:rPr/>
      </w:pPr>
      <w:r>
        <w:rPr/>
        <w:t>Приняв к исполнению поручение Е.Ш.Н. по ведению уголовного дела, адвокат Г. кроме посещения обвиняемого в учреждении ИЗ-47/1, на вызовы следователя Спивакова Г.А. не реагировал, в следственных действиях участия не принимал, то есть отказался от принятой защиты.</w:t>
      </w:r>
    </w:p>
    <w:p>
      <w:pPr>
        <w:pStyle w:val="Normal"/>
        <w:rPr/>
      </w:pPr>
      <w:r>
        <w:rPr/>
        <w:t>Указанные обстоятельства отражены в заявлении Е.Ш.Н. и подтверждаются копией соглашения от 13.10.2011г.; копиями уведомления, телефонограммы ст. следователя Г.А. Спивакова, а также справкой того же следователя от 12.04.2012г.</w:t>
      </w:r>
    </w:p>
    <w:p>
      <w:pPr>
        <w:pStyle w:val="Normal"/>
        <w:rPr/>
      </w:pPr>
      <w:r>
        <w:rPr/>
        <w:t xml:space="preserve">Из справки ст.следователя Спивакова Г.А. следует, что в период нахождения уголовного дела №303170 в его производстве с 12 декабря 2011г. по 27 января 2012г. адвокат Г. </w:t>
      </w:r>
      <w:r>
        <w:rPr>
          <w:b/>
        </w:rPr>
        <w:t>участия в качестве защитника при производстве следственных действий с обвиняемым не принимал. При выполнении требований ст.217 УПК РФ по настоящему уголовному делу не участвовал.</w:t>
      </w:r>
      <w:r>
        <w:rPr/>
        <w:t xml:space="preserve"> В связи с фактическим отказом адвоката Г. от участия в следственных действиях, по заявлению обвиняемого защиту его прав и законных интересов при производстве следственных действий, направленных на окончание предварительного следствия, в т.ч. при выполнении требований ст.217 УПК РФ, по назначению осуществлял другой адвокат – Новиков В.И. </w:t>
      </w:r>
    </w:p>
    <w:p>
      <w:pPr>
        <w:pStyle w:val="Normal"/>
        <w:rPr/>
      </w:pPr>
      <w:r>
        <w:rPr/>
        <w:t>Своими действиями адвокат Г. нарушил требования пп.6 п.4 ст. 6 Федерального закона № 63-ФЗ от 31.05.2002 г. «Об адвокатской деятельности и адвокатуре в РФ» (далее - Закон), в соответствии с которыми адвокат не вправе отказаться от принятой на себя защиты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Г. нарушения норм законодательства об адвокатской деятельности и Кодекса профессиональн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Г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Адвокат Г. заявил: «Я не отказывался от защиты С.Ф.С., а именно мой подзащитный С.Ф.С. отказался от меня, написав заявление (приложена копия заявления С.Ф.С. об отказе от защитника Г.). Я осуществлял его защиту с октября 2011 г. по январь 2012 г., участвовал на следственных действиях – допросах, посещал его в ИЗ-47/1»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Совет АП СПб, изучив материалы дисциплинарного производства и заслушав объяснения адвоката Г. и представленные им письменные доказательства, руководствуясь пп.2 п.1 ст.25 Кодекса профессиональной этики адвоката,</w:t>
      </w:r>
      <w:r>
        <w:rPr>
          <w:rFonts w:cs="Times New Roman CYR" w:ascii="Times New Roman CYR" w:hAnsi="Times New Roman CYR"/>
        </w:rPr>
        <w:t xml:space="preserve">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Г. (реестровый № ) вопреки заключению Квалификационной комиссии АП СПб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Г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4.10.1. прекратить дисциплинарное производство в отношении адвоката</w:t>
      </w:r>
      <w:r>
        <w:rPr>
          <w:b/>
          <w:i/>
        </w:rPr>
        <w:t xml:space="preserve"> Г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31 ию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52:00Z</dcterms:created>
  <dc:creator>Пользователь Windows</dc:creator>
  <dc:description/>
  <cp:keywords/>
  <dc:language>en-US</dc:language>
  <cp:lastModifiedBy> </cp:lastModifiedBy>
  <dcterms:modified xsi:type="dcterms:W3CDTF">2025-01-26T20:52:00Z</dcterms:modified>
  <cp:revision>2</cp:revision>
  <dc:subject/>
  <dc:title/>
</cp:coreProperties>
</file>