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апрел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. Дисциплинарное производство в отношении адвоката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5 января 2016г. президентом Адвокатской палаты СПб Семеняко Е.В. в отношении адвоката Адвокатской палаты Санкт-Петербурга В., осуществляющего адвокатскую деятельность на момент возбуждения дисциплинарного производства в Санкт-Петербургской коллегии адвокатов, ныне осуществляющи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послужила жалоба Г.З.Н., поступившая в Адвокатскую палату СПб 23.12.2015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Из жалобы следует, что 26.06.2015г. Г.З.Н. заключила с адвокатом Санкт-Петербургской коллегии адвокатов (далее - СПб КА) В. соглашение б/н на защиту Г.Г.В. Гонорар – 300 000 руб. выплачивался частями, всего выплачено 230 000 руб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ак Г.З.Н. стало известно, СПб КА была ликвидирована как юридическое лицо 16.09.2015г., В., который являлся Учредителем и Председателем Коллегии, не мог об этом не знат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Таким образом, принимая от Г.З.Н. деньги по квитанциям ликвидированной коллегии, В. действовал незаконно. Все общение с адвокатом происходило в кафе гостиницы «Пулковская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мимо соглашения адвокатом было предложено заплатить деньги на третьих лиц: 400 000 руб. за второго адвоката-помощника, за проведение психологических экспертиз в отношении трех несовершеннолетних потерпевших следовало заплатить 500 000, 400 000, 150 000 руб. При этом не были представлены тарифы экспертных учреждений, в которых адвокат планировал провести экспертиз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вязи с изложенным, Г.З.Н. просит возбудить дисциплинарное производство в отношении адвоката 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жалобе приложены: копия соглашения от 26.06.2015г., выписка из ЕГРЮЛ, 4 квитанции на сумму на 230 000 руб., информационно-аналитическая справка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ъяснений адвоката В., представленных в Квалификационную комиссию АП СПб (далее - Комиссия), следует, что 26.06.2015г. он действительно заключил соглашение с Г.З.Н. на защиту ее сына - Г.Г.В. на следств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Размер гонорара был определен с учетом сложности и длительности расследования уголовного дела, нахождения Г.Г.В. под стражей в Израил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Был составлен план защиты: ознакомление с материалами дела, работа по сбору официальной и неофициальной информации, подготовка материалов для обоснования повторных судебно-психиатрических экспертиз несовершеннолетних потерпевших и т.п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 поводу статуса Коллегии адвокатов, членом и Председателем которой адвокат являлся, В. пояснил, что 23.06.2014г. он попал в серьезное ДТП, длительное время лечился в стационаре и амбулаторно, получил инвалидность 2 группы, работать не мог, адвокатскую деятельность приостановил. В связи с отсутствием деятельности договор аренды помещения Коллегии был расторгнут, бухгалтер уволен, расчетный счет закры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Дело Г.Г.В. было первым делом после травмы. Принимая деньги по делу, не знал, что Коллегия уже прекратила свое существование. Осенью 2015г. общался со своими коллегами и собирался закрыть официально Коллегию и уйти работать в другое адвокатское образование. Все это время взносы в Адвокатскую палату СПб платил регулярно. Деньги принимались по квитанциям, отражались в налоговых декларациях о доходах физических лиц. В настоящее время адвокат определяется с адвокатским образованием. Соглашение на защиту Г.Г.В. не расторгнуто, действуе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объяснениям приложены копии справки об инвалидности 2 группы, материалов дела, ходатайства, переписк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На заседании Комиссии 03.03.2016г. адвокат В. пояснил, что с делом Г.Г.В. был знаком с января 2015г., но в связи с тяжелой травмой не принимал в нем участие как адвокат до июня 2015г., когда Г.З.Н. убедила его заключить соглашение. На момент заключения Соглашения его Коллегия формально еще существовала, хотя он остался в ней один. Деньги, полученные от доверителя в сумме 230 000 рублей, хранит до настоящего времени у себя, так как Коллегия адвокатов ликвидирована налоговыми органами 16.09.2015г. Понимает, что невольно ввел доверителя в заблуждение относительно фактического существования Коллегии адвокатов и не оформил полученное вознаграждение надлежащим образо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  <w:t>Изучив материалы дел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26.06.2015г. адвокат Санкт-Петербургской коллегии адвокатов В. заключил с Г.З.Н. Соглашение б/н на защиту Г.Г.В. Вознаграждение – 300 000 руб. в соответствии с Соглашением выплачивалось частями. Всего адвокату выплачено 230 000 руб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Указанная коллегия адвокатов фактически перестала существовать в начале 2015г. в связи с выходом из нее второго члена Коллегии – адвоката Саченко А.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аких-либо мер по пополнению рядов коллегии или исключению ее из реестра адвокатских образований Адвокатской палаты СПб Учредитель и Председатель этой Коллегии В. не предпринял, что привело к ее ликвидации налоговыми органами 16.09.2015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Таким образом, заключая с Г.З.Н. Соглашение и принимая от нее деньги по квитанциям Коллегии, В. не мог не знать, что аренда помещения под офис Коллегии прекращена, расчетный счет Коллегии в банке закрыт, то есть умышленно вводил доверителя в заблуждение относительно статуса Коллегии. Обнаружение Г.З.Н. этого обстоятельства привело к расторжению Соглашения доверителем. Таким образом, В. нарушил требования п.2 ст.5 Кодекса профессиональной этики адвоката (далее – Кодекс), совершив действия, ведущие к подрыву довер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Адвокат В., получив от доверителя Г.З.Н. вознаграждение за защиту Г.Г.В. в сумме 230 000 рублей, не внес его в кассу адвокатского образования, нарушив требования п.6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В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/>
      </w:pPr>
      <w:r>
        <w:rPr/>
        <w:t>11.04.2016г. в Совет АП СПб поступило заявление от Г.З.Н., в котором указывает, что «Материальных претензий к адвокату не имею. Я отзываю свою жалобу и прошу прекратить ее проверку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В. вследствие отзыва жалоб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В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Пользователь Windows</dc:creator>
  <dc:description/>
  <cp:keywords/>
  <dc:language>en-US</dc:language>
  <cp:lastModifiedBy>Omega 7</cp:lastModifiedBy>
  <dcterms:modified xsi:type="dcterms:W3CDTF">2024-07-17T09:53:00Z</dcterms:modified>
  <cp:revision>2</cp:revision>
  <dc:subject/>
  <dc:title/>
</cp:coreProperties>
</file>