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13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6 октября 2018 г.</w:t>
      </w:r>
    </w:p>
    <w:p>
      <w:pPr>
        <w:pStyle w:val="12pt1"/>
        <w:tabs>
          <w:tab w:val="clear" w:pos="709"/>
          <w:tab w:val="left" w:pos="7440" w:leader="none"/>
        </w:tabs>
        <w:rPr>
          <w:szCs w:val="24"/>
        </w:rPr>
      </w:pPr>
      <w:r>
        <w:rPr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9"/>
          <w:tab w:val="left" w:pos="7440" w:leader="none"/>
        </w:tabs>
        <w:rPr>
          <w:szCs w:val="24"/>
        </w:rPr>
      </w:pPr>
      <w:r>
        <w:rPr>
          <w:szCs w:val="24"/>
        </w:rPr>
        <w:t>Заседание Совета Адвокатской палаты Санкт-Петербурга (далее — АП СПб) проходит по адресу: Санкт-Петербург, пр. Невский, д. 53, с 12:00 час. до 16:30 час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 xml:space="preserve">Председательствующий, президент </w:t>
        <w:tab/>
        <w:t>— Семеняко Е.В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>Члены Совета, вице-президенты АП СПб</w:t>
        <w:tab/>
        <w:t>— Тенишев В.Ш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Панова В.С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Тимофеева Т.В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Семеняко М.Е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Новолодский Ю.М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>Члены Совета АП СПб:</w:t>
        <w:tab/>
        <w:t>— Голубок С.А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Грузд Б.Б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Жирнова Н.Н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Краузе С.В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Меркулова Ю.С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Савич А.С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Туманова И.В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Филиппов Н.А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b/>
          <w:b/>
        </w:rPr>
      </w:pPr>
      <w:r>
        <w:rPr>
          <w:b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7. Слушали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Рассмотрение дисциплинарных производств в отношении адвокатов АП СПб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ыступили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езидент АП СПб Семеняко Е.В., члены Совета АП СПб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Докладываем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7.7. Дисциплинарное производство в отношении адвоката К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31 мая 2018 года президентом Адвокатской палаты Санкт-Петербурга Семеняко Е.В. в отношении адвоката Адвокатской палаты                          Санкт-Петербурга К., осуществляющего адвокатскую деятельность в Коллегии адвокатов, установил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водом для возбуждения дисциплинарного производства в отношении адвоката К. послужило представление о возбуждении дисциплинарного производства Заместителя начальника Главного управления Министерства юстиции РФ по Санкт-Петербургу Филипчика Н.Ф. № от 14.05.2018 с приложениями, поступившее в Адвокатскую палату Санкт-Петербурга 22.05.2018 (вх. № от 22.05.2018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Из представления следует, что в Главное управление Министерства юстиции РФ по Санкт-Петербургу (далее – ГУ МЮ РФ по СПб) поступило обращение К.Н.Г. на действия адвоката К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ГУ МЮ РФ по СПб просит провести проверку доводов жалобы К.Н.Г., указавшей на нарушения со стороны адвоката К. при оказании ей в суде юридической помощи по гражданскому делу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огласно жалобы К.Н.Г., адвокат К. не выполнил надлежащим образом профессиональные обязанности при оказании ей юридической помощи в Дзержинском районном суде города Санкт-Петербурга, рассматривавшим в 2016-2017 годах гражданское дело №, где К.Н.Г. являлась истцом. Адвокат К. не явился в судебное заседание 03.10.2017, не сообщив суду о причине неявки, не подготовил и не направил в суд апелляционную жалобу, чем оставил доверителя без юридической помощ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Между тем, по утверждению К.Н.Г., ею было уплачено 150000 рублей «</w:t>
      </w:r>
      <w:r>
        <w:rPr>
          <w:i/>
        </w:rPr>
        <w:t>за</w:t>
      </w:r>
      <w:r>
        <w:rPr/>
        <w:t xml:space="preserve"> </w:t>
      </w:r>
      <w:r>
        <w:rPr>
          <w:i/>
        </w:rPr>
        <w:t>представление моих интересов</w:t>
      </w:r>
      <w:r>
        <w:rPr/>
        <w:t xml:space="preserve"> </w:t>
      </w:r>
      <w:r>
        <w:rPr>
          <w:i/>
        </w:rPr>
        <w:t>в суде первой и второй судебных инстанции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Заместитель начальника ГУ МЮ РФ по СПб Филипчик Н.Ф. просит возбудить дисциплинарное производство в отношении К. с привлечением его к дисциплинарной ответственности ввиду нарушения им требований п.1 ст.8 Кодекса профессиональной этики адвоката (далее – Кодекс) и п.1 ст.14 указанного Кодекса в связи с неявкой адвоката без уважительной причины в судебное заседание 03.10.2017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подтверждение доводов представления приложены: жалоба К.Н.Г., копия договора с адвокатом К. от 21.09.2016, копия ордера адвоката К. от 24.11.2016 на представление интересов К.Н.Г. в Дзержинском районном суде города Санкт-Петербург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Из объяснений адвоката К., представленных в Квалификационную комиссию Адвокатской палаты Санкт-Петербурга (далее – Комиссия), следует, что он, действительно, в 2016-2017 годах оказывал юридическую помощь К.Н.Г. в Дзержинском районном суде города Санкт-Петербурга по гражданскому делу №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опреки утверждению К.Н.Г., она не передавала адвокату предусмотренную соглашением от 21.09.2016 сумму 150000 рублей. В действительности, К.Н.Г. длительное время не производила оплату юридической помощи К., и в сентябре 2017 года он был вынужден потребовать от нее исполнения обязательства в этой части. В ответ К.Н.Г.</w:t>
      </w:r>
      <w:r>
        <w:rPr>
          <w:i/>
        </w:rPr>
        <w:t xml:space="preserve"> «выразила желание, чтобы я прекратил представление ее интересов по данному гражданскому делу, против чего я не возражал», «02.10.17 г. заявительница (через своего представителя по доверенности) фактически получила все имевшиеся у меня по ее делу документы …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. полагает, что представленная К.Н.Г. копия договора от 21.09.2016 имеет следы подделки.</w:t>
      </w:r>
      <w:r>
        <w:rPr>
          <w:i/>
        </w:rPr>
        <w:t xml:space="preserve"> </w:t>
      </w:r>
      <w:r>
        <w:rPr/>
        <w:t>Настоящее соглашение об оказании юридической помощи было заключено позднее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 утверждению К., у К.Н.Г. имеется другой представитель, который и оказывал ей 03.10.2018 юридическую помощь в Дзержинском районном суде города Санкт-Петербурга, готовил и подал апелляционную жалобу на решение указанного суд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. считает, что доводы жалобы К.Н.Г. не соответствуют фактическим обстоятельствам их отношений по делу и не подтверждены доказательствами, в силу чего ее обращение не отвечает требованиям подп.7 п. 2 ст.20 Кодекса о допустимости повода к возбуждению дисциплинарного производств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вои профессиональные обязанности он исполнял надлежащим образом, вследствие чего считает, что жалоба не подлежит удовлетворению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 объяснениям адвокат К. приложил распечатки с сайта Дзержинского районного суда города Санкт-Петербурга, копию акта о передаче документов, полученных ранее К. от К.Н.Г., ее представителю П.Е.А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Рассмотрев 19.07.2018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Данное дисциплинарное производство возбуждено по представлению Заместителя начальника Главного управления Министерства юстиции РФ по Санкт-Петербургу Филипчика Н.Ф., а не по жалобе К.Н.Г. Указанная жалоба приложена к представлению (наряду с другими документами) в качестве доказательств в соответствии с требованиями подп.7 п.2 ст.20 Кодекс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Из представленных материалов следует, что адвокат К. оказывал юридическую помощь К.Н.Г. по соглашению в качестве представителя истца в гражданском деле в Дзержинском районном суде города Санкт-Петербурга в период с сентября 2016 года по</w:t>
      </w:r>
      <w:r>
        <w:rPr>
          <w:i/>
        </w:rPr>
        <w:t xml:space="preserve"> </w:t>
      </w:r>
      <w:r>
        <w:rPr/>
        <w:t>октябрь 2017 год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и этом К.Н.Г. ссылается на копию договора поручения от 21.09.2016, заключенного с адвокатом К., а адвокат представил копию соглашения об оказании юридической помощи с доверительницей от 24.11.2016, отличающиеся друг от друга как по форме, так частично и по содержанию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договоре от 21.09.2016 предмет поручения сформулирован как представление интересов доверителя «</w:t>
      </w:r>
      <w:r>
        <w:rPr>
          <w:i/>
        </w:rPr>
        <w:t>в Дзержинском районном суде СПб (а также в Городском суде СПб в случае обжалования) в связи с предстоящей подачей иска о признании недействительным договора купли-продажи …</w:t>
      </w:r>
      <w:r>
        <w:rPr/>
        <w:t>». Сумма вознаграждения указана в 150000 рублей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соглашении от 24.11.2016 предмет с поручения сформулирован как оказание юридической помощи «</w:t>
      </w:r>
      <w:r>
        <w:rPr>
          <w:i/>
        </w:rPr>
        <w:t>в качестве представителя по делу О признании недействительным договора купли продажи транспортного средства … в Дзержинском районном суде               Санкт-Петербурга</w:t>
      </w:r>
      <w:r>
        <w:rPr/>
        <w:t>». Сумма вознаграждения определена сторонами в 10000 рублей за                    1 судодень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омиссия не наделена полномочиями по установлению, какое из представленных доверителем и адвокатом соглашений является подлинным. Поэтому при оценке правовой ситуации Комиссия исходит из того, что обе стороны дисциплинарного разбирательства признают наличие между ними соглашения «адвокат-доверитель», а в качестве предмета поручения – представительство в Дзержинском районном суде города Санкт-Петербурга по иску о признании договора купли-продажи транспортного средства недействительным. Этого, по мнению Комиссии, достаточно для того, чтобы дать оценку действию (бездействию), совершенному адвокатом К., на которое указывается в представлении Заместителя начальника ГУ МЮ РФ по СПб – неявка в судебное заседание 03.10.2017 без уважительной причины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омиссия установила, что 03.10.2017 адвокат К. не явился в заседание Дзержинского районного суда города Санкт-Петербурга, где в качестве поверенного по ордеру № от 24.11.2016 представлял интересы К.Н.Г. в гражданском деле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омиссия пришла к заключению, что адвокат К. нарушил требования п.1 ст.8 Кодекса, в соответствии с которыми при осуществлении профессиональной деятельности адвокат обязан 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 всеми не запрещенными законодательством средствам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50" w:leader="none"/>
        </w:tabs>
        <w:rPr/>
      </w:pPr>
      <w:r>
        <w:rPr>
          <w:b/>
        </w:rPr>
        <w:t>На заседании Совета АП СПб 21.08.2018</w:t>
      </w:r>
      <w:r>
        <w:rPr/>
        <w:t xml:space="preserve"> представитель К. – адвокат Л.В.В. обратил внимание Совета на то, что при голосовании на заседании Комиссии 19.07.2018 голоса членов Комиссии разделились поровну: 4 голоса за наличие нарушения и 4 голоса за отсутствие в действиях адвоката К. нарушения норм законодательства об адвокатской деятельности и Кодекса. Комиссия посчитала, что, поскольку за наличие нарушения проголосовал председательствующий в заседании адвокат Ш.Ю.Я., это автоматически означает принятие заключения о наличии нарушения. Между тем, это противоречит Решению Совета Федеральной палаты адвокатов от 22.03.2011.</w:t>
      </w:r>
    </w:p>
    <w:p>
      <w:pPr>
        <w:pStyle w:val="Normal"/>
        <w:tabs>
          <w:tab w:val="clear" w:pos="709"/>
          <w:tab w:val="left" w:pos="1950" w:leader="none"/>
        </w:tabs>
        <w:rPr/>
      </w:pPr>
      <w:r>
        <w:rPr/>
        <w:t>Оценивая обстоятельства дисциплинарного производства в отношении адвоката К., Совет АП СПб считает, что Комиссия установила фактические обстоятельства правильно, но ошибочно пришла к заключению о наличии в действиях адвоката К. нарушения норм законодательства об адвокатской деятельности и Кодекса, поскольку при подсчете голосов при принятии заключения необходимо руководствоваться решением Федеральной палаты адвокатов от 22.03.2011 (протокол №9), согласно которому «равенство голосов при решении вопроса о дисциплинарной ответственности адвоката свидетельствует о сомнениях доказанности его вины в совершении дисциплинарного проступка, которые с учетом презумпции добросовестности адвоката должны толковаться в его пользу».</w:t>
      </w:r>
    </w:p>
    <w:p>
      <w:pPr>
        <w:pStyle w:val="Normal"/>
        <w:tabs>
          <w:tab w:val="clear" w:pos="709"/>
          <w:tab w:val="left" w:pos="1950" w:leader="none"/>
        </w:tabs>
        <w:rPr/>
      </w:pPr>
      <w:r>
        <w:rPr/>
        <w:t>На основании изложенного Совет АП СПб решил направить дисциплинарное производство в отношении К. в Квалификационную Комиссию для нового разбирательства со стадии составления заключения с учетом выявленных процедурных нарушений.</w:t>
      </w:r>
    </w:p>
    <w:p>
      <w:pPr>
        <w:pStyle w:val="Normal"/>
        <w:tabs>
          <w:tab w:val="clear" w:pos="709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50" w:leader="none"/>
        </w:tabs>
        <w:rPr/>
      </w:pPr>
      <w:r>
        <w:rPr>
          <w:b/>
        </w:rPr>
        <w:t>Комиссия на заседании 20.09.2018</w:t>
      </w:r>
      <w:r>
        <w:rPr/>
        <w:t>, исходя из правильно (по мнению Совета АП СПб) установленных Комиссией обстоятельств дисциплинарного производства и результатов голосования, проведенного 19.07.2018, оценивает действия адвоката К. как правомерные.</w:t>
      </w:r>
    </w:p>
    <w:p>
      <w:pPr>
        <w:pStyle w:val="Normal"/>
        <w:tabs>
          <w:tab w:val="clear" w:pos="709"/>
          <w:tab w:val="left" w:pos="1950" w:leader="none"/>
        </w:tabs>
        <w:rPr/>
      </w:pPr>
      <w:r>
        <w:rPr/>
        <w:t>Ссылка адвоката К. на то, что 02.10.2017 К.Н.Г. через своего представителя П.Е.В. изъяла у него все документы, необходимые для ведения гражданского дела, заявителем не оспаривается и, по мнению Комиссии, свидетельствует о расторжении Соглашения доверителем. Это обстоятельство является уважительной причиной неявки адвоката в суд 03.10.2017.</w:t>
      </w:r>
    </w:p>
    <w:p>
      <w:pPr>
        <w:pStyle w:val="Normal"/>
        <w:tabs>
          <w:tab w:val="clear" w:pos="709"/>
          <w:tab w:val="left" w:pos="1950" w:leader="none"/>
        </w:tabs>
        <w:rPr/>
      </w:pPr>
      <w:r>
        <w:rPr/>
        <w:t>На основании изложенного и руководствуясь пп.2 п.9 ст.23 Кодекса, Комиссия пришла к заключению об отсутствии в действиях (бездействии) адвоката К. нарушения нор Кодекса и законодательства об адвокатской деятельност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u w:val="single"/>
        </w:rPr>
        <w:t>На заседание Совета АП СПб 16 октября 2018 года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 xml:space="preserve">- </w:t>
      </w:r>
      <w:r>
        <w:rPr/>
        <w:t>адвокат К., извещенный о дне, месте и времени заседания Совета АП СПб надлежащим образом, не явился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- представитель ГУ МЮ РФ по СПб не явился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 xml:space="preserve">Совет Адвокатской палаты Санкт-Петербурга приходит к выводу </w:t>
      </w:r>
      <w:r>
        <w:rPr/>
        <w:t xml:space="preserve">о необходимости прекращения дисциплинарного производства в отношении </w:t>
      </w:r>
      <w:r>
        <w:rPr>
          <w:bCs/>
          <w:iCs/>
        </w:rPr>
        <w:t xml:space="preserve">адвоката </w:t>
      </w:r>
      <w:r>
        <w:rPr/>
        <w:t>К.  вследствие отсутствия в его действиях нарушений норм законодательства об адвокатской деятельности и адвокатуре и Кодекс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Других предложений не поступило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тавится вопрос на голосование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За» - 14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Против» - нет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Воздержались» - нет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уководствуясь требованиями п.8 ст.24 Кодекса профессиональной этики адвоката, на основании подп.9 п.3 ст.31 Федерального закона от 31 мая 2002 г. № 63–Ф3                                  «Об адвокатской деятельности и адвокатуре в Российской Федерации» Совет Адвокатской палаты Санкт-Петербурга решил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/>
          <w:i/>
        </w:rPr>
      </w:pPr>
      <w:r>
        <w:rPr>
          <w:b/>
          <w:bCs/>
          <w:i/>
          <w:iCs/>
        </w:rPr>
        <w:t>прекратить дисциплинарное производство в отношении адвоката К. на основании подп.2 п.1 ст.25 Кодекса профессиональной этики адвоката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Президент АП СПб</w:t>
        <w:tab/>
        <w:tab/>
        <w:t>Семеняко Е.В.</w:t>
      </w:r>
    </w:p>
    <w:p>
      <w:pPr>
        <w:pStyle w:val="Normal"/>
        <w:tabs>
          <w:tab w:val="clear" w:pos="709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87" w:leader="none"/>
        </w:tabs>
        <w:rPr/>
      </w:pPr>
      <w:r>
        <w:rPr/>
        <w:t>Секретарь Совета АП СПб</w:t>
        <w:tab/>
        <w:tab/>
        <w:tab/>
        <w:tab/>
        <w:tab/>
        <w:tab/>
        <w:t xml:space="preserve"> </w:t>
        <w:tab/>
        <w:t>Панова В.С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13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16 октября 2018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4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Match">
    <w:name w:val="match"/>
    <w:basedOn w:val="Style12"/>
    <w:qFormat/>
    <w:rPr/>
  </w:style>
  <w:style w:type="character" w:styleId="5">
    <w:name w:val=" Знак Знак5"/>
    <w:qFormat/>
    <w:rPr>
      <w:rFonts w:ascii="Calibri" w:hAnsi="Calibri" w:eastAsia="Calibri" w:cs="Calibri"/>
      <w:lang w:val="en-GB" w:bidi="ar-SA"/>
    </w:rPr>
  </w:style>
  <w:style w:type="character" w:styleId="Blk3">
    <w:name w:val="blk3"/>
    <w:qFormat/>
    <w:rPr>
      <w:vanish w:val="false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Fpacontentnarrow">
    <w:name w:val="fpa_content_narrow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Текст примечания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i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2">
    <w:name w:val="Заголовок Знак"/>
    <w:qFormat/>
    <w:rPr>
      <w:b/>
      <w:sz w:val="24"/>
    </w:rPr>
  </w:style>
  <w:style w:type="character" w:styleId="Style23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1">
    <w:name w:val="Стиль по ширине Первая строка:  1 см"/>
    <w:basedOn w:val="Normal"/>
    <w:qFormat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szCs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/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hanging="0"/>
      <w:jc w:val="left"/>
    </w:pPr>
    <w:rPr/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/>
  </w:style>
  <w:style w:type="paragraph" w:styleId="P1">
    <w:name w:val="p1"/>
    <w:basedOn w:val="Normal"/>
    <w:qFormat/>
    <w:pPr>
      <w:spacing w:before="100" w:after="100"/>
      <w:ind w:hanging="0"/>
      <w:jc w:val="left"/>
    </w:pPr>
    <w:rPr/>
  </w:style>
  <w:style w:type="paragraph" w:styleId="Text">
    <w:name w:val="text"/>
    <w:basedOn w:val="Normal"/>
    <w:qFormat/>
    <w:pPr>
      <w:spacing w:before="100" w:after="100"/>
      <w:ind w:hanging="0"/>
      <w:jc w:val="left"/>
    </w:pPr>
    <w:rPr/>
  </w:style>
  <w:style w:type="paragraph" w:styleId="Style2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324" w:before="100" w:after="100"/>
      <w:ind w:hanging="0"/>
      <w:jc w:val="center"/>
    </w:pPr>
    <w:rPr>
      <w:sz w:val="28"/>
      <w:szCs w:val="28"/>
      <w:shd w:fill="FFFFFF" w:val="clear"/>
      <w:lang w:val="en-US"/>
    </w:rPr>
  </w:style>
  <w:style w:type="paragraph" w:styleId="Style30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5:46:00Z</dcterms:created>
  <dc:creator>Хапалюк</dc:creator>
  <dc:description/>
  <cp:keywords/>
  <dc:language>en-US</dc:language>
  <cp:lastModifiedBy>Omega 7</cp:lastModifiedBy>
  <cp:lastPrinted>2018-09-14T18:36:00Z</cp:lastPrinted>
  <dcterms:modified xsi:type="dcterms:W3CDTF">2024-02-22T15:46:00Z</dcterms:modified>
  <cp:revision>2</cp:revision>
  <dc:subject/>
  <dc:title>Протокол №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22490961</vt:r8>
  </property>
</Properties>
</file>