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. Дисциплинарное производство в отношении адвоката 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5 февраля 2016г. президентом Адвокатской палаты СПб Семеняко Е.В. в отношении адвоката Адвокатской палаты Санкт-Петербурга Т.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оводом для возбуждения дисциплинарного производства в отношении адвоката Т. послужила жалоба Ч.О.А., поступившая в Адвокатскую палату СПб 01.02.2016г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Из жалобы следует, что 26.05.2015г. Ч.О.А. заключила с адвокатом Т. соглашение №101 об оказании юридической помощи К.В.И. в суде по вопросу признания завещания недействительным. На уплаченный по соглашению гонорар в размере 130 000 руб. документ доверителю выдан не был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В рамках рассматриваемого дела было три предварительных судебных заседания, после чего исполнение поручения было не закончено по инициативе доверителя. Отчет о выполненной работе адвокат сделал, но доверитель отчетом не удовлетворена. Действия адвоката по представлению интересов мужа Ч.О.А. не устроил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Требования доверителя о возврате части неотработанного гонорара адвокатом и заведующим АК №10 были отклонены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К жалобе приложены: копия соглашения от 26.05.2015г., копия соглашения от 06.12.2015г. о расторжении соглашения от 26.05.2015г., копия заявления от 25.12.2015г. о возврате денег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В жалобе ставится вопрос о возбуждении дисциплинарного производства и возврате 60000 руб., как не отработанной части гонор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яснений адвоката Т., представленных в Квалификационную комиссию АП СПб (далее - Комиссия), следует, что 26.05.2015г. им было заключено соглашение об оказании юридической помощи ее мужу К.В.И. при его обращении в полицию о проведении проверки обстоятельств смерти его отца и о возможной роли его сестры в его смерти. Сомнение вызывало его волеизъявление при составлении завещания.</w:t>
      </w:r>
    </w:p>
    <w:p>
      <w:pPr>
        <w:pStyle w:val="Normal"/>
        <w:rPr/>
      </w:pPr>
      <w:r>
        <w:rPr/>
        <w:t>Адвокат составил ряд запросов в медицинские учреждения, где лечился или наблюдался отец доверителя, учреждение, проводившее СМЭ причин смерти. Адвокат лично отвозил запросы и получал ответы на них. Участвовал в судебных заседаниях, пока 07.12.2015г. доверители не расторгли соглашение в связи с тем, что адвокат отказался решить вопрос с экспертизой «иным способом».</w:t>
      </w:r>
    </w:p>
    <w:p>
      <w:pPr>
        <w:pStyle w:val="Normal"/>
        <w:rPr/>
      </w:pPr>
      <w:r>
        <w:rPr/>
        <w:t>После расторжения соглашения вернул доверителям доверенность, все материалы дела. Претензий к работе адвоката не предъявлялось. В связи с расторжением соглашения до завершения работы по делу считает целесообразным вернуть доверителю 20000 руб.</w:t>
      </w:r>
    </w:p>
    <w:p>
      <w:pPr>
        <w:pStyle w:val="Normal"/>
        <w:rPr/>
      </w:pPr>
      <w:r>
        <w:rPr/>
        <w:t>К объяснениям приложены: копия соглашения от 26.05.2015г., копии квитанций от 26.05.2015г. на 5000 руб. и от 07.12.2015г. на 125000 руб., копия ордера от 24.08.2015г., отчет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5.2015г. адвокат Т. заключил с Ч.О.А. соглашение на оказание юридической помощи. На полученное в соответствии с соглашением вознаграждение в сумме 130 000 руб. подтверждающего оплату документа не выдал.</w:t>
      </w:r>
    </w:p>
    <w:p>
      <w:pPr>
        <w:pStyle w:val="Normal"/>
        <w:rPr/>
      </w:pPr>
      <w:r>
        <w:rPr/>
        <w:t>07.12.2015г. соглашение по требованию доверителя было расторгнуто до его исполнения. Требование доверителя о возврате неотработанного гонорара было отвергнуто адвокатом.</w:t>
      </w:r>
    </w:p>
    <w:p>
      <w:pPr>
        <w:pStyle w:val="Normal"/>
        <w:rPr/>
      </w:pPr>
      <w:r>
        <w:rPr/>
        <w:t>Как видно из представленной квитанции № от 07.12.2015г. гонорар в сумме 125 000 руб. в кассу адвокатского образования не был внесен в течение 5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6 ст.25 Федерального закона «Об адвокатской деятельности и адвокатуре в РФ» (далее – Закон) вознаграждение, выплаченное адвокату доверителем, подлежит обязательному внесению в кассу соответствующего адвокатского образования.</w:t>
      </w:r>
    </w:p>
    <w:p>
      <w:pPr>
        <w:pStyle w:val="Normal"/>
        <w:rPr/>
      </w:pPr>
      <w:r>
        <w:rPr/>
        <w:t xml:space="preserve">В соответствии с п.4 Решения Совета АП СПб от 25.10.2011 г. (протокол №13) </w:t>
      </w:r>
      <w:r>
        <w:rPr>
          <w:i/>
        </w:rPr>
        <w:t>«в исключительных случаях, связанных с невозможностью доверителя по объективным причинам лично внести в кассу адвокатского образования гонорар…, адвокат может принять от доверителя наличные денежные средства по двухстороннему Акту приема-передачи… для последующего внесению в кассу… в течение не более 5 рабочих дней… с выдачей доверителю копии Акта».</w:t>
      </w:r>
    </w:p>
    <w:p>
      <w:pPr>
        <w:pStyle w:val="Normal"/>
        <w:rPr/>
      </w:pPr>
      <w:r>
        <w:rPr/>
        <w:t>Из сопоставления дат расторжения Соглашения по требованию неудовлетворенного работой адвоката доверителя и требования возврата неотработанных 60000 руб. (07.12.2015г.) и, якобы, имевшим место внесением доверителем 125 000 руб. (07.12.2015г.) становится очевидным, что до момента расторжения соглашения адвокат удерживал деньги у себя, нарушая указанные выше требования Закона и Решения Совета. В противном случае доверитель удержал бы неотработанные, по его мнению, 60 000 руб.</w:t>
      </w:r>
    </w:p>
    <w:p>
      <w:pPr>
        <w:pStyle w:val="Normal"/>
        <w:rPr/>
      </w:pPr>
      <w:r>
        <w:rPr/>
        <w:t xml:space="preserve">Таким образом, получив от доверителя гонорар помимо кассы, не оформив получение Актом приема-передачи и не внеся их в кассу более 5 месяцев, адвокат нарушил требования п.6 ст.15 Кодекса профессиональной этики адвоката (далее – Кодекс): </w:t>
      </w:r>
      <w:r>
        <w:rPr>
          <w:i/>
        </w:rPr>
        <w:t>«адвокат обязан выполнять решение органов адвокатской палаты…, принятые в пределах их компетен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днако 13.04.2016г. в АП СПб поступило заявление Ч.О.А. об отзыве жалобы с просьбой прекратить дисциплинарное производство в отношении адвоката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в соответствии с пп.4 п.9 ст.23 Кодекса, Комиссия приходит к заключению о необходимости прекращения дисциплинарного производства вследствие отзыва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Т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Т. вследствие отзыва жалоб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Т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4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6:00Z</dcterms:created>
  <dc:creator>Пользователь Windows</dc:creator>
  <dc:description/>
  <cp:keywords/>
  <dc:language>en-US</dc:language>
  <cp:lastModifiedBy>Omega 7</cp:lastModifiedBy>
  <dcterms:modified xsi:type="dcterms:W3CDTF">2024-07-17T09:56:00Z</dcterms:modified>
  <cp:revision>2</cp:revision>
  <dc:subject/>
  <dc:title/>
</cp:coreProperties>
</file>