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02 октября 2006 г. и.о. Президента Адвокатской палаты Санкт-Петербурга Я.П. Стасовым в отношении адвоката Адвокатской палаты Санкт-Петербурга М. (реестровый № 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ось представление мирового судьи судебного участка № 179 Гириной Е.Н., в котором сообщается о том, что в производстве мирового судьи находится уголовное дело по обвинению М.А.В. в совершении преступления, предусмотренного ч. 1 ст. 112 УК РФ.</w:t>
      </w:r>
    </w:p>
    <w:p>
      <w:pPr>
        <w:pStyle w:val="Normal"/>
        <w:rPr/>
      </w:pPr>
      <w:r>
        <w:rPr/>
        <w:t>Защиту подсудимого по соглашению на основании ордера серии  от 12 декабря 2005 г. осуществляет адвокат М.</w:t>
      </w:r>
    </w:p>
    <w:p>
      <w:pPr>
        <w:pStyle w:val="Normal"/>
        <w:rPr/>
      </w:pPr>
      <w:r>
        <w:rPr/>
        <w:t>Дело неоднократно назначалось к слушанию: на 13 декабря 2005 г., 19 января, 08 февраля, 29 марта, 21 июня 2006 г. Адвокат М. всякий раз своевременно извещался о дне и времени слушания дела, однако без уважительных причин 19 января, 29 марта и 21 июня 2006 г. в судебные заседания не являлся, ходатайств об отложении слушания дела не заявлял, об уважительности причин неявки не сообщал.</w:t>
      </w:r>
    </w:p>
    <w:p>
      <w:pPr>
        <w:pStyle w:val="Normal"/>
        <w:rPr/>
      </w:pPr>
      <w:r>
        <w:rPr/>
        <w:t>Мировой судья Гирина Е.Н. просит принять соответствующие меры, обеспечить явку адвоката М. в судебное заседание 03 августа 2006 г. к 11 час. и обязать адвоката представить оправдательные документы по поводу неявок в судебное заседание.</w:t>
      </w:r>
    </w:p>
    <w:p>
      <w:pPr>
        <w:pStyle w:val="Normal"/>
        <w:rPr/>
      </w:pPr>
      <w:r>
        <w:rPr/>
        <w:t>23 октября 2006 г. мировая судья Гирина Е.Н. по телефону сообщила в Квалификационную комиссию об исключении из её сообщения даты 19 января 2006 г., как ошибочно указанной. Что же касается дней неявок адвоката М. в судебные заседания 29 марта и 21 июня 2006 г., мировая судья подтвердила своё представление и настаивает на привлечении адвоката к дисциплинарной ответственности.</w:t>
      </w:r>
    </w:p>
    <w:p>
      <w:pPr>
        <w:pStyle w:val="Normal"/>
        <w:spacing w:before="120" w:after="0"/>
        <w:rPr/>
      </w:pPr>
      <w:r>
        <w:rPr/>
        <w:t xml:space="preserve">В своём объяснении, представленном в Комиссию 24 октября 2006 г., адвокат М. сообщает, что 12 декабря 2005 г. им было заключено соглашение с М.М.В. на ведение его уголовного дела у мирового судьи 179 судебного участка Гириной Е.Н. </w:t>
      </w:r>
    </w:p>
    <w:p>
      <w:pPr>
        <w:pStyle w:val="Normal"/>
        <w:rPr/>
      </w:pPr>
      <w:r>
        <w:rPr/>
        <w:t>29 марта 2006 г. судебное заседание не состоялось по причине неявки подсудимого М.А.В. из-за его болезни, а также из-за неявки свидетелей.</w:t>
      </w:r>
    </w:p>
    <w:p>
      <w:pPr>
        <w:pStyle w:val="Normal"/>
        <w:rPr/>
      </w:pPr>
      <w:r>
        <w:rPr/>
        <w:t>Больничный лист М.М.В. «предъявлялся мною лично в зале судебного заседания 29.03.2006г.» — сообщает адвокат. Ходатайство М.М.В. об отложении рассмотрения дела было отправлено ранее по факсу в суд. В протоколе судебного заседания от 29 марта 2006 г., указывает М., отсутствует информация о его неявке.</w:t>
      </w:r>
    </w:p>
    <w:p>
      <w:pPr>
        <w:pStyle w:val="Normal"/>
        <w:rPr/>
      </w:pPr>
      <w:r>
        <w:rPr/>
        <w:t>21 июня 2006 г. судебное заседание не состоялось в связи с нахождением подсудимого М.А.В. в командировке и неявкой свидетелей обвинения. Накануне, 20 июня 2006 г., М.А.В. в суд было направлено ходатайство об отложении рассмотрения дела и адвокат М. был извещён секретарём суда о том, что заседание не состоится. В связи с тем, что судебное заседание 21 июня 2006 г. по указанным причинам не могло состояться, адвокат М. в этот день был занят в другом уголовном деле — в прокуратуре Центрального района Санкт-Петербурга.</w:t>
      </w:r>
    </w:p>
    <w:p>
      <w:pPr>
        <w:pStyle w:val="Normal"/>
        <w:rPr/>
      </w:pPr>
      <w:r>
        <w:rPr/>
        <w:t>Адвокат М. не согласен с выводами суда о том, что он своими действиями затягивает рассмотрение уголовного дела, поскольку в состоявшихся судебных заседаниях проводил результативную работу.</w:t>
      </w:r>
    </w:p>
    <w:p>
      <w:pPr>
        <w:pStyle w:val="Normal"/>
        <w:rPr/>
      </w:pPr>
      <w:r>
        <w:rPr/>
        <w:t>К объяснению адвокатом М. прилагаются документы:</w:t>
      </w:r>
    </w:p>
    <w:p>
      <w:pPr>
        <w:pStyle w:val="Normal"/>
        <w:rPr/>
      </w:pPr>
      <w:r>
        <w:rPr/>
        <w:t>- копии 2-х листков нетрудоспособности М.А.В.;</w:t>
      </w:r>
    </w:p>
    <w:p>
      <w:pPr>
        <w:pStyle w:val="Normal"/>
        <w:rPr/>
      </w:pPr>
      <w:r>
        <w:rPr/>
        <w:t>- копия командировочного удостоверения М.А.В.;</w:t>
      </w:r>
    </w:p>
    <w:p>
      <w:pPr>
        <w:pStyle w:val="Normal"/>
        <w:rPr/>
      </w:pPr>
      <w:r>
        <w:rPr/>
        <w:t>- справка следователя прокуратуры Центрального района Санкт-Петербурга Юрьевой Н.С.;</w:t>
      </w:r>
    </w:p>
    <w:p>
      <w:pPr>
        <w:pStyle w:val="Normal"/>
        <w:rPr/>
      </w:pPr>
      <w:r>
        <w:rPr/>
        <w:t>- справка следователя прокуратуры Центрального района Санкт-Петербурга Карчебного Ж.А.;</w:t>
      </w:r>
    </w:p>
    <w:p>
      <w:pPr>
        <w:pStyle w:val="Normal"/>
        <w:rPr/>
      </w:pPr>
      <w:r>
        <w:rPr/>
        <w:t>- заявление М.А.В. в АП СПб от 12 октября 2006 г.;</w:t>
      </w:r>
    </w:p>
    <w:p>
      <w:pPr>
        <w:pStyle w:val="Normal"/>
        <w:rPr/>
      </w:pPr>
      <w:r>
        <w:rPr/>
        <w:t>- копия корешка ордера №  от 12 декабря 2006 г. на имя адвоката М.;</w:t>
      </w:r>
    </w:p>
    <w:p>
      <w:pPr>
        <w:pStyle w:val="Normal"/>
        <w:rPr/>
      </w:pPr>
      <w:r>
        <w:rPr/>
        <w:t>- копия договора №  от 12 декабря 2006 г. на оказание юридических услуг;</w:t>
      </w:r>
    </w:p>
    <w:p>
      <w:pPr>
        <w:pStyle w:val="Normal"/>
        <w:rPr/>
      </w:pPr>
      <w:r>
        <w:rPr/>
        <w:t>- копия протокола судебного заседания от 19 января 2006 г.;</w:t>
      </w:r>
    </w:p>
    <w:p>
      <w:pPr>
        <w:pStyle w:val="Normal"/>
        <w:rPr/>
      </w:pPr>
      <w:r>
        <w:rPr/>
        <w:t xml:space="preserve">- копия протокола судебного заседания от 29 марта 2006 г.; </w:t>
      </w:r>
    </w:p>
    <w:p>
      <w:pPr>
        <w:pStyle w:val="Normal"/>
        <w:rPr/>
      </w:pPr>
      <w:r>
        <w:rPr/>
        <w:t>- копия ходатайства М.А.В. от 18 января 2006 г. об отложении слушания дела;</w:t>
      </w:r>
    </w:p>
    <w:p>
      <w:pPr>
        <w:pStyle w:val="Normal"/>
        <w:rPr/>
      </w:pPr>
      <w:r>
        <w:rPr/>
        <w:t>- копия ходатайства М.А.В. от 28 марта 2006 г. об отложении слушания дела;</w:t>
      </w:r>
    </w:p>
    <w:p>
      <w:pPr>
        <w:pStyle w:val="Normal"/>
        <w:rPr/>
      </w:pPr>
      <w:r>
        <w:rPr/>
        <w:t>- копия ходатайства М.А.В. от 20 июня 2006 г. об отложении слушания дела.</w:t>
      </w:r>
    </w:p>
    <w:p>
      <w:pPr>
        <w:pStyle w:val="Normal"/>
        <w:spacing w:before="120" w:after="0"/>
        <w:rPr/>
      </w:pPr>
      <w:r>
        <w:rPr/>
        <w:t xml:space="preserve">Проанализировав материалы дисциплинарного производства, Квалификационная комиссия адвокатской палаты усматривает в действиях адвоката М. нарушения положений Кодекса профессиональной этики адвоката. </w:t>
      </w:r>
    </w:p>
    <w:p>
      <w:pPr>
        <w:pStyle w:val="Normal"/>
        <w:rPr/>
      </w:pPr>
      <w:r>
        <w:rPr/>
        <w:t>Так из протокола судебного заседания от 29 марта 2006 г. видно, что адвокат М. наряду с другими участниками процесса отсутствовал в этот день в судебном заседании по делу М.М.В. В протоколе не имеется никаких сведений о том, что адвокатом М. якобы «предъявлялся лично в зале судебного заседания» больничный лист подсудимого и его ходатайство об отложении рассмотрения дела. Хотя аналогичное ходатайство представителя потерпевшего К.Г.М. занесено в протокол судебного заседания. Замечаний на протокол адвокатом М. принесено не было. Неявку в судебное заседание, назначенное на 21 июня 2006 г. М. объясняет пребыванием подсудимого М.А.В. в служебной командировке, что, по мнению Комиссии, никак не освобождало адвоката от явки в суд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</w:rPr>
      </w:pPr>
      <w:r>
        <w:rPr/>
        <w:t>Адвокат М. нарушил требования п. 1 ст. 14 Кодекса профессиональной этики адвоката, в соответствии с которыми адвокат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судебного заседания, должен заблаговременно уведомить об этом суд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На заседание Совета АП СПб адвокат М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М. нарушил требования п. 1 ст. 14 Кодекса профессиональной этики адвоката, в соответствии с которыми адвокат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судебного заседания, должен заблаговременно уведомить об этом суд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М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4. объявить адвокату </w:t>
      </w:r>
      <w:r>
        <w:rPr>
          <w:b/>
          <w:i/>
        </w:rPr>
        <w:t xml:space="preserve">М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1 ст. 14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44:00Z</dcterms:created>
  <dc:creator>Пользователь Windows</dc:creator>
  <dc:description/>
  <cp:keywords/>
  <dc:language>en-US</dc:language>
  <cp:lastModifiedBy> </cp:lastModifiedBy>
  <dcterms:modified xsi:type="dcterms:W3CDTF">2025-07-29T00:44:00Z</dcterms:modified>
  <cp:revision>2</cp:revision>
  <dc:subject/>
  <dc:title/>
</cp:coreProperties>
</file>