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8 феврал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2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 xml:space="preserve">В.П. Тюник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е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1 ноября 2005 г. Президентом Адвокатской палаты Санкт-Петербурга Е.В. Семеняко в отношении адвоката Адвокатской палаты Санкт-Петербурга Ч. (реестровый № ), осуществляющего свою деятельность в сорок четвёртой адвокатской консультации Санкт-Петербургской Объединённой коллегии адвокатов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Ч. явилось частное постановление, вынесенное Санкт-Петербургским городским судом 14 сентября 2005 г., из которого усматривается, что адвокат Ч., осуществлявший защиту В.А.М., 30 июня 2005 г., «сорвал судебное заседание, явившись в суд» в 14 час. «в нетрезвом виде, в результате чего судебным приставам пришлось вывести его из зала». При этом в суд прибыли потерпевший – гражданин Китая и переводчик с китайского языка.</w:t>
      </w:r>
    </w:p>
    <w:p>
      <w:pPr>
        <w:pStyle w:val="Normal"/>
        <w:rPr/>
      </w:pPr>
      <w:r>
        <w:rPr/>
        <w:t>14 сентября 2005 г. адвокат Ч., лично извещённый о дне слушания дела, вновь в судебное заседание не явился, не поставив суд в известность о причине своего отсутствия. Судом были предприняты попытки выяснить причину неявки адвоката Ч., «в результате которых он сообщил председательствующему, что явиться в судебное заседание не собирался и не собирается, от осуществления защиты подсудимого В.А.М. отказывается, так как занимается преподавательской деятельностью».</w:t>
      </w:r>
    </w:p>
    <w:p>
      <w:pPr>
        <w:pStyle w:val="Normal"/>
        <w:rPr/>
      </w:pPr>
      <w:r>
        <w:rPr/>
        <w:t>В результате неявки адвоката Ч. 14 сентября 2005 г. в судебное заседание суд вынужден был объявить перерыв до 22 сентября 2005 г. и заново вызвать 6 подсудимых, защитников – 5 человек, двоих потерпевших и четверых свидетелей, а также задействовать конвой для доставки одного из подсудимых.</w:t>
      </w:r>
    </w:p>
    <w:p>
      <w:pPr>
        <w:pStyle w:val="Normal"/>
        <w:rPr/>
      </w:pPr>
      <w:r>
        <w:rPr/>
        <w:t xml:space="preserve">В частном определении указывается, что адвокат Ч. нарушил требования ст. 7, ч. 2 ст. 8 и ч. 2 ст. 9 ФЗ «Об адвокатской деятельности и адвокатуре в РФ». </w:t>
      </w:r>
    </w:p>
    <w:p>
      <w:pPr>
        <w:pStyle w:val="Normal"/>
        <w:spacing w:before="120" w:after="0"/>
        <w:rPr/>
      </w:pPr>
      <w:r>
        <w:rPr/>
        <w:t>В своих объяснениях, данных на заседании Квалификационной комиссии, адвокат Ч. заявил, что он не согласен с оценками, содержащимися в частном постановлении суда, однако, постановление это не обжаловал. Адвокат пояснил, что 30 июня 2005 г. он вообще не был в суде, так как упал дома и был доставлен «скорой помощью» в больницу, а поэтому «не мог принять участие в судебном заседании в связи с заболеванием». 14 сентября 2005 г. он не явился в судебное заседание, так как «находился на лечении у стоматолога с острой зубной болью». Адвокат Ч. также указал в объяснениях, что он не отказывался от защиты В., а «лишь говорил ранее, что возникнет необходимость моей замены, так как занят в другом процессе». Преподавательская деятельность, как следует из объяснений Ч., не является причиной неявки в суд, так как занятия проводятся, как правило, по субботам.</w:t>
      </w:r>
    </w:p>
    <w:p>
      <w:pPr>
        <w:pStyle w:val="Normal"/>
        <w:spacing w:before="120" w:after="0"/>
        <w:rPr/>
      </w:pPr>
      <w:r>
        <w:rPr/>
        <w:t>Обсудив материалы дисциплинарного производств в отношении адвоката Ч., Квалификационная комиссия отмечает, что в ее распоряжении имеется копия справки № 605 от 30 июня 2005 г. Из неё следует, что Ч. был доставлен в городскую Мариинскую больницу 30 июня 2005 г. в 15 час. 50 мин. По результатам обследования, как указано в упомянутой справке, установлено: «Повреждений опорно-двигательного аппарата, сосудов, нервов не выявлено. Диагноз: ссадины 3 ст. правой кисти и живота». Ему была оказана первая помощь, но от дальнейшего лечения он отказался.</w:t>
      </w:r>
    </w:p>
    <w:p>
      <w:pPr>
        <w:pStyle w:val="Normal"/>
        <w:rPr/>
      </w:pPr>
      <w:r>
        <w:rPr/>
        <w:t>Наряду с этим Квалификационной комиссии представлена выписка из протокола судебного заседания от 30 июня 2005 г., из которого следует, что заседание отложено в связи с неявкой адвоката Ч., и копия акта судебного пристава о том, что мужчина, находившийся в нетрезвом состоянии и предъявивший удостоверение на имя адвоката Ч., выдворен из здания суда, о чем доложено судье Волковой Е.И.</w:t>
      </w:r>
    </w:p>
    <w:p>
      <w:pPr>
        <w:pStyle w:val="Normal"/>
        <w:rPr/>
      </w:pPr>
      <w:r>
        <w:rPr/>
        <w:t>Квалификационная комиссия располагает также объяснениями адвокатов Б.О.Б. и А.А.М., пояснивших, что вместе с адвокатом Ч. участвовали в рассмотрении уголовного дела под председательством судьи Волковой. 30 июня 2005 г. адвоката Ч. ни в зале судебного заседания, ни в здании суда они не видели.</w:t>
      </w:r>
    </w:p>
    <w:p>
      <w:pPr>
        <w:pStyle w:val="Normal"/>
        <w:rPr/>
      </w:pPr>
      <w:r>
        <w:rPr/>
        <w:t xml:space="preserve">Анализируя информацию, Квалификационная комиссия отмечает, что сообщение о появлении адвоката Ч. в здании суда в нетрезвом состоянии исходило лишь от судебного пристава, медицинское освидетельствование не производилось. В медицинских же документах отсутствует указание на наличие у Ч. признаков алкогольного опьянения. Указанные противоречия являются неустранимыми, а поэтому Квалификационная комиссия, исходя из презумпции добросовестности адвоката, считает факт появления адвоката Ч. в нетрезвом состоянии в суде не доказанным. </w:t>
      </w:r>
    </w:p>
    <w:p>
      <w:pPr>
        <w:pStyle w:val="Normal"/>
        <w:spacing w:before="120" w:after="0"/>
        <w:rPr/>
      </w:pPr>
      <w:r>
        <w:rPr/>
        <w:t>В связи с неявкой адвоката Ч. в судебное заседание 14 сентября 2005 г. Квалификационная комиссия обозрела справку медпункта в/ч 25780 от 14 сентября 2005 г. В справке указано, что Ч. «был на лечении у стоматолога». Диагноз: «хронич. пульпит…». Как в этой справке, так и в объяснениях адвоката не содержится информации о том, в какое время дня он обратился за помощью к стоматологу. Никаких доказательств того, что адвокат был лишен возможности уведомить суд о своей неявке, Ч. также не представлено. Более того, на заседании Квалификационной комиссии адвокат Ч. признал, что он просто не записал в свой блокнот дату судебного заседания. В связи с этим Квалификационная комиссия считает, что адвокат Ч. нарушил требования ч. 1 ст. 14 Кодекса профессиональной этики адвоката, в соответствии с которыми при невозможности по уважительной причине прибыть в назначенное время для участия в судебном заседании адвокат должен заблаговременно уведомить об суд, а также сообщить об этом другим адвокатам, участвующим в процессе и согласовать с ними время совершения процессуальных действий.</w:t>
      </w:r>
    </w:p>
    <w:p>
      <w:pPr>
        <w:pStyle w:val="Normal"/>
        <w:rPr/>
      </w:pPr>
      <w:r>
        <w:rPr/>
        <w:t>Наряду с изложенным, Квалификационная комиссия считает, что</w:t>
      </w:r>
      <w:r>
        <w:rPr>
          <w:i/>
        </w:rPr>
        <w:t xml:space="preserve"> </w:t>
      </w:r>
      <w:r>
        <w:rPr/>
        <w:t>адвокат, не явившийся по уважительной причине в суд, обязан впоследствии представить суду свои объяснения и документы, подтверждающие наличие уважительных причин и обстоятельств, поскольку игнорирование этой обязанности ведет к подрыву доверия, как к конкретному адвокату, так и к адвокатскому сообществу в целом.</w:t>
      </w:r>
    </w:p>
    <w:p>
      <w:pPr>
        <w:pStyle w:val="Normal"/>
        <w:rPr/>
      </w:pPr>
      <w:r>
        <w:rPr/>
        <w:t>Поэтому, по мнению Квалификационной комиссии, адвокат Ч., не представив в суд доказательств уважительности своих неявок в судебные заседания 30 июня и 14 сентября 2005 г., нарушил требования п. 2 ст. 5 Кодекса профессиональной этики адвоката, то есть совершил действия, ведущие к подрыву доверия.</w:t>
      </w:r>
    </w:p>
    <w:p>
      <w:pPr>
        <w:pStyle w:val="Normal"/>
        <w:rPr/>
      </w:pPr>
      <w:r>
        <w:rPr/>
        <w:t>Вместе с тем, Квалификационная комиссия не находит в материалах дисциплинарного производства достаточных данных, позволяющих сделать вывод о том, что адвокат Ч. отказался от защиты В.А.М.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Адвокат Ч. нарушил требования ч. 1 ст. 14 Кодекса профессиональной этики адвоката, в соответствии с которыми при невозможности по уважительной причине прибыть в назначенное время для участия в судебном заседании адвокат должен заблаговременно уведомить об суд, а также сообщить об этом другим адвокатам, участвующим в процессе и согласовать с ними время совершения процессуальных действий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Адвокат Ч. нарушил требования п. 2 ст. 5 Кодекса профессиональной этики адвоката, так как, не представив в суд доказательств уважительности своих неявок в судебные заседания 30 июня и 14 сентября 2005 г., совершил действия, ведущие к подрыву доверия.</w:t>
      </w:r>
    </w:p>
    <w:p>
      <w:pPr>
        <w:pStyle w:val="Normal"/>
        <w:spacing w:before="100" w:after="0"/>
        <w:ind w:right="-2" w:firstLine="567"/>
        <w:rPr/>
      </w:pPr>
      <w:r>
        <w:rPr/>
        <w:t>На заседание Совета АП СПб адвокат Ч. явился, объяснений в письменном виде о несогласии с заключением квалификационной комиссии не представил, заявил, что согласен с выводами Квалификационной комиссии.</w:t>
      </w:r>
    </w:p>
    <w:p>
      <w:pPr>
        <w:pStyle w:val="Normal"/>
        <w:spacing w:before="100" w:after="0"/>
        <w:ind w:right="-2" w:firstLine="567"/>
        <w:rPr/>
      </w:pPr>
      <w:r>
        <w:rPr/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Адвокат Ч. нарушил требования ч. 1 ст. 14 Кодекса профессиональной этики адвоката, в соответствии с которыми при невозможности по уважительной причине прибыть в назначенное время для участия в судебном заседании адвокат должен заблаговременно уведомить об суд, а также сообщить об этом другим адвокатам, участвующим в процессе и согласовать с ними время совершения процессуальных действий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Адвокат Ч. нарушил требования п. 2 ст. 5 Кодекса профессиональной этики адвоката, так как, не представив в суд доказательств уважительности своих неявок в судебные заседания 30 июня и 14 сентября 2005 г., совершил действия, ведущие к подрыву доверия.</w:t>
      </w:r>
    </w:p>
    <w:p>
      <w:pPr>
        <w:pStyle w:val="Normal"/>
        <w:spacing w:before="100" w:after="0"/>
        <w:ind w:right="-2" w:firstLine="567"/>
        <w:rPr/>
      </w:pPr>
      <w:r>
        <w:rPr/>
        <w:t>Руководствуясь требованиями п. 8 ст. 24 Кодекса профессиональной этики адвоката, путём тайного голосования Совет АП СПб принял решение о наличии в действиях адвоката АП СПб Ч. (реестровый № ) нарушения норм Кодекса профессиональной этики адвоката и законодательства об адвокатской деятельности и адвокатуре.</w:t>
      </w:r>
    </w:p>
    <w:p>
      <w:pPr>
        <w:pStyle w:val="Normal"/>
        <w:rPr/>
      </w:pPr>
      <w:r>
        <w:rPr/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>
          <w:b/>
          <w:i/>
        </w:rPr>
        <w:t>объявить адвокату Ч. (реестровый № ) предупреждение в связи с наличием в действиях адвоката нарушения п. 2 ст. 5 и п. 1 ст. 14 Кодекса профессиональной этики адвоката.</w:t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120" w:after="0"/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spacing w:before="36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418" w:right="499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3 заседания Совета Адвокатской палаты Санкт-Петербурга от 28 февраля 2006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4"/>
    </w:rPr>
  </w:style>
  <w:style w:type="character" w:styleId="WW8Num15z0">
    <w:name w:val="WW8Num15z0"/>
    <w:qFormat/>
    <w:rPr>
      <w:i w:val="false"/>
      <w:sz w:val="24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i w:val="false"/>
      <w:sz w:val="24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i w:val="false"/>
      <w:sz w:val="24"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z w:val="24"/>
    </w:rPr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7z0">
    <w:name w:val="WW8Num37z0"/>
    <w:qFormat/>
    <w:rPr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9:27:00Z</dcterms:created>
  <dc:creator>Хапалюк</dc:creator>
  <dc:description/>
  <cp:keywords/>
  <dc:language>en-US</dc:language>
  <cp:lastModifiedBy> </cp:lastModifiedBy>
  <cp:lastPrinted>2006-05-03T14:45:00Z</cp:lastPrinted>
  <dcterms:modified xsi:type="dcterms:W3CDTF">2025-07-03T19:27:00Z</dcterms:modified>
  <cp:revision>2</cp:revision>
  <dc:subject/>
  <dc:title>Протокол № 11</dc:title>
</cp:coreProperties>
</file>