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4.10. Дисциплинарное производство в отношении адвоката 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4 декабря 2017 года и.о. президента Адвокатской палаты Санкт-Петербурга Тенишевым В.Ш. в отношении адвоката Адвокатской палаты Санкт-Петербурга М., осуществляющего адвокатскую деятельность в Адвокатском кабинете адвоката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М. послужила жалоба С.Я.О. от 12.10.2017, поступившая в Адвокатскую палату Санкт-Петербурга 08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Из жалобы следует, что С.Я.О., содержащаяся в ФКУ СИЗО № 5 УФСИН России по г. Санкт-Петербургу и Ленинградской области, просит лишить М. статуса адвоката, а также привлечь его к уголовной ответственности в связи с допущенными им нарушениями закона при оказании ей юридической помо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жалобе, 06.02.2017 адвокат М. на основании ордера от 06.02.2017 в порядке назначения был привлечен к осуществлению защиты С.Я.О., подозреваемой в совершении преступления, предусмотренного ч.2 ст.105 УК РФ по уголовному делу № 591164. Указанное дело находилось в производстве СО ГСУ СК РФ по Фрунзенскому району г.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8.02.2017 М. осуществлял ее защиту при избрании Фрунзенским районным судом города Санкт-Петербурга меры пресечения, постановлением которого С.Я.О. была заключена под страж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утверждению С.Я.О., 06.02.2017 она фактически была лишена защиты ввиду пассивности М. Так, при написании ею явки с повинной, составленной под давлением оперативных сотрудников, адвокат М. отсутствовал, в то время как в соответствующем протоколе имеется выполненная им подпись, свидетельствующая об его участии в этом мероприятии. Об этом ей стало известно 07.02.2017 при допросе в качестве подозреваемой, где она была также лишена защиты, поскольку в течение следственного действия адвокат спал на диване в том же кабинете, а по завершении допроса, бегло прочитав соответствующий протокол, подписал 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ение Фрунзенского районного суда города Санкт-Петербурга от 08.02.2017 об избрании ей меры пресечения в виде заключения под стражу, как следует из жалобы С.Я.О., было предопределено пассивностью М., допустившего ранее ситуацию, когда под давлением оперативных сотрудников она написала явку с повинной, а при допросе в качестве подозреваемой признала вину в преступлении, которого не соверш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в период с 06.02.2017 по 08.02.2017 она фактически была лишена защиты, поскольку адвокат, помимо перечисленных выше нарушений, не разъяснил главного: какими правами она наделена зако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явленное адвокатом бездействие и совершенный им подлог, по мнению   С.Я.О., являются основанием как для признания недопустимыми доказательствами указанных явки с повинной и протокола допроса в качестве подозреваемой, так и для привлечения М. к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С.Я.О. приложена копия ее повторной жалобы в прокуратуру Фрунзенского района Санкт-Петербурга, из которой следует, что впервые о противоправных действиях в отношении нее со стороны представителей следственных органов и адвоката, она обратилась 29.09.2017, т.е. спустя более чем 7 месяцев со времени якобы имевших место нарушений со стороны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азательства, подтверждающие перечисленные обстоятельства, заявитель    С.Я.О.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я адвоката М., представленных в Квалификационную Комиссию Адвокатской палаты Санкт-Петербурга (далее – Комиссия), следует, что утверждения С.Я.О. относительно обстоятельств его участия в защите по назначению по уголовному делу № не соответствуют действи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установленным порядком 06.02.2017, на основании заявки №, он прибыл в ОБППЛ УМВД России по Фрунзенскому району г. Санкт-Петербурга для оказания по назначению юридической помощи С.Я.О., которая подозревалась в совершении преступления, предусмотренного ч.2 ст.105 УК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02.2017 в 22:00 до оформления задержания в порядке ст.ст.91, 92 УПК РФ ему и подзащитной была предоставлена возможность для общения без ограничения во време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редложил подзащитной воспользоваться положениями ст.51 Конституции РФ с тем, чтобы на данном этапе воздержаться от дачи показаний, однако С.Я.О. приняла иное решение и в присутствии М. дала признательные показания с подробностями группового убийства. При этом никакого давления на нее никто не оказыв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ение С.Я.О., что в течение следственного действия адвокат спал на диване в том же кабинете, является ложным: в кабинете № 302 ОБППЛ УМВД России по Фрунзенскому району г. Санкт-Петербурга, в котором с ее участием проводились следственные действия, дивана н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рассмотрении 08.02.2017 ходатайства следствия об аресте С.Я.О., вопреки возражениям М., суд принял решение о заключении ее под страж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ачу жалобы С.Я.О. адвокат М. связывает с ее неспособностью придерживаться определенной линии защиты, а также желанием избежать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а приложены: копии ордера, протоколов задержания, допроса С.Я.О. в качестве подозреваемой, заявления подзащитной о согласии на допрос, постановление о мере пресеч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02.2017г. адвокат М. на основании заявки № принял на себя по назначению защиту С.Я.О. по уголовному делу № в СО ГСУ СК РФ по Фрунзенскому району г. Санкт-Петербурга, а также при избрании Фрунзенским районным судом города Санкт-Петербурга меры пресечения, что подтверждается ордером № от 06.02.2017 и постановлением Фрунзенского районного суда города Санкт-Петербурга от 08.0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требованиями подп.7 п.2 ст.20 Кодекса профессиональной этики адвоката (далее − Кодекс) в жалобе должны быть приведены доказательства тех обстоятельств, на которые ссылается лицо, обратившееся с жал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С.Я.О. на недобросовестность адвоката М. и на его участие в фальсификации материалов уголовного дела не содержит каких-либо доказательств нарушения адвокатом норм законодательства об адвокатуре и Кодекса. Расследование преступных деяний не входит в компетенцию органов адвокатского сообще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ротив, адвокат М. представил в подтверждение своей позиции: копии протоколов задержания и допроса С.Я.О. в качестве подозреваемой, заявления подзащитной о согласии на допрос, под которыми стоят ее подпис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же верить С.Я.О., что при допросе в качестве подозреваемой 07.02.2017 ей стало известно о фальсификации подписи адвоката в протоколе задержания, то удивляет, что ни 07.02.2017, ни 08.02.2017 в суде С.Я.О. не заявила об этом. Ее первая жалоба по этому поводу заместителю прокурора Фрунзенского района Санкт-Петербурга появилась лишь 02.11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руководствуясь подп.2 п.9 ст.23 Кодекса, Комиссия приходит к заключению о необходимости прекращения дисциплинарного производства в отношении адвоката М. в связи с отсутствием в его действиях (бездействии) нарушения норм Кодекс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М., извещенный о дне, месте и времени заседания Совета АП СПб лично 20.02.2018 телефонограммой по мобильному телефону, а также 20.02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М. сообщил Совету АП СПб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С.Я.О. был извещена о дне, месте и времени заседания Совета АП СПб 19.02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М.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М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6:00Z</dcterms:created>
  <dc:creator>Пользователь Windows</dc:creator>
  <dc:description/>
  <cp:keywords/>
  <dc:language>en-US</dc:language>
  <cp:lastModifiedBy>Omega 7</cp:lastModifiedBy>
  <dcterms:modified xsi:type="dcterms:W3CDTF">2024-02-22T12:46:00Z</dcterms:modified>
  <cp:revision>2</cp:revision>
  <dc:subject/>
  <dc:title/>
</cp:coreProperties>
</file>