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7 февраля 2018 г.</w:t>
      </w:r>
    </w:p>
    <w:p>
      <w:pPr>
        <w:pStyle w:val="12pt1"/>
        <w:tabs>
          <w:tab w:val="clear" w:pos="708"/>
          <w:tab w:val="left" w:pos="7440" w:leader="none"/>
        </w:tabs>
        <w:ind w:hanging="0"/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>
          <w:szCs w:val="24"/>
        </w:rPr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2:00 час. до 18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 xml:space="preserve">Председательствующий, президент </w:t>
        <w:tab/>
        <w:t>— Семеняко Е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, вице-президенты АП СПб</w:t>
        <w:tab/>
        <w:t>— Тенишев В.Ш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Панова В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Тимофеева Т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Семеняко М.Е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Новолодский Ю.М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 АП СПб:</w:t>
        <w:tab/>
        <w:tab/>
        <w:t>— Голубок С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Грузд Б.Б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Жирнова Н.Н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Краузе С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Меркулова Ю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Савич А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Филиппов Н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4. Слушали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rPr/>
      </w:pPr>
      <w:r>
        <w:rPr/>
        <w:t>Заместитель председателя Квалификационной комиссии АП СПб Шутилкин Ю.Я., члены Совета АП СПб</w:t>
      </w:r>
    </w:p>
    <w:p>
      <w:pPr>
        <w:pStyle w:val="Normal"/>
        <w:rPr/>
      </w:pPr>
      <w:r>
        <w:rPr/>
        <w:t>Докладываем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4.7. Дисциплинарное производство в отношении адвоката З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01 ноября 2017 года президентом Адвокатской палаты Санкт-Петербурга Семеняко Е.В. в отношении адвоката Адвокатской палаты Санкт-Петербурга З., осуществляющего адвокатскую деятельность в Адвокатском кабинете, установил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З. послужила жалоба П.З.В. от 03.10.2017, поступившая в Адвокатскую палату Санкт-Петербурга 03.10.2017 (вх. № от 03.10.2017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 жалобы следует, что 14.09.2017 П.З.В. заключила с адвокатом З. соглашение об оказании квалифицированной юридической помощи, которая заключалась в обращении в суд с административным исковым заявлением и ведением административного дела в суде. Заплатила за предполагаемую помощь 15000 рублей. С тех пор никаких сведений от адвоката или суда П.З.В. не поступало, адвокат на связь не выходит, то есть обманом присвоил деньги, обещанную работу не выполни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явительница просит наказать адвоката З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 жалобе приложены: копия соглашения от 14.09.2017, копия квитанции к ПКО № 19 от 14.09.2017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вещенный 24.10.2017 по электронной почте о поступлении жалобы, адвокат для ознакомления с ней в Квалификационную комиссию Адвокатской палаты Санкт-Петербурга (далее − Комиссия) не явился. Объяснения представил лишь 23.11.2017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 З. 28.12.2017 на заседании Комиссии подтвердил, что 14.09.2017 он заключил с П.З.В. (гражданкой Украины) соглашение об оказании ей юридической помощи в подготовке и подаче административного искового заявления о признании незаконным решения о нежелательности пребывания (проживания) иностранного гражданина в Российской Федерации и участия в судебных заседаниях. Доверитель перечислила ему 15000 рублей. Через две недели П.З.В. представила ему копии необходимых документов, на основании которых было составлено административное исковое заявление и 04.10.2017 направлено в Невский районный суд города Санкт-Петербурга почтовым отправлением. 09.10.2017 исковое заявление получено суд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4.10.2017 по электронной почте он получил уведомление о том, что в Адвокатскую палату Санкт-Петербурга на него поступила жалоба П.З.В. Одновременно З. узнал о том, что Невский районный суд города Санкт-Петербурга отказал в приеме искового заявления, сославшись на неподсудность дела данному суду. Адвокат пытался выяснить позицию доверителя и согласовать дальнейшие шаги, однако П.З.В. заявила ему, что, во-первых, жалоба вызвана ее эмоциональным состоянием и претензий к адвокату она не имеет, а во-вторых, она написала на него заявление и в полицию, которая запретила ей даже разговаривать с адвокатом и отзывать жалобу из адвокатской палаты. Дальнейшие попытки адвоката связаться с П.З.В. и выяснить у нее свой статус, в том числе через ее брата, успехом не увенчались. Учитывая резко негативную оценку доверителем его действий и ее обращение в полицию, адвокат в одностороннем порядке расторг соглашение и вернул на счет доверителя 12000 рублей. Считает, что выполнил свои обязанности добросовестн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роме того, адвокат З. обратил внимание Комиссии, на то, что срок предъявления административного иска давно истек, о чем он уведомил П.З.В. при заключении соглашения. Сложность ситуации П.З.В. в том, что ее муж осужден по ст.228 УК РФ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ассмотрев 28.12.2017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1.04.2017 Управлением Федеральной службы по надзору в сфере защиты прав потребителей и благополучия человека (Роспотребнадзор) принято решение о нежелательности пребывания (проживания) иностранного гражданина (гражданки Украины) Полянской Зиты Владимировны 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4.09.2017 П.З.В. заключила с адвокатом З. соглашение об оказании квалифицированной юридической помощи, в соответствии с которым адвокат обязался подготовить и подать административное исковое заявление в суд и участвовать в рассмотрении дела в суде. На личный счет адвоката доверитель перечислила вознаграждение в размере 15000 рубл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 объяснений адвоката  З., представленных в Комиссию, не доверять которым у Комиссии нет оснований, для подготовки административного иска от имени П.З.В., находившейся на территории РФ после постановления Роспотребнадзора на нелегальном положении, требовались заверенные копии документов: уведомления Роспотребнадзора о принятом решении, свидетельства о браке с гражданином РФ, находящемся в местах лишения свободы, свидетельства об усыновлении сына П.З.В. и документа о его гражданстве и т.п. Указанные копии документов адвокату были представлены к 29.09.2017, а 04.10.2017 исковое заявление было направлено адвокатом в суд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Жалоба П.З.В. на бездействие адвоката З. поступила в Адвокатскую палату Санкт-Петербурга 03.10.2017. Из этого следует, что претензии П.З.В. относятся к периоду с 14.09.2017 по 03.10.2017. Она дважды (17.11.2017 и 22.12.2017) извещалась Комиссией о возбуждении по ее жалобе дисциплинарного производства с разъяснением прав участника дисциплинарного производства, однако на заседания Комиссии 23.11.2017 и 28.12.2017 не являлась и каких-либо дополнительных жалоб на действия адвоката в последующий период не направил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иведенные фактические обстоятельства подтверждаются: копией соглашения от 14.09.2017, копией квитанции № 19 к приходному кассовому ордеру на 15000 рублей, копией административного искового заявления, квитанцией о направлении искового заявления в Невский районный суд города Санкт-Петербурга от 04.10.2017, копией из реестра суда с отметкой о получении иска 09.10.2017, копиями извещений П.З.В. о возбуждении дисциплинарного производства в отношении адвоката  З. с приглашением на заседания Комиссии 23.11.2017 и 28.12.2017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ценивая указанные обстоятельства, Комиссия отмечает, что жалоба ничем не мотивирована и не обоснована. Двухнедельный срок работы адвоката над составлением административного искового заявления с учетом того, что в этот срок входит ожидание поступления от доверителя необходимых документов, является разумными и не свидетельствует об уклонении адвоката от выполнения условий соглашения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альнейшие шаги адвоката З. по исполнению поручения не являются предметом жалобы и поэтому в соответствии с п.4 ст.23 Кодекса профессиональной этики адвоката (далее – Кодекс) разбирательству в Комиссии не подлежа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омиссия принимает во внимание и то обстоятельство, что на момент рассмотрения жалобы соглашение с П.З.В. адвокатом в одностороннем порядке расторгнуто и неотработанная часть вознаграждения в размере 12000 рублей возвращена на счет доверител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основании изложенного и руководствуясь подп.2 п.9 ст.23 Кодекса, Комиссия приходит к заключению о необходимости прекращения дисциплинарного производства в отношении адвоката З. в связи с отсутствием в его действиях (бездействии) нарушения норм Кодекса и законодательства об адвокатской деятель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27 февраля 2018 года</w:t>
      </w:r>
      <w:r>
        <w:rPr/>
        <w:t xml:space="preserve"> адвокат  З., извещенный о дне, месте и времени заседания Совета АП СПб лично 19.02.2018 телефонограммой по мобильному телефону, а также 19.02.2018 по электронной почте,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 З. сообщил Совету АП СПб, что знаком и согласен с заключением Комисси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На заседание Совета АП СПб 27 февраля 2018 года</w:t>
      </w:r>
      <w:r>
        <w:rPr/>
        <w:t xml:space="preserve"> заявитель П.З.В., извещенная о дне, месте и времени заседания Совета АП СПб лично 19.02.2018 телефонограммой по мобильному телефону, не явилась, заявления в письменном виде о несогласии с заключением Комиссии не представил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 xml:space="preserve">Совет Адвокатской палаты Санкт-Петербурга приходит к выводу </w:t>
      </w:r>
      <w:r>
        <w:rPr/>
        <w:t xml:space="preserve">о необходимости прекращения дисциплинарного производства в отношении </w:t>
      </w:r>
      <w:r>
        <w:rPr>
          <w:bCs/>
          <w:iCs/>
        </w:rPr>
        <w:t>адвоката</w:t>
      </w:r>
      <w:r>
        <w:rPr/>
        <w:t xml:space="preserve"> З. вследствие отсутствия в его действиях нарушений норм законодательства об адвокатской деятельности и адвокатуре и Кодекс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тавится вопрос на голосование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За» - 1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Против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уководствуясь требованиями п.8 ст.24 Кодекса профессиональной этики адвоката, на основании подп.9 п.3 ст.31 Федерального закона от 31 мая 2002 г. № 63–Ф3 «Об адвокатской деятельности и адвокатуре в Российской Федерации» Совет Адвокатской палаты Санкт-Петербурга решил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 xml:space="preserve">прекратить дисциплинарное производство в отношении адвоката </w:t>
      </w:r>
      <w:r>
        <w:rPr>
          <w:b/>
          <w:i/>
        </w:rPr>
        <w:t xml:space="preserve">З.   </w:t>
      </w:r>
      <w:r>
        <w:rPr>
          <w:b/>
          <w:bCs/>
          <w:i/>
          <w:iCs/>
        </w:rPr>
        <w:t>на основании подп.2 п.1 ст.25 Кодекса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2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27 февраля 2018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32:00Z</dcterms:created>
  <dc:creator>Пользователь Windows</dc:creator>
  <dc:description/>
  <cp:keywords/>
  <dc:language>en-US</dc:language>
  <cp:lastModifiedBy>Omega 7</cp:lastModifiedBy>
  <dcterms:modified xsi:type="dcterms:W3CDTF">2024-02-22T12:32:00Z</dcterms:modified>
  <cp:revision>2</cp:revision>
  <dc:subject/>
  <dc:title/>
</cp:coreProperties>
</file>