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9. Дисциплинарное производство в отношении адвоката Ж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декабря 2017 года и.о. президента Адвокатской палаты Санкт-Петербурга Тенишевым В.Ш. в отношении адвоката Адвокатской палаты Санкт-Петербурга Ж., осуществляющего адвокатскую деятельность в              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Ж. послужило заявление Т.А.Д., поступившее в Адвокатскую палату Санкт-Петербурга 04.12.2017 (вх. № 1045 от 04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з заявления следует, что Т.А.Д., содержащийся в ФКУ СИЗО-5 УФСИН РФ    г. Санкт-Петербургу и Ленинградской области, просит </w:t>
      </w:r>
      <w:r>
        <w:rPr>
          <w:i/>
        </w:rPr>
        <w:t>«…принять установленные законом меры в отношении адвоката Ж. и оказать содействие по возврату адвокатом Ж. денежных средств в размере 1500000 (один миллион пятьсот тысяч) рубле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но Т.А.Д., осенью 2015 года между ним и адвокатом Ж. было достигнуто соглашение на оказание ему юридической помощи при рассмотрении двух уголовных дел в Дзержинском районном суде города Санкт-Петербурга и Приморском районном суде города Санкт-Петербурга. В связи заключением соглашения адвокату Ж. было передано 2000000 рублей. Адвокат пояснил, что 500000 рублей это плата за его профессиональную помощь в двух районных судах, а 1500000 рублей это накладные расходы, связанные с оказанием юридической помощи. Сославшись на свои связи в Приморском районном суде города Санкт-Петербурга, Ж. гарантировал Т.А.Д. минимальное наказание в виде условного срока лишения свободы либо штраф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ю соглашения, а также квитанцию об оплате юридической помощи адвокат Ж. Т.А.Д. не передав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еки заверениям адвоката, Т.А.Д. по приговорам обоих судов был осужден в общей сложности на 8 лет реального лишения свободы и штрафу в 3600000 рублей. По неизвестной причине на оглашении приговора Приморского районного суда города      Санкт-Петербурга 16.12.2016 адвокат отсутствов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завершении рассмотрения двух уголовных дел Т.А.Д. потребовал возвратить ему 1500000 рублей, однако адвокат Ж. </w:t>
      </w:r>
      <w:r>
        <w:rPr>
          <w:i/>
        </w:rPr>
        <w:t>«… уклоняется от возврата полученных неизвестно куда денежных средств…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азательства, подтверждающие перечисленные в заявлении обстоятельства,</w:t>
      </w:r>
      <w:r>
        <w:rPr>
          <w:i/>
        </w:rPr>
        <w:t xml:space="preserve"> </w:t>
      </w:r>
      <w:r>
        <w:rPr/>
        <w:t>Т.А.Д.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 Ж., представленных в Квалификационную комиссию Адвокатской палаты Санкт-Петербурга (далее – Комиссия), следует, что 21.10.2015 он заключил соглашение на оказание Т.А.Д. юридической помощи при рассмотрении в отношении него уголовного дела в Приморском районном суде города Санкт-Петербурга, определив размер вознаграждения в 800000 рублей, а 06.02.2016 соглашение на оказание Т.А.Д. юридической помощи при рассмотрении в отношении него уголовного дела в Дзержинском районном суде города Санкт-Петербурга, где размер вознаграждения был определен в 1200000 рублей. Оформление соглашений завершилось выдачей доверителю соответствующих коп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мер вознаграждения за оказание юридической помощи был определен в соответствии с объемом материалов, сложностью дел, тяжестью обвинений, предъявленных Т.А.Д. и одобрен доверителем, о чем свидетельствуют его подписи на соглашениях, соответственно, от 21.10.2015 и 06.02.2016. При подписании соглашений Т.А.Д. внес в кассу АК-33 СПбГКА лишь часть денег: по соглашению от 21.10.2015 (Приморский районный суд города Санкт-Петербурга) 30000 рублей, по соглашению от 06.02.2016 (Дзержинский районный суд города Санкт-Петербурга) 10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мотря на требования адвоката, доверитель впоследствии так и не выполнил условие о выплате вознаграждения в установленном соглашением размере, т.е. не произвел соответствующих доплат к ранее произведенным платеж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ения Т.А.Д. о выданных адвокатом гарантиях относительно «благоприятного» для подзащитного исхода обоих дел не соответствуют действительности. Напротив, именно Т.А.Д. просил о предоставлении ему подобных гарантий, что адвокат категорически отказался делать. Не соответствуют действительности и утверждения доверителя о передаче им адвокату наличных денежных средств, помимо 40000 рублей, внесенных в кассу по двум уголовным дел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состоявшиеся приговоры в установленные законом сроки адвокат подготовил жалобы в апелляционную инстанцию, однако участия в их рассмотрении не принимал ввиду отсутствия соответствующих соглашений с Т.А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зультат своей работы по вышеуказанным делам в районных судах адвокат Ж. считает положительным, поскольку Т.А.Д. были назначены минимальные на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. считает, что, исполняя поручения доверителя, он действовал добросовестно, квалифицированно, принципиально, а содержащиеся в жалобах Т.А.Д. утверждения бездоказатель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части своей неявки на оглашение приговора 17.10.2017 адвокат пояснил, что был болен, о чем предупредил су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адвоката приложены копии двух соглашений, двух квитанций об оплате, копии двух апелляционных жалоб на приговоры Дзержинского районного суда города Санкт-Петербурга и Приморского районного суда города Санкт-Петербурга, а также заявление адвоката в ФКУ «Следственный изолятор № 5» УФСИН РФ по г. СПб и ЛО с просьбой вручить Т.А.Д. копии двух апелляционных жало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10.2015 адвокат Ж. заключил соглашение на оказание юридической помощи с Т.А.Д. в уголовном деле в Приморском районном суде города Санкт-Петербурга. Размер вознаграждения был определен в 800000 рублей с поэтапным внесением платежей. Фактически, в кассу было внесено 30000 согласно квитанции № от 02.10.201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приговору Приморского районного суда города Санкт-Петербурга от 17.10.2017 Т.А.Д. признан виновным в совершении преступления, предусмотренного п.«в» ч.5 ст.290 УК РФ, и ему назначено наказание в виде 8 лет лишения свободы со штрафом 3600000 рублей. На приговор суда адвокатом Ж. подготовлена, направлена в суд и подзащитному апелляционная жалоба, в рассмотрении которой он участия не принимал ввиду отсутствия соглашения с доверителем на эту стадию разбира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6.02.2016 адвокат Ж. заключил соглашение на оказание юридической помощи с Т.А.Д. в уголовном деле в Дзержинском районном суде города Санкт-Петербурга. Размер вознаграждения был определен в 1200000 рублей с поэтапным внесением платежей. Фактически в кассу внесено 10000 рублей согласно квитанции №  от 31.03.20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приговору Дзержинского районного суда города Санкт-Петербурга от 16.12.2016 Т.А.Д. признан виновным в совершении преступления, предусмотренного ч.3 ст.30, ч.4 ст.159 УК РФ, и ему назначено наказание в виде 2 лет 2 месяцев лишения свободы. На приговор суда адвокатом Ж. подготовлена, направлена в суд и подзащитному апелляционная жалоба, в рассмотрении которой он участия не принимал ввиду отсутствия соглашения с доверителем на эту стадию разбиратель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цессе рассмотрения дисциплинарного производства по жалобе Т.А.Д. Комиссия не установила фактов нарушений адвокатом Ж. условий соглашений от 21.10.2015 и от 06.02.2016. Неявка адвоката в судебное заседание на оглашение приговора 17.10.2017 вызвана болезнью, то есть, уважительной причи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винения адвоката Ж. в обмане, в выданных адвокатом гарантиях относительно «благоприятного» для подзащитного исхода обоих дел заявителем ничем не подтверждены и не нашли своего подтверждения при рассмотрении жало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ы, связанные с возращением адвокатом неотработанной части вознаграждения относятся к компетенции суда общей юрисди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Ж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Ж., извещенный о дне, месте и времени заседания Совета АП СПб лично 20.02.2018 телефонограммой по мобильному телефону, а также 20.02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Ж. сообщил Совету АП СПб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Т.А.Д. был извещен о дне, месте и времени заседания Совета АП СПб 20.02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Ж.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Ж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1:00Z</dcterms:created>
  <dc:creator>Пользователь Windows</dc:creator>
  <dc:description/>
  <cp:keywords/>
  <dc:language>en-US</dc:language>
  <cp:lastModifiedBy>Omega 7</cp:lastModifiedBy>
  <dcterms:modified xsi:type="dcterms:W3CDTF">2024-02-22T12:41:00Z</dcterms:modified>
  <cp:revision>2</cp:revision>
  <dc:subject/>
  <dc:title/>
</cp:coreProperties>
</file>