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ок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4. Дисциплинарное производство в отношении адвокатов А. (реестровый № ) и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июля 2010 г. и.о. президента Адвокатской палаты СПб А.С. Савичем, в отношении адвокатов Адвокатской палаты Санкт-Петербурга А. (реестровый № ), осуществляющего свою деятельность в Санкт-Петербургской городской коллегии адвокатов, и Р. (реестровый № ), осуществляющей сво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Р. и А. явились два сообщения судьи Приморского районного суда СПб Е.Г. Калугиной, поступившие в Адвокатскую палату СПб соответственно 02 июля 2010г. и 12 июля 2010г.</w:t>
      </w:r>
    </w:p>
    <w:p>
      <w:pPr>
        <w:pStyle w:val="Normal"/>
        <w:rPr/>
      </w:pPr>
      <w:r>
        <w:rPr/>
        <w:t>В первоначально поступившем сообщении судья Е.Г.Калугина информирует АП СПб о том, что по уголовному делу № в отношении подсудимого А.Р.Т. по ст.228 ч.1 УК РФ интересы подсудимого защищает по соглашению адвокат Р. В судебное заседание 11 июня 2010г. в 15.00 час. адвокат Р. не явилась. При этом в день предыдущего судебного заседания 07 июня 2010г. Р. была извещена о времени и месте настоящего судебного заседания и ей было достоверно известно о необходимости явки в суд 11 июня 2010г. к 15.00 часам. Несмотря на это, в указанный день от адвоката поступила телеграмма с сообщением о её нахождении вне пределов СПб. Судья просит принять соответствующие меры к адвокату Р. и содействовать обеспечению её явки в судебных заседаниях по уголовному  делу.</w:t>
      </w:r>
    </w:p>
    <w:p>
      <w:pPr>
        <w:pStyle w:val="Normal"/>
        <w:rPr/>
      </w:pPr>
      <w:r>
        <w:rPr/>
        <w:t>В сообщении той же судьи Калугиной Е.Г., поступившем в АП СПб 12 июля 2010г. в отношении двух адвокатов Р. и А., сообщается о том, что в указанном выше уголовном деле № в отношении А.Р.Т. по ст. 228 ч.1 УК РФ интересы подсудимого защищают по соглашению два адвоката Р. и А.</w:t>
      </w:r>
    </w:p>
    <w:p>
      <w:pPr>
        <w:pStyle w:val="Normal"/>
        <w:rPr/>
      </w:pPr>
      <w:r>
        <w:rPr/>
        <w:t>В судебное заседание 21 июня 2010г. в 11.00 час. адвокаты А. и Р. не явились. При этом в предыдущем судебном заседании 11 июня 2010г. адвокат А. участвовал, был уведомлен о времени и месте следующего судебного заседания и ему было достоверно известно о необходимости явки в суд к 11.00 часам 21 июня 2010г.</w:t>
      </w:r>
    </w:p>
    <w:p>
      <w:pPr>
        <w:pStyle w:val="Normal"/>
        <w:rPr/>
      </w:pPr>
      <w:r>
        <w:rPr/>
        <w:t xml:space="preserve">Адвокат Р. участвовала в судебном заседании 07 июня 2010г., была уведомлена о необходимости явки в следующее судебное заседание 11 июня 2010г., но не явилась, после чего ей на адрес АК № 35 СПОКАд было направлено телеграфное уведомление о вызове в судебное заседание к 11.00 час. 21 июня 2010г. </w:t>
      </w:r>
    </w:p>
    <w:p>
      <w:pPr>
        <w:pStyle w:val="Normal"/>
        <w:rPr/>
      </w:pPr>
      <w:r>
        <w:rPr/>
        <w:t xml:space="preserve">По сообщению телеграфа данное уведомление вручено не было, т.к. помещение АК № 35 СПОКАд было закрыто. Таким образом, в судебное заседание 21 июня 2010г. оба адвоката не явились, чем сорвали судебное заседание. </w:t>
      </w:r>
    </w:p>
    <w:p>
      <w:pPr>
        <w:pStyle w:val="Normal"/>
        <w:rPr/>
      </w:pPr>
      <w:r>
        <w:rPr/>
        <w:t>Судья просит принять соответствующие меры и содействовать обеспечению участия вышеуказанных адвокатов в судебных заседаниях по настоящему уголовному делу. А в случае невозможности их участия в процессе, разъяснить, что их доверителю необходимо предоставить возможность заключить соглашение с иным адвок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сообщения судьи Калугиной Е.Г. в отношении адвокатов Р. и А. объединены в единое дисциплинарное производство под общим Вх. №  от 13 ию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Р. сообщает, что в судебном заседании 07 июня 2010г. она заблаговременно уведомила судью Калугину Е.Г. о невозможности своего участия в судебных заседаниях в период с 08 июня 2010г. по 08 июля 2010г. в связи с выездом на санаторно-курортное лечение по ранее приобретённой путёвке. Однако следующее судебное заседание было назначено на 11 июня 2010г. В связи с этим в этот день Р. была направлена судье телеграмма о том, что она находится за пределами СПб. При этом судебное заседание 11 июня 2010г. состоялось, защиту А.Р.Т. осуществлял второй адвокат  - А.</w:t>
      </w:r>
    </w:p>
    <w:p>
      <w:pPr>
        <w:pStyle w:val="Normal"/>
        <w:rPr/>
      </w:pPr>
      <w:r>
        <w:rPr/>
        <w:t>К объяснению адвоката Р. прилагаются документы:</w:t>
        <w:tab/>
      </w:r>
    </w:p>
    <w:p>
      <w:pPr>
        <w:pStyle w:val="Normal"/>
        <w:rPr/>
      </w:pPr>
      <w:r>
        <w:rPr/>
        <w:t xml:space="preserve">- копия корешка ордера №  от 12.01.10г.; копия соглашения от 12.01.2010г.;  </w:t>
      </w:r>
    </w:p>
    <w:p>
      <w:pPr>
        <w:pStyle w:val="Normal"/>
        <w:rPr/>
      </w:pPr>
      <w:r>
        <w:rPr/>
        <w:t xml:space="preserve">- копия талона о пребывании в санаторно-курортной организации с 20.06.10г. по 06.07.10г.;  </w:t>
      </w:r>
    </w:p>
    <w:p>
      <w:pPr>
        <w:pStyle w:val="Normal"/>
        <w:rPr/>
      </w:pPr>
      <w:r>
        <w:rPr/>
        <w:t xml:space="preserve">- копии 2-х авиабилетов: из Архангельска 20.06.10г.; прилёт в СПб 14.07.10г.;   </w:t>
      </w:r>
    </w:p>
    <w:p>
      <w:pPr>
        <w:pStyle w:val="Normal"/>
        <w:rPr/>
      </w:pPr>
      <w:r>
        <w:rPr/>
        <w:t>В дополнении от 16 июня 2010г. к объяснению адвокат Р. поясняет, что о судебном  заседании, назначенном на 21 июня 2010г., суд её не извеща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воём объяснении адвокат А. сообщает, что уголовное дело №  по обвинению А.Р.Т. находится в производстве Приморского районного суда СПб с 02 декабря 2009г.</w:t>
      </w:r>
    </w:p>
    <w:p>
      <w:pPr>
        <w:pStyle w:val="Normal"/>
        <w:rPr/>
      </w:pPr>
      <w:r>
        <w:rPr/>
        <w:t>В судебном заседании 07 июня 2010г. он заблаговременно уведомлял суд о невозможности своего участия в судебном разбирательстве по настоящему делу в период с 15 июня 2010г. по 29 июня 2010г., в связи с чем, ходатайствовал о назначении любого другого времени. Причину отсутствия просил счесть уважительной: сопровождение группы детей на отдых за рубеж. Очередное судебное заседание было назначено на 11 июня 2010г., в котором он принимал участие и повторно уведомил судью о невозможности участия в процессе с 15 июня 2010г. по 29 июня 2010г. Несмотря на его ходатайство, очередное судебное заседание было назначено на 21 июня 2010г., в котором он отсутствовал по указанной выше уважительной причине.</w:t>
      </w:r>
    </w:p>
    <w:p>
      <w:pPr>
        <w:pStyle w:val="Normal"/>
        <w:rPr/>
      </w:pPr>
      <w:r>
        <w:rPr/>
        <w:t xml:space="preserve">К объяснению адвоката А. прилагаются: копии 2-х станиц загранпа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вшись с материалами дисциплинарного производства, Квалификационная комиссия АП СПб приходит к выводу о наличии у адвокатов Р. и А. уважительных причин, препятствовавших их явке в судебные заседания 11 июня 2010., 21 июня 2010. (адвокат Р.) и 21 июня 2010г. (адвокат А.), о которых адвокаты заблаговременно уведомили судью Калугину Е.Г. Наличие уважительных причин неявок адвокатов в указанные даты объективно подтверждается представленными документами. </w:t>
      </w:r>
    </w:p>
    <w:p>
      <w:pPr>
        <w:pStyle w:val="Normal"/>
        <w:rPr/>
      </w:pPr>
      <w:r>
        <w:rPr/>
        <w:t>В создавшейся ситуации адвокаты действовали в соответствии с положениями п.1 ст.14 Кодекса профессиональной этики адвоката: при невозможности по уважительным причинам прибыть в назначенное время для участия в судебном заседании, ..адвокат должен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rPr/>
      </w:pPr>
      <w:r>
        <w:rPr/>
        <w:t>Доказательств, опровергающих объяснения адвокатов Квалификационной комиссии АП СПб не представлено. Исходя из этого Квалификационная комиссия АП СПб руководствуется презумпцией добросовестности адвоката.</w:t>
      </w:r>
    </w:p>
    <w:p>
      <w:pPr>
        <w:pStyle w:val="Normal"/>
        <w:rPr/>
      </w:pPr>
      <w:r>
        <w:rPr/>
        <w:t xml:space="preserve">С учётом изложенного и в соответствии с пп.2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 xml:space="preserve">Квалификационная комиссия АП СПб приходит к заключению о необходимости прекращения дисциплинарного производства вследствие отсутствия в действиях адвокатов Р. и А. нарушения норм законодательства об адвокатской деятельности и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На заседание Совета АП СПб адвокат Р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Р. пояснила: «на заседании Квалификационной комиссии АП СПб не присутствовала, а адвокат А. – присутствовал и сообщил мне о заключении Квалификационной комиссии АП СПб.</w:t>
      </w:r>
    </w:p>
    <w:p>
      <w:pPr>
        <w:pStyle w:val="Normal"/>
        <w:rPr/>
      </w:pPr>
      <w:r>
        <w:rPr/>
        <w:t xml:space="preserve">Могу пояснить, что «дело проблемное», судье неоднократно заявлялись отводы. До настоящего времени продолжаю участвовать в деле, очередное заседание назначено на 22 ноября 2010 г.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 xml:space="preserve">А. (реестровый № ) и Р. (реестровый № ) </w:t>
      </w:r>
      <w:r>
        <w:rPr>
          <w:color w:val="000000"/>
        </w:rPr>
        <w:t xml:space="preserve">вследствие </w:t>
      </w:r>
      <w:r>
        <w:rPr/>
        <w:t xml:space="preserve">отсутствия в действиях (бездействии) адвоката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4.1. прекратить дисциплинарное производство в отношении адвокатов </w:t>
      </w:r>
      <w:r>
        <w:rPr>
          <w:b/>
          <w:i/>
        </w:rPr>
        <w:t xml:space="preserve">А. (реестровый № ) и Р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8 ок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27:00Z</dcterms:created>
  <dc:creator>Пользователь Windows</dc:creator>
  <dc:description/>
  <cp:keywords/>
  <dc:language>en-US</dc:language>
  <cp:lastModifiedBy> </cp:lastModifiedBy>
  <dcterms:modified xsi:type="dcterms:W3CDTF">2025-05-18T23:27:00Z</dcterms:modified>
  <cp:revision>2</cp:revision>
  <dc:subject/>
  <dc:title/>
</cp:coreProperties>
</file>