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1.5. Дисциплинарное производство в отношении адвоката</w:t>
      </w:r>
      <w:r>
        <w:rPr/>
        <w:t xml:space="preserve"> </w:t>
      </w:r>
      <w:r>
        <w:rPr>
          <w:b/>
        </w:rPr>
        <w:t xml:space="preserve">С. (регистрационный №) </w:t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), возбуждённого 16 декабря 2009  г.  и.о. Президента Адвокатской палаты СПб Стасовым Я.П. в отношении адвоката Адвокатской палаты Санкт-Петербурга С. (регистрационный №), осуществляющего свою деятельность в «Адвокатском кабинете адвоката С.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явилось сообщение судьи Смольнинского районного суда СПб Боровкова А.В., поступившее в Адвокатскую палату СПб (АП СПб) 16.12.09г.</w:t>
      </w:r>
    </w:p>
    <w:p>
      <w:pPr>
        <w:pStyle w:val="Normal"/>
        <w:rPr/>
      </w:pPr>
      <w:r>
        <w:rPr/>
        <w:tab/>
        <w:t>Сообщается о том, что в производстве суда находится уголовное дело в отношении Я.В.Б. и Л.Е.А., по обвинению ст.ст. 35 ч.2, 330 ч.1;  35 ч.2, 330 ч.1; 165 ч.3 п. «б»; 165 ч.3 п.«б» УК РФ.</w:t>
      </w:r>
    </w:p>
    <w:p>
      <w:pPr>
        <w:pStyle w:val="Normal"/>
        <w:rPr/>
      </w:pPr>
      <w:r>
        <w:rPr/>
        <w:tab/>
        <w:t>Защитником Л.Е.А. является адвокат С., который 25.11.09г. не явился в судебное заседание, чем сорвал слушание дела.</w:t>
      </w:r>
    </w:p>
    <w:p>
      <w:pPr>
        <w:pStyle w:val="Normal"/>
        <w:rPr/>
      </w:pPr>
      <w:r>
        <w:rPr/>
        <w:tab/>
        <w:t>Появившись в следующем судебном заседании 01.12.09г., адвокат не предоставил суду никаких документов, подтверждающих уважительность причины  его неявки в судебное заседание 25.11.09г.</w:t>
      </w:r>
    </w:p>
    <w:p>
      <w:pPr>
        <w:pStyle w:val="Normal"/>
        <w:rPr/>
      </w:pPr>
      <w:r>
        <w:rPr/>
        <w:tab/>
        <w:t>В связи с изложенным,  судья Боровков А.В. просит принять меры дисциплинарного характера к адвокату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оём объяснении адвокат С. признаёт факт неявки в судебное заседание 25.11.09г. в Смольнинский районный суд по уголовному делу Л.Е.А. и др.</w:t>
      </w:r>
    </w:p>
    <w:p>
      <w:pPr>
        <w:pStyle w:val="Normal"/>
        <w:rPr/>
      </w:pPr>
      <w:r>
        <w:rPr/>
        <w:tab/>
        <w:t>Причину своей неявки объясняет тем, что в предыдущем судебном заседании, состоявшемся  18.11.09г., по окончании слушания дела с разрешения судьи, «…сразу ушёл на другое судебное заседание и попросил свою подзащитную (Л.Е.А.) сообщить дату следующего судебного заседания.  Но она  не позвонила, что и послужило поводом моей неявки».</w:t>
      </w:r>
    </w:p>
    <w:p>
      <w:pPr>
        <w:pStyle w:val="Normal"/>
        <w:rPr/>
      </w:pPr>
      <w:r>
        <w:rPr/>
        <w:tab/>
        <w:t>Никаких документов к объяснению не прилагает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ценивая материалы дисциплинарного производства в отношении адвоката С., Квалификационная комиссия адвокатской палаты СПб (ККАП) усматривает в его действиях нарушения норм Законодательства об адвокатской деятельности и Кодекса профессиональной этики адвоката (КПЭА). Комиссия считает, что одной из обязанностей адвоката, участвующего в деле, является контроль за его движением и  обязательная явка в заседания, назначенные судом. Покидая 18.11.09г. зал судебного заседания до объявления судьёй даты следующего заседания, адвокат С. должен был через секретаря суда или уголовную канцелярию суда получить информацию о дате следующего заседания. Не сделав этого, адвокат допустил недобросовестное отношение к исполнению обязанностей защитника. Следствием подобного отношения адвоката к своим обязанностям явился срыв слушания дела 25.11.09г. </w:t>
      </w:r>
    </w:p>
    <w:p>
      <w:pPr>
        <w:pStyle w:val="Normal"/>
        <w:ind w:firstLine="708"/>
        <w:rPr/>
      </w:pPr>
      <w:r>
        <w:rPr/>
        <w:t xml:space="preserve">В соответствии с п.1 ст.18 КПЭА нарушение адвокатом требований законодательства об адвокатской деятельности и адвокатуре и настоящего Кодекса, совершённое умышленно или по грубой неосторожности, влечёт применение мер дисциплинарной ответственности. </w:t>
      </w:r>
    </w:p>
    <w:p>
      <w:pPr>
        <w:pStyle w:val="Normal"/>
        <w:ind w:firstLine="708"/>
        <w:rPr/>
      </w:pPr>
      <w:r>
        <w:rPr/>
        <w:t>С учётом изложенного и пп.1 п.9 ст.23 КПЭА  Комиссия пришла к заключению</w:t>
      </w:r>
      <w:r>
        <w:rPr>
          <w:b/>
        </w:rPr>
        <w:t xml:space="preserve"> </w:t>
      </w:r>
      <w:r>
        <w:rPr/>
        <w:t>о наличии в действиях адвоката С. нарушения требований п.п.1 п.1, ст.7 ФЗ «Об адвокатской деятельности и адвокатуре в РФ», а также п.1 ст.8 КПЭА, в соответствии с которыми при осуществлении профессиональной деятельности  адвокат обязан честно, разумно, добросовестно, квалифицированно и своевременно исполнять сво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С. </w:t>
      </w:r>
      <w:r>
        <w:rPr>
          <w:rFonts w:cs="Times New Roman CYR" w:ascii="Times New Roman CYR" w:hAnsi="Times New Roman CYR"/>
        </w:rPr>
        <w:t>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</w:rPr>
        <w:t>На заседание Совета АП СПб консультантом Квалификационной комиссии Агеевым Ф.Е. представлена телефонограмма за подписью  судьи Смольнинского районного суда СПб Боровкова А.В., в которой судья сообщает о том, что на принятии мер дисциплинарного воздействия к адвокату С. не настаивает, Производство по дисциплинарному делу просит прекратить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соответствии с п.7 ст.19 Кодекса профессиональной этики адвоката отзыв жалобы, представления, сообщения возможен до принятия решения Советом и влечет прекращение дисциплинарного производства.</w:t>
      </w:r>
      <w:r>
        <w:rPr/>
        <w:t xml:space="preserve">                    </w:t>
      </w:r>
      <w:r>
        <w:rPr>
          <w:rFonts w:cs="Times New Roman CYR" w:ascii="Times New Roman CYR" w:hAnsi="Times New Roman CYR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>Руководствуясь требованиями пп.4 п.1 ст. 25 Кодекса профессиональной этики адвоката, Совет АП СПб принял решение о прекращении дисциплинарного производства  в отношении адвоката С. (регистрационный №) вследствие отзыва жалоб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 о прекращении  дисциплинарного производства в отношении адвоката </w:t>
      </w:r>
      <w:r>
        <w:rPr/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прекратить дисциплинарное производ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.7 ст. 19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.1. прекратить дисциплинарное производство в отношении адвоката </w:t>
      </w:r>
      <w:r>
        <w:rPr>
          <w:b/>
          <w:i/>
        </w:rPr>
        <w:t>С. (регистрационный №) вследствие отзыва сообщения судьей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9:00Z</dcterms:created>
  <dc:creator>Пользователь Windows</dc:creator>
  <dc:description/>
  <cp:keywords/>
  <dc:language>en-US</dc:language>
  <cp:lastModifiedBy> </cp:lastModifiedBy>
  <dcterms:modified xsi:type="dcterms:W3CDTF">2025-05-15T12:49:00Z</dcterms:modified>
  <cp:revision>2</cp:revision>
  <dc:subject/>
  <dc:title/>
</cp:coreProperties>
</file>