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</w:r>
      <w:bookmarkStart w:id="0" w:name="_Hlk186466247"/>
      <w:bookmarkStart w:id="1" w:name="_Hlk186450097"/>
      <w:bookmarkStart w:id="2" w:name="_Hlk184323795"/>
      <w:bookmarkStart w:id="3" w:name="_Hlk178595140"/>
      <w:bookmarkStart w:id="4" w:name="_Hlk178170395"/>
      <w:bookmarkStart w:id="5" w:name="_Hlk178100087"/>
      <w:r>
        <w:rPr>
          <w:rFonts w:eastAsia="Times New Roman" w:cs="Times New Roman"/>
          <w:bCs/>
          <w:color w:val="000000"/>
          <w:lang w:eastAsia="ar-SA" w:bidi="ar-SA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 Тимофеевой Т.В., членов Совета Зеленского А.В., Манкевича А.Е., Пальмского А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 </w:t>
      </w:r>
      <w:r>
        <w:rPr>
          <w:b/>
          <w:bCs/>
        </w:rPr>
        <w:t>Б.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1"/>
      <w:bookmarkEnd w:id="2"/>
      <w:bookmarkEnd w:id="3"/>
      <w:bookmarkEnd w:id="4"/>
      <w:bookmarkEnd w:id="5"/>
      <w:r>
        <w:rPr>
          <w:rFonts w:eastAsia="Times New Roman" w:cs="Times New Roman"/>
          <w:lang w:eastAsia="ar-SA" w:bidi="ar-SA"/>
        </w:rPr>
        <w:t xml:space="preserve"> </w:t>
      </w:r>
      <w:bookmarkEnd w:id="0"/>
      <w:r>
        <w:rPr>
          <w:rFonts w:eastAsia="Times New Roman" w:cs="Times New Roman"/>
          <w:lang w:eastAsia="ar-SA" w:bidi="ar-SA"/>
        </w:rPr>
        <w:t>в Едином государственном реестре адвокатов), возбуждённое 10.06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оводом для возбуждения дисциплинарного производства в отношении адвоката Б. послужила жалоба </w:t>
      </w:r>
      <w:r>
        <w:rPr/>
        <w:t>К.И.В., поступившая в АП СПб 05.06.2024</w:t>
      </w:r>
      <w:r>
        <w:rPr>
          <w:rFonts w:eastAsia="Times New Roman" w:cs="Times New Roman"/>
          <w:bCs/>
          <w:color w:val="000000"/>
          <w:lang w:eastAsia="ar-SA" w:bidi="ar-SA"/>
        </w:rPr>
        <w:t>; в Квалификационную комиссию АП СПб (далее – Квалифкомиссия) материалы дисциплинарного дела поступили 11.06.2024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6" w:name="_Hlk135415539"/>
      <w:r>
        <w:rPr>
          <w:rFonts w:eastAsia="Times New Roman" w:cs="Times New Roman"/>
          <w:b/>
          <w:color w:val="000000"/>
          <w:lang w:eastAsia="ar-SA" w:bidi="ar-SA"/>
        </w:rPr>
        <w:t>В соответствии с заключением Квалифкомиссии от 26.09.2024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адвокатом Б. допущено нарушение требований</w:t>
      </w:r>
      <w:r>
        <w:rPr>
          <w:rFonts w:cs="Times New Roman"/>
        </w:rPr>
        <w:t xml:space="preserve"> подп. 1 ст. 8 КПЭА: </w:t>
      </w:r>
      <w:bookmarkStart w:id="7" w:name="_Hlk184325992"/>
      <w:r>
        <w:rPr>
          <w:rFonts w:cs="Times New Roman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bookmarkEnd w:id="6"/>
      <w:bookmarkEnd w:id="7"/>
      <w:r>
        <w:rPr>
          <w:rFonts w:cs="Times New Roman"/>
          <w:i/>
          <w:iCs/>
        </w:rPr>
        <w:t>»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Нарушение выразилось в следующе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color w:val="1A1A1A"/>
          <w:lang w:eastAsia="en-US" w:bidi="ar-SA"/>
        </w:rPr>
      </w:pPr>
      <w:r>
        <w:rPr>
          <w:rFonts w:eastAsia="Calibri" w:cs="Times New Roman"/>
          <w:b/>
          <w:color w:val="1A1A1A"/>
          <w:lang w:eastAsia="en-US" w:bidi="ar-SA"/>
        </w:rPr>
      </w:r>
      <w:bookmarkStart w:id="8" w:name="_Hlk189241980"/>
      <w:bookmarkStart w:id="9" w:name="_Hlk189241980"/>
      <w:bookmarkEnd w:id="9"/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color w:val="000000"/>
          <w:lang w:eastAsia="ru-RU" w:bidi="ar-SA"/>
        </w:rPr>
        <w:tab/>
        <w:t xml:space="preserve">В производстве Куйбышевского районного суда города Санкт-Петербурга находилось гражданское дело № </w:t>
      </w:r>
      <w:r>
        <w:rPr>
          <w:rFonts w:eastAsia="Times New Roman" w:cs="Times New Roman"/>
          <w:color w:val="000000"/>
          <w:szCs w:val="20"/>
          <w:lang w:eastAsia="ru-RU" w:bidi="ar-SA"/>
        </w:rPr>
        <w:t xml:space="preserve"> по иску ООО «Жилкомсервис № 2 Центрального района СПб» к К.И.В. и Ф.И.К. об обязании демонтировать рекламные конструкции на фасаде многоквартирного жилого дом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Интересы Ф.И.К. на основании соглашения об оказании юридической помощи № 10/гр-01 от 10.05.2024 представляет адвокат А.М.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13.05.2024 адвокат Б., предоставив ордер № </w:t>
      </w:r>
      <w:r>
        <w:rPr>
          <w:rFonts w:eastAsia="Times New Roman" w:cs="Times New Roman"/>
          <w:color w:val="000000"/>
          <w:lang w:eastAsia="ru-RU" w:bidi="ar-SA"/>
        </w:rPr>
        <w:t xml:space="preserve"> на представление интересов К.И.В. в Куйбышевском районном суде г. Санкт-Петербурга, ознакомилась с материалами гражданского дела № </w:t>
      </w:r>
      <w:r>
        <w:rPr>
          <w:rFonts w:eastAsia="Times New Roman" w:cs="Times New Roman"/>
          <w:color w:val="000000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0" w:name="_Hlk189241980"/>
      <w:bookmarkEnd w:id="10"/>
      <w:r>
        <w:rPr>
          <w:rFonts w:eastAsia="Calibri" w:cs="Times New Roman"/>
          <w:color w:val="1A1A1A"/>
          <w:lang w:eastAsia="en-US" w:bidi="ar-SA"/>
        </w:rPr>
        <w:tab/>
        <w:t xml:space="preserve">При этом соглашение на оказание юридической помощи между адвокатом Б. и К.И.В. не заключалось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1A1A1A"/>
          <w:lang w:eastAsia="en-US" w:bidi="ar-SA"/>
        </w:rPr>
        <w:tab/>
        <w:t xml:space="preserve">Адвокат Б. по просьбе </w:t>
      </w:r>
      <w:bookmarkStart w:id="11" w:name="_Hlk191579377"/>
      <w:r>
        <w:rPr>
          <w:rFonts w:eastAsia="Calibri" w:cs="Times New Roman"/>
          <w:color w:val="1A1A1A"/>
          <w:lang w:eastAsia="en-US" w:bidi="ar-SA"/>
        </w:rPr>
        <w:t>адвоката А.М.А.</w:t>
      </w:r>
      <w:bookmarkEnd w:id="11"/>
      <w:r>
        <w:rPr>
          <w:rFonts w:eastAsia="Calibri" w:cs="Times New Roman"/>
          <w:color w:val="1A1A1A"/>
          <w:lang w:eastAsia="en-US" w:bidi="ar-SA"/>
        </w:rPr>
        <w:t>, представляющей в гражданском деле интересы Ф.И.К., ознакомилась с материалами гражданского дела в суде на основании ордера на представление интересов К.И.В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1A1A1A"/>
          <w:lang w:eastAsia="en-US" w:bidi="ar-SA"/>
        </w:rPr>
        <w:tab/>
        <w:t xml:space="preserve">Адвокат обязана была предпринять все разумные меры к надлежащему оформлению своих взаимоотношений с потенциальным доверителем, и в обязательном порядке получить согласие лица, в пользу которого заключается соглашение. Иной подход создаёт обоснованные сомнения в намерениях адвоката, подрывает доверие к нему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О</w:t>
      </w:r>
      <w:r>
        <w:rPr>
          <w:rFonts w:eastAsia="Calibri" w:cs="Times New Roman"/>
          <w:kern w:val="2"/>
          <w:lang w:eastAsia="en-US" w:bidi="ar-SA"/>
        </w:rPr>
        <w:t xml:space="preserve">знакомившись с материалами гражданского дела в суде, адвокат Б. поступила доступ к сведениям, составляющим конфиденциальную информацию о </w:t>
      </w:r>
      <w:bookmarkStart w:id="12" w:name="_Hlk190509226"/>
      <w:r>
        <w:rPr>
          <w:rFonts w:eastAsia="Calibri" w:cs="Times New Roman"/>
          <w:kern w:val="2"/>
          <w:lang w:eastAsia="en-US" w:bidi="ar-SA"/>
        </w:rPr>
        <w:t xml:space="preserve">К.И.В. </w:t>
      </w:r>
      <w:bookmarkEnd w:id="12"/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ab/>
        <w:t>Вне зависимости от реальности разглашения такой информации, в подобной ситуации податель жалобы находится в состоянии обоснованного опасения разглашения или использования конфиденциальных сведений, полученных о нем адвокатом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3" w:name="_Hlk141427124"/>
      <w:r>
        <w:rPr>
          <w:rFonts w:eastAsia="Times New Roman" w:cs="Times New Roman"/>
          <w:bCs/>
          <w:color w:val="000000"/>
          <w:lang w:eastAsia="ar-SA" w:bidi="ar-SA"/>
        </w:rPr>
        <w:t xml:space="preserve">Участники дисциплинарного производства </w:t>
      </w:r>
      <w:bookmarkEnd w:id="13"/>
      <w:r>
        <w:rPr>
          <w:rFonts w:eastAsia="Times New Roman" w:cs="Times New Roman"/>
          <w:bCs/>
          <w:color w:val="000000"/>
          <w:lang w:eastAsia="ar-SA" w:bidi="ar-SA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Участники дисциплинарного производства извещены о назначении разбирательства в Совете АП СПб на 20.02.2025 надлежащим образом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Заявитель К.И.В. </w:t>
      </w:r>
      <w:bookmarkStart w:id="14" w:name="_Hlk186191760"/>
      <w:r>
        <w:rPr>
          <w:rFonts w:eastAsia="Times New Roman" w:cs="Times New Roman"/>
          <w:bCs/>
          <w:color w:val="000000"/>
          <w:lang w:eastAsia="ar-SA" w:bidi="ar-SA"/>
        </w:rPr>
        <w:t>на заседание не явился</w:t>
      </w:r>
      <w:bookmarkEnd w:id="14"/>
      <w:r>
        <w:rPr>
          <w:rFonts w:eastAsia="Times New Roman" w:cs="Times New Roman"/>
          <w:bCs/>
          <w:color w:val="000000"/>
          <w:lang w:eastAsia="ar-SA" w:bidi="ar-SA"/>
        </w:rPr>
        <w:t xml:space="preserve">, о причинах неявки не сообщил, представителя не направил, об отложении слушания дела не ходатайствовал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Адвокат Б. на заседание явилась, частично согласилась с заключением Квалифкомиссии, признала, что, не проверив сведения о доверителе, сообщённые ей адвокатом А.М.А., попросившей заменить её при ознакомлении с материалами дела, допустила грубую неосторожность при оформлении ордера; ответила на вопросы членов Совета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Рассмотрев материалы дисциплинарного производства, выслушав адвоката, изучив </w:t>
      </w:r>
      <w:bookmarkStart w:id="15" w:name="_Hlk191579266"/>
      <w:r>
        <w:rPr>
          <w:rFonts w:eastAsia="Times New Roman" w:cs="Times New Roman"/>
          <w:bCs/>
          <w:color w:val="000000"/>
          <w:lang w:eastAsia="ar-SA" w:bidi="ar-SA"/>
        </w:rPr>
        <w:t>заключение Квалифкомиссии</w:t>
      </w:r>
      <w:bookmarkEnd w:id="15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r>
        <w:rPr>
          <w:rFonts w:eastAsia="Times New Roman" w:cs="Times New Roman"/>
          <w:b/>
          <w:color w:val="000000"/>
          <w:lang w:eastAsia="ar-SA" w:bidi="ar-SA"/>
        </w:rPr>
        <w:t>Совет АП СПб приходит к следующему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  <w:bookmarkStart w:id="16" w:name="_Hlk191580877"/>
      <w:r>
        <w:rPr>
          <w:rFonts w:eastAsia="Times New Roman" w:cs="Times New Roman"/>
          <w:color w:val="000000"/>
          <w:szCs w:val="20"/>
          <w:lang w:eastAsia="ru-RU" w:bidi="ar-SA"/>
        </w:rPr>
        <w:t>Квалифкомиссия</w:t>
      </w:r>
      <w:bookmarkEnd w:id="16"/>
      <w:r>
        <w:rPr>
          <w:rFonts w:eastAsia="Times New Roman" w:cs="Times New Roman"/>
          <w:color w:val="000000"/>
          <w:szCs w:val="20"/>
          <w:lang w:eastAsia="ru-RU" w:bidi="ar-SA"/>
        </w:rPr>
        <w:t xml:space="preserve"> установила, что в производстве Куйбышевского районного суда</w:t>
        <w:br/>
        <w:t>г. Санкт-Петербурга находилось гражданское дело №  по иску ООО «Жилкомсервис № 2 Центрального района СПб» к К.И.В. и Ф.И.К. об обязании демонтировать рекламные конструкции на фасаде многоквартирного жилого дом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>Интересы Ф.И.К. на основании соглашения об оказании юридической помощи № 10/гр-01 от 10.05.2024 представляет адвокат А.М.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13.05.2024 адвокат Б., предоставив ордер № </w:t>
      </w:r>
      <w:r>
        <w:rPr>
          <w:rFonts w:eastAsia="Times New Roman" w:cs="Times New Roman"/>
          <w:color w:val="000000"/>
          <w:lang w:eastAsia="ru-RU" w:bidi="ar-SA"/>
        </w:rPr>
        <w:t xml:space="preserve"> на представление интересов К.И.В. в Куйбышевском районном суде г. Санкт-Петербурга, ознакомилась с материалами гражданского дела № </w:t>
      </w:r>
      <w:r>
        <w:rPr>
          <w:rFonts w:eastAsia="Times New Roman" w:cs="Times New Roman"/>
          <w:color w:val="000000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Cs w:val="20"/>
          <w:lang w:eastAsia="ru-RU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  <w:t xml:space="preserve">Указанные обстоятельства подтверждаются фотокопией обложки гражданского дела, содержащей сведения об ознакомлении адвоката Б. с материалами гражданского дела, ответом председателя Куйбышевского районного суда г. Санкт-Петербурга от 28.05.2024, корешком ордера № </w:t>
      </w:r>
      <w:r>
        <w:rPr>
          <w:rFonts w:eastAsia="Times New Roman" w:cs="Times New Roman"/>
          <w:color w:val="000000"/>
          <w:lang w:eastAsia="ru-RU" w:bidi="ar-SA"/>
        </w:rPr>
        <w:t xml:space="preserve"> от 13.05.2024 и не оспариваются адвокатом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валифкомиссия согласилась с доводами адвоката Б., что по просьбе заболевшей коллеги – адвоката А.М.А., представлявшей интересы</w:t>
        <w:br/>
        <w:t>Ф.И.К. на основании соглашения об оказании юридической помощи, она (Б.) ознакомилась с материалами дела, где ответчиками выступали – К.и Ф.. При этом ею была допущена техническая ошибка, выразившаяся в ознакомлении с материалами дела по ордеру на представление интересов не Ф., а К.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В своих пояснениях от 01.08.2024 адвокат А.М.А. подтверждает, что привлекла к оказанию юридической помощи Б., поскольку находилась у стоматолога со сложной операцией, не могла пропустить запись на ознакомление с материалами дела, а соглашение с клиентом позволяло это сделать. При этом А.М.А. подтверждает, что неверно указала адвокату Б. фамилию доверителя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После ознакомления с материалами дела адвокат Б. к исполнению поручения доверителя адвоката А.М.А. не привлекалась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свою очередь, адвокат А.М.А. принесла свои извинения К.И.В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Таким образом, следует считать установленным, что адвокат Б. по просьбе адвоката А.М.А., представляющей на основании заключённого соглашения интересы </w:t>
      </w:r>
      <w:bookmarkStart w:id="17" w:name="_Hlk191583599"/>
      <w:r>
        <w:rPr>
          <w:rFonts w:eastAsia="Times New Roman" w:cs="Times New Roman"/>
          <w:color w:val="000000"/>
          <w:lang w:eastAsia="ru-RU" w:bidi="ar-SA"/>
        </w:rPr>
        <w:t>Ф.И.К.</w:t>
      </w:r>
      <w:bookmarkEnd w:id="17"/>
      <w:r>
        <w:rPr>
          <w:rFonts w:eastAsia="Times New Roman" w:cs="Times New Roman"/>
          <w:color w:val="000000"/>
          <w:lang w:eastAsia="ru-RU" w:bidi="ar-SA"/>
        </w:rPr>
        <w:t>, ознакомилась с материалами гражданского дела в суде на основании ордера, в котором Б. ошибочно указала на представление интересов К.И.В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Материалами дисциплинарного производства подтверждается, что соглашение на оказание юридической помощи между </w:t>
      </w:r>
      <w:bookmarkStart w:id="18" w:name="_Hlk191582641"/>
      <w:r>
        <w:rPr>
          <w:rFonts w:eastAsia="Calibri" w:cs="Times New Roman"/>
          <w:lang w:eastAsia="en-US" w:bidi="ar-SA"/>
        </w:rPr>
        <w:t xml:space="preserve">адвокатом Б. и К.И.В. </w:t>
      </w:r>
      <w:bookmarkEnd w:id="18"/>
      <w:r>
        <w:rPr>
          <w:rFonts w:eastAsia="Calibri" w:cs="Times New Roman"/>
          <w:lang w:eastAsia="en-US" w:bidi="ar-SA"/>
        </w:rPr>
        <w:t xml:space="preserve">не заключалось, а доверителем адвоката де-факто являлся </w:t>
      </w:r>
      <w:bookmarkStart w:id="19" w:name="_Hlk191583674"/>
      <w:r>
        <w:rPr>
          <w:rFonts w:eastAsia="Calibri" w:cs="Times New Roman"/>
          <w:lang w:eastAsia="en-US" w:bidi="ar-SA"/>
        </w:rPr>
        <w:t>Ф.И.К.</w:t>
      </w:r>
      <w:bookmarkEnd w:id="19"/>
      <w:r>
        <w:rPr>
          <w:rFonts w:eastAsia="Calibri" w:cs="Times New Roman"/>
          <w:lang w:eastAsia="en-US" w:bidi="ar-SA"/>
        </w:rPr>
        <w:t xml:space="preserve">, поскольку она действовала в его интересах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b/>
          <w:bCs/>
          <w:lang w:eastAsia="en-US" w:bidi="ar-SA"/>
        </w:rPr>
        <w:t xml:space="preserve">Переходя к правовому анализу установленных Квалифкомиссией фактических обстоятельств, Совет АП СПб отмечает следующее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bookmarkStart w:id="20" w:name="_Hlk191582921"/>
      <w:r>
        <w:rPr>
          <w:rFonts w:eastAsia="Calibri" w:cs="Times New Roman"/>
          <w:lang w:eastAsia="en-US" w:bidi="ar-SA"/>
        </w:rPr>
        <w:t xml:space="preserve">Поводы для возбуждения </w:t>
      </w:r>
      <w:bookmarkStart w:id="21" w:name="_Hlk191582617"/>
      <w:r>
        <w:rPr>
          <w:rFonts w:eastAsia="Calibri" w:cs="Times New Roman"/>
          <w:lang w:eastAsia="en-US" w:bidi="ar-SA"/>
        </w:rPr>
        <w:t xml:space="preserve">дисциплинарного производства </w:t>
      </w:r>
      <w:bookmarkEnd w:id="20"/>
      <w:bookmarkEnd w:id="21"/>
      <w:r>
        <w:rPr>
          <w:rFonts w:eastAsia="Calibri" w:cs="Times New Roman"/>
          <w:lang w:eastAsia="en-US" w:bidi="ar-SA"/>
        </w:rPr>
        <w:t>указаны в п. 1 ст. 20 КПЭА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В частности, согласно п. 1 упомянутой нормы таковым является жалоба, поданная в адвокатскую палату доверителем адвоката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ru-RU" w:bidi="ar-SA"/>
        </w:rPr>
        <w:tab/>
        <w:t>В соответствии со ст. 6.1 КПЭА: «1. В целях настоящего Кодекса под доверителем понимает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ru-RU" w:bidi="ar-SA"/>
        </w:rPr>
        <w:tab/>
        <w:t>- лицо, заключившее с адвокатом соглашение об оказании юридической помощ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ru-RU" w:bidi="ar-SA"/>
        </w:rPr>
        <w:tab/>
        <w:t>- лицо, которому адвокатом оказывается юридическая помощь на основании соглашения об оказании юридической помощи, заключенного иным лицом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ru-RU" w:bidi="ar-SA"/>
        </w:rPr>
        <w:tab/>
        <w:t>- 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ab/>
        <w:t xml:space="preserve">2. При решении вопроса, связанного с сохранением адвокатской тайны, под доверителем понимается любое лицо, доверившее адвокату </w:t>
      </w:r>
      <w:bookmarkStart w:id="22" w:name="_Hlk191582727"/>
      <w:r>
        <w:rPr>
          <w:rFonts w:eastAsia="Calibri" w:cs="Times New Roman"/>
          <w:lang w:eastAsia="ru-RU" w:bidi="ar-SA"/>
        </w:rPr>
        <w:t>сведения личного характера в целях оказания юридической помощи</w:t>
      </w:r>
      <w:bookmarkEnd w:id="22"/>
      <w:r>
        <w:rPr>
          <w:rFonts w:eastAsia="Calibri" w:cs="Times New Roman"/>
          <w:lang w:eastAsia="ru-RU" w:bidi="ar-SA"/>
        </w:rPr>
        <w:t xml:space="preserve">»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lang w:eastAsia="ru-RU" w:bidi="ar-SA"/>
        </w:rPr>
        <w:tab/>
        <w:t xml:space="preserve">Как видно из обстоятельств дисциплинарного дела, К.И.В. в договорные отношения с адвокатом Б. не вступал; юридическая помощь ему адвокатом не оказывалась; сведения личного характера в целях оказания юридической помощи К.И.В. адвокату Б. не доверял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ab/>
        <w:t xml:space="preserve">При таком положении следует признать, что К.И.В. доверителем адвоката Б. не является, а его жалоба не может рассматриваться в качестве допустимого поводы для возбуждения дисциплинарного производства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ab/>
        <w:t xml:space="preserve">В связи с этим не имеет правового значения вывод Квалифкомиссии, что, ознакомившись с делом в суде, адвокат Б. получила доступ к конфиденциальным сведениям в отношении К.И.В., поскольку она получила бы доступ к таким сведениям и в случае ознакомления с гражданским делом в интересах Ф.И.К., что де-факто и имело место. 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Совет АП СПб не входит в обсуждение вопроса о ненадлежащем оформлении </w:t>
      </w:r>
      <w:bookmarkStart w:id="23" w:name="_Hlk191583934"/>
      <w:r>
        <w:rPr>
          <w:rFonts w:eastAsia="Times New Roman" w:cs="Times New Roman"/>
          <w:color w:val="000000"/>
          <w:lang w:eastAsia="ru-RU" w:bidi="ar-SA"/>
        </w:rPr>
        <w:t>адвокатом Б.</w:t>
      </w:r>
      <w:bookmarkEnd w:id="23"/>
      <w:r>
        <w:rPr>
          <w:rFonts w:eastAsia="Times New Roman" w:cs="Times New Roman"/>
          <w:color w:val="000000"/>
          <w:lang w:eastAsia="ru-RU" w:bidi="ar-SA"/>
        </w:rPr>
        <w:t xml:space="preserve"> своих отношений с доверителем Ф.И.К., поскольку предметом жалобы это не являлось, от самого </w:t>
      </w:r>
      <w:r>
        <w:rPr>
          <w:rFonts w:eastAsia="Calibri" w:cs="Times New Roman"/>
          <w:lang w:eastAsia="en-US" w:bidi="ar-SA"/>
        </w:rPr>
        <w:t>Ф.И.К. жалоб в отношении</w:t>
      </w:r>
      <w:r>
        <w:rPr/>
        <w:t xml:space="preserve"> </w:t>
      </w:r>
      <w:r>
        <w:rPr>
          <w:rFonts w:eastAsia="Calibri" w:cs="Times New Roman"/>
          <w:lang w:eastAsia="en-US" w:bidi="ar-SA"/>
        </w:rPr>
        <w:t>адвоката Б. в АП СПб не поступало</w:t>
      </w: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color w:val="000000"/>
          <w:szCs w:val="20"/>
          <w:lang w:eastAsia="ru-RU" w:bidi="ar-SA"/>
        </w:rPr>
        <w:tab/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. 8 п. 1 ст. 25 КПЭА: </w:t>
      </w:r>
      <w:r>
        <w:rPr>
          <w:rFonts w:cs="Times New Roman" w:ascii="Times New Roman" w:hAnsi="Times New Roman"/>
          <w:i/>
          <w:iCs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»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подп. 9 п. 3 ст. 31 </w:t>
      </w:r>
      <w:bookmarkStart w:id="24" w:name="_Hlk178172238"/>
      <w:r>
        <w:rPr>
          <w:rFonts w:cs="Times New Roman" w:ascii="Times New Roman" w:hAnsi="Times New Roman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и подп. 8 п. 1</w:t>
        <w:br/>
        <w:t>ст. 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гласно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производ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егистрационный номер  </w:t>
      </w:r>
      <w:r>
        <w:rPr>
          <w:rFonts w:cs="Times New Roman" w:ascii="Times New Roman" w:hAnsi="Times New Roman"/>
          <w:sz w:val="24"/>
          <w:szCs w:val="24"/>
        </w:rPr>
        <w:t xml:space="preserve">в Едином государственном реестре адвокатов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вследствие обнаружившегося в ходе разбирательства Советом отсутствия допустимого повода для возбуждения дисциплинарного производства.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XO Thames;Arial" w:hAnsi="XO Thames;Arial" w:cs="XO Thame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XO Thames;Arial" w:hAnsi="XO Thames;Arial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9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5:49:00Z</dcterms:modified>
  <cp:revision>2</cp:revision>
  <dc:subject/>
  <dc:title>рассмотрев материалы дисциплинарного производства в отношении адвоката</dc:title>
</cp:coreProperties>
</file>