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5 авгус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6. Дисциплинарное производство в отношении адвоката М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5 марта 2010 г. и.о. президента Адвокатской палаты СПб А.С. Савичем, в отношении адвоката Адвокатской палаты Санкт-Петербурга М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М. явилась жалоба доверителя Ш.З.К., поступившая в Адвокатскую палату СПб 04 марта 2010г.</w:t>
      </w:r>
    </w:p>
    <w:p>
      <w:pPr>
        <w:pStyle w:val="Normal"/>
        <w:rPr/>
      </w:pPr>
      <w:r>
        <w:rPr/>
        <w:t>Сообщается о том, что 20 октября 2008г. Ш.З.К. в интересах своего сына - истца Ш.Д.М. заключила соглашение с адвокатом М. на ведение гражданского дела в Колпинском районном суде СПб о нечинении препятствий в общении с ребёнком. Стоимость вознаграждения адвоката была определена сторонами в размере 15000 рублей. Но в договоре была указана сумма 3000 руб., которые Ш.З.К. передала адвокату в момент оформления договора. Остальные деньги доверитель передала в два этапа. Приём денег адвокат М. квитанциями не оформляла, ссылаясь на отсутствие у неё бланков.</w:t>
      </w:r>
    </w:p>
    <w:p>
      <w:pPr>
        <w:pStyle w:val="Normal"/>
        <w:rPr/>
      </w:pPr>
      <w:r>
        <w:rPr/>
        <w:t>С ноября 2008г. М. участвовала в трёх судебных заседаниях: 06 ноября 2008г., 17 декабря 2008г., 26 декабря 2008г.</w:t>
      </w:r>
    </w:p>
    <w:p>
      <w:pPr>
        <w:pStyle w:val="Normal"/>
        <w:rPr/>
      </w:pPr>
      <w:r>
        <w:rPr/>
        <w:t>С 26 декабря 2008г. по март 2009г. производство по делу было приостановлено в связи с назначением психолого-психиатрической экспертизы. В этот период Ш.З.К. с сыном были собраны и переданы адвокату М. многочисленные документы, свидетельствующие о том, что мать ребёнка -  ответчик В.Ю.А. злоупотребляет своими правами.</w:t>
      </w:r>
    </w:p>
    <w:p>
      <w:pPr>
        <w:pStyle w:val="Normal"/>
        <w:rPr/>
      </w:pPr>
      <w:r>
        <w:rPr/>
        <w:t xml:space="preserve">После возобновления производства по делу, судебное заседание было назначено на 06 аперля 2009г., но по просьбе М. слушание было перенесено на 09 апреля 2009г. </w:t>
      </w:r>
    </w:p>
    <w:p>
      <w:pPr>
        <w:pStyle w:val="Normal"/>
        <w:rPr/>
      </w:pPr>
      <w:r>
        <w:rPr/>
        <w:t xml:space="preserve">09 апреля 2009г. адвокат М. в суд не явилась, сообщив о своей занятости в другом процессе. От судьи в адрес Ш.З.К. поступило уведомление о том, что в случае неявки адвоката М. в судебное заседание, назначенное на 13 апреля 2009г., решение будет вынесено по имеющимся материалам и в отсутствии М. </w:t>
      </w:r>
    </w:p>
    <w:p>
      <w:pPr>
        <w:pStyle w:val="Normal"/>
        <w:rPr/>
      </w:pPr>
      <w:r>
        <w:rPr/>
        <w:t>За 30 минут до начала судебного заседания 13 апреля 2009г. М. позвонила Ш.З.К. и сообщила, что «…она не может приехать, что всё объяснит потом». Ш.З.К. предложила адвокату М. дать судье телефонограмму.</w:t>
      </w:r>
    </w:p>
    <w:p>
      <w:pPr>
        <w:pStyle w:val="Normal"/>
        <w:rPr/>
      </w:pPr>
      <w:r>
        <w:rPr/>
        <w:t>Просьба Ш.З.К. и её сына Ш.Д.М. об отложении слушания дела в связи с неявкой их представителя М., судом была отклонена. Важные документы находились у адвоката. Ш.З.К. полагает, что если бы эти документы были представлены суду, то решение было бы в пользу истца - Ш.Д.М. (далее приводится перечень документов, которые оставались у адвоката на день 13 апреля 2009г.).</w:t>
      </w:r>
    </w:p>
    <w:p>
      <w:pPr>
        <w:pStyle w:val="Normal"/>
        <w:rPr/>
      </w:pPr>
      <w:r>
        <w:rPr/>
        <w:t>О том, что существует вторая судебная инстанция и, что участие в ней адвоката оплачивается отдельно, М. не разъяснила.</w:t>
      </w:r>
    </w:p>
    <w:p>
      <w:pPr>
        <w:pStyle w:val="Normal"/>
        <w:rPr/>
      </w:pPr>
      <w:r>
        <w:rPr/>
        <w:t>18 мая 2009г. в адрес Ш.З.К. от адвоката поступило электронное письмо «…с планом дальнейших действий, об оплате, о том, что она более не работает в Коллегии адвокатов «Юристы - за конституционные права граждан». Ш.З.К. согласилась с условиями адвоката. «…Относительно договора она (М.) сказала, что оформит позже». Ш.З.К. заплатила адвокату 23 815 руб., после чего она, не заключив соглашения, 28 мая 2009г. приняла участие в суде второй инстанции. Кассационная жалоба оставлена без удовлетворения.</w:t>
      </w:r>
    </w:p>
    <w:p>
      <w:pPr>
        <w:pStyle w:val="Normal"/>
        <w:rPr/>
      </w:pPr>
      <w:r>
        <w:rPr/>
        <w:t xml:space="preserve">Срок подачи надзорной жалобы истекал 28 ноября 2009г., но М. перестала отвечать на телефонные звонки, на </w:t>
      </w:r>
      <w:r>
        <w:rPr>
          <w:lang w:val="en-US"/>
        </w:rPr>
        <w:t>sms</w:t>
      </w:r>
      <w:r>
        <w:rPr/>
        <w:t>-сообщения.</w:t>
      </w:r>
    </w:p>
    <w:p>
      <w:pPr>
        <w:pStyle w:val="Normal"/>
        <w:rPr/>
      </w:pPr>
      <w:r>
        <w:rPr/>
        <w:t>Как правило, в конце месяца она отвечала на звонок, назначала встречу, обещала возвратить документы. При этом М. получала т.н. «…абонентскую плату в размере 4000 руб. и опять до неё было не дозвониться. И так продолжалось до ноября 2009г. Всего заплатила дополнительно 28000 руб., квитанции не выдавала», - утверждает Ш.З.К.</w:t>
      </w:r>
    </w:p>
    <w:p>
      <w:pPr>
        <w:pStyle w:val="Normal"/>
        <w:rPr/>
      </w:pPr>
      <w:r>
        <w:rPr/>
        <w:t>С июня по ноябрь 2009г. Ш.З.К. и Д.М. просили адвоката составить надзорную жалобу, но под различными надуманными предлогами М. жалобу не составляла. Связаться с ней по телефону или встретиться было по-прежнему невозможно, по причине чего Ш.З.К. дважды обращалась в Коллегию адвокатов «Юристы - за конституционные права граждан». По  утверждению Ш.З.К., она ежемесячно платила абонентскую плату.</w:t>
      </w:r>
    </w:p>
    <w:p>
      <w:pPr>
        <w:pStyle w:val="Normal"/>
        <w:rPr/>
      </w:pPr>
      <w:r>
        <w:rPr/>
        <w:t>Надзорная жалоба была подана за 1 день до истечения срока подачи. 25 декабря 2009г. состоялось заседание суда надзорной инстанции, в котором принимала участие М., также не заключив соглашения. Надзорная жалоба была оставлена без удовлетворения.</w:t>
      </w:r>
    </w:p>
    <w:p>
      <w:pPr>
        <w:pStyle w:val="Normal"/>
        <w:rPr/>
      </w:pPr>
      <w:r>
        <w:rPr/>
        <w:t xml:space="preserve">На встрече с М., состоявшейся 18 января 2010г., Ш.З.К. попросила адвоката «…написать жалобу председателю СПб Городского суда, а также выдать документы, подтверждающие внесение денег за её работу». Однако в последующем встретиться с адвокатом опять не представилось возможным, сообщения, оставленные на автоответчике, и электронные письма остались без ответа со стороны М. </w:t>
      </w:r>
    </w:p>
    <w:p>
      <w:pPr>
        <w:pStyle w:val="Normal"/>
        <w:rPr/>
      </w:pPr>
      <w:r>
        <w:rPr/>
        <w:t>Ш.З.К. просит помощи и содействия в возврате от М. переданных ей документов и денежной суммы 66 815 руб., т.к. адвокат не оказала квалифицированной юридической помощи в судебном процессе, не присутствовала на заседаниях, пропустила сроки подачи частной жалобы, её бездействие привело к проигрышу процесса.</w:t>
      </w:r>
    </w:p>
    <w:p>
      <w:pPr>
        <w:pStyle w:val="Normal"/>
        <w:rPr/>
      </w:pPr>
      <w:r>
        <w:rPr/>
        <w:t>К жалобе Ш.З.К. прилагаются документы на «51»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, представленном в Квалификационную комиссию АП СПб только 11 мая 2010г., адвокат М. признаёт тот факт, что договор с гр. Ш.З.К. «…заключался только на ведение дела в суде первой инстанции – Колпинском районном суде. На остальные судебные инстанции договоры не заключались». В связи с отсутствием у Ш.З.К. денежных средств «..была договорённость о представлении её интересов в суде 1-й инстанции».</w:t>
      </w:r>
    </w:p>
    <w:p>
      <w:pPr>
        <w:pStyle w:val="Normal"/>
        <w:rPr/>
      </w:pPr>
      <w:r>
        <w:rPr/>
        <w:t>М. не согласна с тем, что перечисленные в жалобе Ш.З.К. документы, не были исследованы судом. Об их исследовании «…указано в определении кассационной инстанции» - поясняет адвокат.</w:t>
      </w:r>
    </w:p>
    <w:p>
      <w:pPr>
        <w:pStyle w:val="Normal"/>
        <w:rPr/>
      </w:pPr>
      <w:r>
        <w:rPr/>
        <w:t>Поскольку Ш.З.К. (поясняет адвокат) «…не желала платить за оказываемые мной услуги, я согласилась присутствовать только в тех судах, на ведение которых были заключены соглашения. Без оплаты я соглашений не заключала. Поэтому моя работа сводилась к подготовке документов и даче консультаций. Я согласилась получать от неё «абонентскую плату».</w:t>
      </w:r>
    </w:p>
    <w:p>
      <w:pPr>
        <w:pStyle w:val="Normal"/>
        <w:rPr/>
      </w:pPr>
      <w:r>
        <w:rPr/>
        <w:t>Оплата производилась Ш.З.К. в обмен на расписку. Была договорённость, что по окончании нашего сотрудничества все консультации будут оформлены единым договором. Между мною и Ш.З.К. была договорённость об окончательном оформлении наших отношений в январе 2010г.». М. признаёт, что доверитель Ш.З.К. была у неё в офисе, «…обещала всё оформить, однако ушла, не взяв своих документов, не оформив никаких документов, сказав, что сделает это позже».</w:t>
      </w:r>
    </w:p>
    <w:p>
      <w:pPr>
        <w:pStyle w:val="Normal"/>
        <w:rPr/>
      </w:pPr>
      <w:r>
        <w:rPr/>
        <w:t xml:space="preserve">М. не признаёт претензий Ш.З.К. по поводу неявок в судебные заседания, т.к. «…отсутствовала либо по уважительной причине, либо по её (Ш.З.К.) просьбе в связи с отсутствием договора и оплаты». </w:t>
      </w:r>
    </w:p>
    <w:p>
      <w:pPr>
        <w:pStyle w:val="Normal"/>
        <w:rPr/>
      </w:pPr>
      <w:r>
        <w:rPr/>
        <w:t xml:space="preserve">Относительно претензий по составлению надзорной жалобы, М. пояснила, что жалоба была ею написана заранее. Но «…окончательный вариант был передан в суд после осуществления оплаты». Никакого судебного заседания по этой надзорной жалобе не было. </w:t>
      </w:r>
    </w:p>
    <w:p>
      <w:pPr>
        <w:pStyle w:val="Normal"/>
        <w:rPr/>
      </w:pPr>
      <w:r>
        <w:rPr/>
        <w:t>Доводы Ш.З.К. о невозможности связаться с адвокатом М. отрицает. Ш.З.К. «…имела обыкновение посещать меня на дому после 18 часов и звонить после этого времени».</w:t>
      </w:r>
    </w:p>
    <w:p>
      <w:pPr>
        <w:pStyle w:val="Normal"/>
        <w:rPr/>
      </w:pPr>
      <w:r>
        <w:rPr/>
        <w:t>Против возвращения денежных средств Ш.З.К. адвокат М. категорически возражает, поручение считает выполненным  полностью.</w:t>
      </w:r>
    </w:p>
    <w:p>
      <w:pPr>
        <w:pStyle w:val="Normal"/>
        <w:rPr/>
      </w:pPr>
      <w:r>
        <w:rPr/>
        <w:t>Документов к объяснению адвоката М. не приложено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На заседание Квалификационной комиссии Адвокатской палаты СПб адвокат М., будучи извещенной надлежащим образом, не яв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в материалы дисциплинарного производства в отношении адвоката М., Квалификационная комиссия Адвокатской палаты СПб отмечает, что Договор (соглашение) №  от 20.10.2008г. между адвокатом и доверителем Ш.З.К. предусматривает участие адвоката в гражданском процессе в суде первой инстанции в интересах Ш.Д.М. Однако, как следует из копии представленного Квалификационной комиссии Адвокатской палаты СПб ордера № 132/09 от 27.05.2009г., между сторонами было заключено и соглашение от 20 апреля 2009г. на представление интересов Ш.Д.М. в СПб Городском суде. По утверждению Ш.З.К., Соглашение заключено в устной форме.</w:t>
      </w:r>
    </w:p>
    <w:p>
      <w:pPr>
        <w:pStyle w:val="Normal"/>
        <w:rPr/>
      </w:pPr>
      <w:r>
        <w:rPr/>
        <w:t xml:space="preserve">Согласно ответу председателя Президиума СПб КА «Юристы - за конституционные права граждан» Лапинского В.В., направленного Ш.З.К. и Ш.Д.М., соглашения (в том числе № ), заключённые указанными доверителями с адвокатом М., в коллегии не зарегистрированы, денежные средства по данным соглашениям (договорам) в кассу коллегии не поступали. Оба соглашения заключены в период членства адвоката в коллегии. Фактически адвокат М. только 21 декабря 2009г. сменила вид адвокатского образования, учредив Адвокатский кабинет. </w:t>
      </w:r>
    </w:p>
    <w:p>
      <w:pPr>
        <w:pStyle w:val="Normal"/>
        <w:rPr/>
      </w:pPr>
      <w:r>
        <w:rPr/>
        <w:t>В связи с этим Квалификационная комиссия Адвокатской палаты СПб приходит к выводу о том, что адвокатом М. нарушены требования п.15 ст.22 ФЗ «Об адвокатской деятельности и адвокатуре в РФ» об обязательной регистрации соглашений в адвокатском образовании, п.2 ст.25 ФЗ «Об адвокатской деятельности и адвокатуре в РФ» о соблюдении простой письменной формы при составлении соглашений на оказание юридической помощи, п.6 ст.25 ФЗ «Об адвокатской деятельности и адвокатуре в РФ» об обязательном внесении вознаграждения, выплачиваемого адвокату, в кассу адвокатского образования. Выданная адвокатом доверителю квитанция серии № 000000 от 20.10.08г. на сумму 3000 руб., заверенная личной печатью адвоката М., является не более чем распиской, не заменяющей приходного кассового документа.</w:t>
      </w:r>
    </w:p>
    <w:p>
      <w:pPr>
        <w:pStyle w:val="Normal"/>
        <w:rPr/>
      </w:pPr>
      <w:r>
        <w:rPr/>
        <w:t>Квалификационная комиссия Адвокатской палаты СПб также установила, что  адвокат М. в письме от 18 мая 2009г., адресованном своему доверителю, сообщила недостоверную информацию о своей принадлежности к другому адвокатскому образованию. В том же письме  М. ввела своего доверителя в заблуждение относительно неких прейскурантов и минимальных ставок оплаты труда адвоката, якобы установленных АП СПб. Более того, адвокат внесла положения о минимальных ставках и Прейскурантах в текст соглашения с Ш.З.К., создавая у доверителя впечатление о том, что действует на основании установленных адвокатским сообществом норм. Таким образом, адвокат М. нарушила требования п.1 ст.8 Кодекса профессиональной этики адвоката, в соответствии с которыми адвокат при осуществлении профессиональной деятельности честно, разумно добросовестно, квалифицированно, принципиально и своевременно исполняет свои обязанности.</w:t>
      </w:r>
    </w:p>
    <w:p>
      <w:pPr>
        <w:pStyle w:val="Normal"/>
        <w:rPr/>
      </w:pPr>
      <w:r>
        <w:rPr/>
        <w:t xml:space="preserve">Как следует из текста соглашения №  (п.1) и Соглашения о цене (пп.1.1) оплата по соглашению производится поэтапно авансовыми платежами, выплачиваемыми адвокату в течение всего периода выполнения Адвокатом работ по настоящему соглашению. Доверитель Ш.З.К. заявила, а адвокат М. подтвердила, что в связи с отсутствие возможности у доверителя внести сразу всю сумму, которая не была оговорена в соглашении, адвокат приняла доверителя на  «абонентское обслуживание» с уплатой наличными адвокату по 4000 рублей ежемесячно. Оформление передачи денег производилось путем выдачи адвокатом доверителю расписок без внесения в кассу адвокатского образования. Последний платеж, по словам Ш.З.К., которым у Квалификационной комиссии Адвокатской палаты СПб нет оснований не доверять, произошел в январе 2010г. </w:t>
      </w:r>
    </w:p>
    <w:p>
      <w:pPr>
        <w:pStyle w:val="Normal"/>
        <w:rPr/>
      </w:pPr>
      <w:r>
        <w:rPr/>
        <w:t xml:space="preserve">Учитывая протяженность и регулярность платежей, их соответствие требованиям п.17 Соглашения № , характер проводимой адвокатом в этот период работы, связанность всех действий адвоката с характером и содержанием первоначально заключенного соглашения, Квалификационная комиссия Адвокатской палаты СПб делает вывод о том, что отношения между адвокатом М. и доверителем Ш.З.К., возникшие при заключении соглашения №  от 20.10.2008г., являлись фактически длящимися и после вынесения решения судом по гражданскому делу и продолжались до января 2010г. Поэтому сроки привлечения адвоката к дисциплинарной ответственности следует исчислять с момента фактического прекращения адвокатом выполнения поручений Ш.З.К., то есть, с января 2010г. А поскольку «абонентские платежи» принимались адвокатом М. от доверителя Ш.З.К. на протяжении всего 2009г., Квалификационная комиссия Адвокатской палаты СПб полагает, что подобные действия адвоката в период с августа по декабрь 2009г. являются основанием для привлечения ее к дисциплинарной ответственности за нарушение требований п.6 ст.25 ФЗ «Об адвокатской деятельности и адвокатуре в РФ», в соответствии с которыми «вознаграждение, выплачиваемое адвокату доверителем… подлежит обязательному внесению в кассу соответствующего адвокатского образования». </w:t>
      </w:r>
    </w:p>
    <w:p>
      <w:pPr>
        <w:pStyle w:val="Normal"/>
        <w:rPr/>
      </w:pPr>
      <w:r>
        <w:rPr/>
        <w:t>В этот же период адвокат М. без надлежащего оформления соглашения оказывала Ш.З.К. юридическую помощь при обращении в надзорную инстанцию: консультировала, составляла жалобу и т.д., чем нарушила требования п.1,2 ст.25 ФЗ «Об адвокатской деятельности и адвокатуре в РФ».</w:t>
      </w:r>
    </w:p>
    <w:p>
      <w:pPr>
        <w:pStyle w:val="Normal"/>
        <w:rPr/>
      </w:pPr>
      <w:r>
        <w:rPr/>
        <w:t>В остальной части, установленные Квалификационной комиссией Адвокатской палаты СПб нарушения, допущенные адвокатом М. при выполнении поручения доверителя Ш.З.К., не могут в соответствии с пп.5 п.8 ст.23 Кодекса профессиональной этики адвоката служить основанием для привлечения ее к дисциплинарной ответственности вследствие истечения сроков применения этих мер.</w:t>
      </w:r>
    </w:p>
    <w:p>
      <w:pPr>
        <w:pStyle w:val="Normal"/>
        <w:rPr/>
      </w:pPr>
      <w:r>
        <w:rPr/>
        <w:t>С учётом изложенного и пп.1 п.9 ст.23 Кодекса профессиональной этики адвоката Квалификационная комиссия Адвокатской палаты СПб пришла к заключению о наличии в действиях адвоката  М. нарушения норм Законодательства об адвокатской деятельности и 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М.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Адвокат М. пояснила: «Признаю факт получения от Ш.З..К. денежных средств без заключения Соглашения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>На заседание Совета АП СПб</w:t>
      </w:r>
      <w:r>
        <w:rPr>
          <w:rFonts w:cs="Times New Roman CYR" w:ascii="Times New Roman CYR" w:hAnsi="Times New Roman CYR"/>
        </w:rPr>
        <w:t xml:space="preserve"> явилась заявительница Ш.З.К.: «Сожалею, что время потеряно. Считала, что Анна Юрьевна сильный адвокат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 xml:space="preserve">Принимая «абонентские платежи» от доверителя Ш.З.К. в период с августа 2009г. до января 2010 г. наличными по 4000 рублей ежемесячно, адвокат М. нарушила требования п.6 ст.25 ФЗ «Об адвокатской деятельности и адвокатуре в РФ», в соответствии с которыми «вознаграждение, выплачиваемое адвокату доверителем… подлежит обязательному внесению в кассу соответствующего адвокатского образова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>Оказывая без надлежащего оформления соглашения Ш.З.К. юридическую помощь при обращении в надзорную инстанцию (консультации, составление жалобы и т.д.) в период до января 2010 г., адвокат М. нарушила требования п.1,2 ст.25 ФЗ «Об адвокатской деятельности и адвокатуре в РФ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М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М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М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26.1. объявить адвокату </w:t>
      </w:r>
      <w:r>
        <w:rPr>
          <w:b/>
          <w:i/>
        </w:rPr>
        <w:t xml:space="preserve">М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1,2,6 ст.25 ФЗ «Об адвокатской деятельности и адвокатуре в РФ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А.С. Савич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05 августа 2010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41"/>
        </w:tabs>
        <w:ind w:left="314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17:00Z</dcterms:created>
  <dc:creator>Пользователь Windows</dc:creator>
  <dc:description/>
  <cp:keywords/>
  <dc:language>en-US</dc:language>
  <cp:lastModifiedBy> </cp:lastModifiedBy>
  <dcterms:modified xsi:type="dcterms:W3CDTF">2025-03-27T03:17:00Z</dcterms:modified>
  <cp:revision>2</cp:revision>
  <dc:subject/>
  <dc:title/>
</cp:coreProperties>
</file>