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7 октяб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561"/>
        <w:rPr/>
      </w:pPr>
      <w:r>
        <w:rPr>
          <w:b/>
        </w:rPr>
        <w:t>3. Слушали: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О дисциплинарном производстве в 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5. Дисциплинарное производство в отношении адвоката В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4 августа 2014г. президентом Адвокатской палаты СПб Е.В. Семеняко в отношении адвоката Адвокатской палаты Санкт-Петербурга В. (реестровый № )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В. послужила жалоба Щ.Е.Г., поступившая в Адвокатскую палату СПб 20.06.2014г.</w:t>
      </w:r>
    </w:p>
    <w:p>
      <w:pPr>
        <w:pStyle w:val="Normal"/>
        <w:rPr/>
      </w:pPr>
      <w:r>
        <w:rPr/>
        <w:t>Из жалобы следует, что она заключила с адвокатом В. два соглашения: № от 10.06.2013г. и № от 09.07.2013г.</w:t>
      </w:r>
    </w:p>
    <w:p>
      <w:pPr>
        <w:pStyle w:val="Normal"/>
        <w:rPr/>
      </w:pPr>
      <w:r>
        <w:rPr/>
        <w:t>По соглашению от 10.06.2013г. внесла в кассу по трем квитанциям 34000 руб. и по соглашению от 09.07.2013г. – 35000 руб.</w:t>
      </w:r>
    </w:p>
    <w:p>
      <w:pPr>
        <w:pStyle w:val="Normal"/>
        <w:rPr/>
      </w:pPr>
      <w:r>
        <w:rPr/>
        <w:t>По соглашению от 10.06.2013г. адвокат должен был представлять интересы доверителя в УФССП Санкт-Петербурга и Москвы. Адвокат подал жалобу в Мещанский районный отдел УФССП по г.Москве и от дальнейшей работы самоустранился, заявив, что более не занимается ее поручением.</w:t>
      </w:r>
    </w:p>
    <w:p>
      <w:pPr>
        <w:pStyle w:val="Normal"/>
        <w:rPr/>
      </w:pPr>
      <w:r>
        <w:rPr/>
        <w:t>По соглашению от 09.07.2013г. В. подал исковое заявление о лишении родительских прав ее бывшего мужа, не ознакомив Щ.Е.Г. с содержанием заявления. Заявление было возвращено судом из-за нарушения правил подсудности, а повторное заявление было возвращено в связи с несоблюдением требований ст.132 ГПК РФ. Более ничего по данному делу сделано не было.</w:t>
      </w:r>
    </w:p>
    <w:p>
      <w:pPr>
        <w:pStyle w:val="Normal"/>
        <w:rPr/>
      </w:pPr>
      <w:r>
        <w:rPr/>
        <w:t>На уведомления от 31.03.2014г. о расторжении указанных соглашений и возврате денег адвокат не отреагировал.</w:t>
      </w:r>
    </w:p>
    <w:p>
      <w:pPr>
        <w:pStyle w:val="Normal"/>
        <w:rPr/>
      </w:pPr>
      <w:r>
        <w:rPr/>
        <w:t>В жалобе ставится вопрос о привлечении адвоката В. к дисциплинарной ответственности и высказана просьба о содействии в возврате неотработанного вознаграждения.</w:t>
      </w:r>
    </w:p>
    <w:p>
      <w:pPr>
        <w:pStyle w:val="Normal"/>
        <w:rPr/>
      </w:pPr>
      <w:r>
        <w:rPr/>
        <w:t>К жалобе приложены: копии соглашений от 10.06 и 09.07.2013г., копии квитанций на 34000 и 35000 руб., копия доверенности на В. от 25.06.2013г., копии определений суда о возврате исковых заявлений, копии ответов УФССП, уведомления о расторжении согла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яснений адвоката В., представленных в Квалификационную комиссию АП СПб (далее - Комиссия), следует, что оба соглашения он считает выполненными. Интересы Щ.Е.Г. в УФССП г.Москвы были представлены путем подачи многочисленных жалоб и заявлений, копии которых вместе с ответами находятся у жалобщицы.</w:t>
      </w:r>
    </w:p>
    <w:p>
      <w:pPr>
        <w:pStyle w:val="Normal"/>
        <w:rPr/>
      </w:pPr>
      <w:r>
        <w:rPr/>
        <w:t>Интересы Щ.Е.Г. во Фрунзенском районном суде СПб были представлены путем подачи искового заявления 08.10.2013г.  О подаче искового заявления жалобщица была извещена, ознакомления с текстом не просила. Более контактов с Щ.Е.Г. до марта 2014г. у него не было. Письменных уведомлений о расторжении соглашений не получал.</w:t>
      </w:r>
    </w:p>
    <w:p>
      <w:pPr>
        <w:pStyle w:val="Normal"/>
        <w:rPr/>
      </w:pPr>
      <w:r>
        <w:rPr/>
        <w:t>Так как судебных заседаний во Фрунзенском районном суде СПб не было, готов вернуть часть вознаграждения в размере 30000 руб., по мере поступления денег на счет адвокатского кабин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вокат В. 10.06.2013г. заключил соглашение на представление интересов Щ.Е.Г. в службе судебных приставов г.г.Москвы и Санкт-Петербурга. Гонорар в сумме 34000 руб. был внесен в кассу. Адвокат подал жалобу в Мещанский РОСП УФССП по г. Москве жалобу и от дальнейшей работы в одностороннем порядке отказался, не предоставив письменный отчет о проделанной работе. </w:t>
      </w:r>
    </w:p>
    <w:p>
      <w:pPr>
        <w:pStyle w:val="Normal"/>
        <w:rPr/>
      </w:pPr>
      <w:r>
        <w:rPr/>
        <w:t xml:space="preserve">09.07.2013г. между Щ.Е.Г. и адвокатом В. было заключено соглашение на ведение в суде дела о лишении родительских прав Щ.О.В. Гонорар в сумме 35000 руб. был внесен в кассу. Адвокат дважды подавал исковое заявление в разные суды, и оба раза заявления возвращались судами в связи с нарушением порядка их подачи (нарушение территориальной подсудности и отсутствие доверенности представителя). Работа адвокатом в одностороннем порядке была прекращена без предоставления отчета и письменного уведомления доверителя. </w:t>
      </w:r>
    </w:p>
    <w:p>
      <w:pPr>
        <w:pStyle w:val="Normal"/>
        <w:rPr/>
      </w:pPr>
      <w:r>
        <w:rPr/>
        <w:t>Комиссия считает, что подача искового заявления с нарушением требований ГПК РФ, приведшим к возврату заявления доверителю, является работой неквалифицированной, то есть нарушением требований п.1 ст.8 Кодекса профессиональной этики адвоката (далее – Кодекс): «честно, разумно, добросовестно, квалифицированно, принципиально и своевременно  исполнять свои обязанности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полагает, что в обоих случаях адвокатом нарушены требования п.9 ст.10 Кодекса, в соответствии с которыми, принимая решение о невозможности выполнения поручения и расторжении соглашения, адвокат должен по возможности заблаговременно поставить об этом в известность доверителя, а также требования п.6 ст.10 Кодекса: при отмене поручения адвокат должен предоставить доверителю отчет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дисциплинарного производства от Щ.Е.Г. поступило заявление о прекращении дисциплинарного производства, так как претензий к адвокату более не имеет, денежные средства возвращены.</w:t>
      </w:r>
    </w:p>
    <w:p>
      <w:pPr>
        <w:pStyle w:val="Normal"/>
        <w:rPr/>
      </w:pPr>
      <w:r>
        <w:rPr/>
        <w:t>На основании изложенного и в соответствии с пп.4 п.9 ст.23 Кодекса, Комиссия приходит к заключению о необходимости прекращения дисциплинарного производства вследствие отзыва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В., извещенный о дне, месте и времени заседания Совета АП СПб 03 октября 2014 г. телефонограммой по тел. (принял лично)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В. (реестровый № ) </w:t>
      </w:r>
      <w:r>
        <w:rPr>
          <w:color w:val="000000"/>
        </w:rPr>
        <w:t xml:space="preserve">вследствие </w:t>
      </w:r>
      <w:r>
        <w:rPr/>
        <w:t>отзыва жалоб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В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4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07 октября 2014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7:00Z</dcterms:created>
  <dc:creator>Пользователь Windows</dc:creator>
  <dc:description/>
  <cp:keywords/>
  <dc:language>en-US</dc:language>
  <cp:lastModifiedBy> </cp:lastModifiedBy>
  <dcterms:modified xsi:type="dcterms:W3CDTF">2024-11-20T13:05:00Z</dcterms:modified>
  <cp:revision>3</cp:revision>
  <dc:subject/>
  <dc:title/>
</cp:coreProperties>
</file>