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окт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120" w:after="0"/>
        <w:ind w:left="567" w:hanging="0"/>
        <w:rPr/>
      </w:pPr>
      <w:r>
        <w:rPr/>
        <w:tab/>
        <w:t>заместитель Президента АП СПб И.Б. Шереметье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Президент МКА «Санкт-Петербург» 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МКА «Санкт-Петербург» И.М. Кучеренко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12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1 сентября 2006 г. Президентом Адвокатской палаты Санкт-Петербурга Е.В. Семеняко в отношении адвоката Адвокатской палаты Санкт-Петербурга К. (реестровый № ), осуществляющего свою деятельность в Санкт-Петербургской городской коллегии адвокатов (индивидуальная практика)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заявление гражданки Д.Т.В. и представление Первого вице-президента АП СПб Я.П. Стасова, связанные с неисполнением адвокатом К. решения Совета АП СПб от 18 июля 2006 г.</w:t>
      </w:r>
    </w:p>
    <w:p>
      <w:pPr>
        <w:pStyle w:val="Normal"/>
        <w:rPr/>
      </w:pPr>
      <w:r>
        <w:rPr/>
        <w:t>В своей жалобе Д.Т.В. указывает на то, что решением Совета АП СПб от 18 июля 2006 г. в действиях адвоката К. было установлено нарушение норм Кодекса профессиональной этики адвоката и законодательства об адвокатской деятельности и адвокатуре. За допущенные нарушения адвокату объявлено предупреждение. Этим же Решением Совет обязал К. возвратить часть полученного гонорара в размере 3000 руб., поскольку, по мнению Совета, адвокат, получив гонорар от доверительницы, не отработал его в полной мере, не выполнив те обязательства, которые принял на себя. Данное обстоятельство подтверждается отзывом доверительницей Д.Т.В. доверенности, ранее выданной адвокату К., и отказом от его услуг.</w:t>
      </w:r>
    </w:p>
    <w:p>
      <w:pPr>
        <w:pStyle w:val="Normal"/>
        <w:rPr/>
      </w:pPr>
      <w:r>
        <w:rPr/>
        <w:t>Адвокат К. не исполнил Решение Совета АП СПб в части возврата ей 3000 руб.</w:t>
      </w:r>
    </w:p>
    <w:p>
      <w:pPr>
        <w:pStyle w:val="Normal"/>
        <w:spacing w:before="120" w:after="0"/>
        <w:rPr/>
      </w:pPr>
      <w:r>
        <w:rPr/>
        <w:t>Адвокат К. на предложение представить объяснения в связи с обращением Д.Т.В. направил в Совет АП СПб жалобу (заявление) с выражением несогласия с Решением Совета.</w:t>
      </w:r>
    </w:p>
    <w:p>
      <w:pPr>
        <w:pStyle w:val="Normal"/>
        <w:rPr/>
      </w:pPr>
      <w:r>
        <w:rPr/>
        <w:t>В данной жалобе, не оспаривая по существу факта неисполнения Решения в части возврата доверительнице 3000 руб., адвокат К. в то же время Решение Совета АП СПб характеризует следующим образом:</w:t>
      </w:r>
    </w:p>
    <w:p>
      <w:pPr>
        <w:pStyle w:val="Normal"/>
        <w:shd w:fill="FFFFFF" w:val="clear"/>
        <w:spacing w:before="120" w:after="0"/>
        <w:ind w:left="851" w:hanging="0"/>
        <w:rPr/>
      </w:pPr>
      <w:r>
        <w:rPr>
          <w:color w:val="000000"/>
        </w:rPr>
        <w:t xml:space="preserve">«Более омерзительного с моральной точки зрения и некомпетентного в трактовке законодательства об адвокатуре решения трудно себе представить! Если у вас, ребята, </w:t>
      </w:r>
      <w:r>
        <w:rPr>
          <w:color w:val="000000"/>
          <w:spacing w:val="-1"/>
        </w:rPr>
        <w:t xml:space="preserve">чувство собственного достоинства и совесть отвалились за ненадобностью, то почему вы </w:t>
      </w:r>
      <w:r>
        <w:rPr>
          <w:color w:val="000000"/>
        </w:rPr>
        <w:t xml:space="preserve">беретесь судить действия нормальных и порядочных адвокатов с точки зрения норм </w:t>
      </w:r>
      <w:r>
        <w:rPr>
          <w:color w:val="000000"/>
          <w:spacing w:val="-1"/>
        </w:rPr>
        <w:t>Кодекса профессиональной этики адвокатов?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1"/>
        </w:rPr>
        <w:t xml:space="preserve">В настоящее время мной возбуждается уголовное дело частного обвинения по ст.ст. 129 </w:t>
      </w:r>
      <w:r>
        <w:rPr>
          <w:color w:val="000000"/>
        </w:rPr>
        <w:t xml:space="preserve">ч.1 (клевета) и 130 ч. 1 (оскорбление) УК РФ в отношении Д. По результатам этого уголовного дела мы вернемся с вами к вашему решению и в судебной инстанции </w:t>
      </w:r>
      <w:r>
        <w:rPr>
          <w:color w:val="000000"/>
          <w:spacing w:val="1"/>
        </w:rPr>
        <w:t xml:space="preserve">посмотрим, кто кому и что должен в материальном плане: я - Д. либо вы мне за </w:t>
      </w:r>
      <w:r>
        <w:rPr>
          <w:color w:val="000000"/>
        </w:rPr>
        <w:t>нанесение морального вреда по иску о защите чести и достоинства. Думаю, г. Богорад должен будет отвечать в уголовном плане за оскорбление и распространение клеветы</w:t>
      </w:r>
      <w:r>
        <w:rPr>
          <w:color w:val="000000"/>
          <w:spacing w:val="-1"/>
        </w:rPr>
        <w:t>»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1"/>
        </w:rPr>
        <w:t>Возражая против действий консультанта Квалификационной комиссии АП СПб А.Л. Богорада, предложившего адвокату представить объяснения по существу жалобы Д.Т. В., К. в своем обращении заявил:</w:t>
      </w:r>
    </w:p>
    <w:p>
      <w:pPr>
        <w:pStyle w:val="Normal"/>
        <w:shd w:fill="FFFFFF" w:val="clear"/>
        <w:spacing w:before="120" w:after="0"/>
        <w:ind w:left="851" w:hanging="0"/>
        <w:rPr/>
      </w:pPr>
      <w:r>
        <w:rPr>
          <w:color w:val="000000"/>
        </w:rPr>
        <w:t xml:space="preserve">«Давайте вернемся к г. Богораду. Уверен, что по своим личностным качествам и, видимо, в силу возрастных особенностей он не имеет права быть на таком деликатном месте в </w:t>
      </w:r>
      <w:r>
        <w:rPr>
          <w:color w:val="000000"/>
          <w:spacing w:val="1"/>
        </w:rPr>
        <w:t>квалификационной комиссии. Изображает из себя «маленького Наполеона», требует обязательных личных с ним встреч.</w:t>
      </w:r>
    </w:p>
    <w:p>
      <w:pPr>
        <w:pStyle w:val="Normal"/>
        <w:shd w:fill="FFFFFF" w:val="clear"/>
        <w:ind w:left="85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… </w:t>
      </w:r>
      <w:r>
        <w:rPr>
          <w:color w:val="000000"/>
          <w:spacing w:val="1"/>
        </w:rPr>
        <w:t>Я еще не смотрел все материалы, что обязательно сделаю, но думаю, что со стороны г. Богорада (в силу ярко проявившейся черты его характера — мелкой мстительности) в этих материалах есть подтасовки фактов, а возможно и их прямая фальсификация.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1"/>
        </w:rPr>
        <w:t>ПРОШУ возбудить</w:t>
      </w:r>
      <w:r>
        <w:rPr>
          <w:color w:val="000000"/>
        </w:rPr>
        <w:t xml:space="preserve"> в отношении г. Богорада дисциплинарное производство по основанию: за действия</w:t>
      </w:r>
      <w:r>
        <w:rPr>
          <w:color w:val="000000"/>
          <w:spacing w:val="-1"/>
        </w:rPr>
        <w:t xml:space="preserve">, порочащие честь и достоинство адвоката и нанесение ущерба авторитету адвокатуры. Посмотрим, какое дисциплинарное наказание вы выберете для </w:t>
      </w:r>
      <w:r>
        <w:rPr>
          <w:color w:val="000000"/>
          <w:spacing w:val="-5"/>
        </w:rPr>
        <w:t>него»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-1"/>
        </w:rPr>
        <w:t>Обращаясь к членам Совета АП СПб, адвокат К. указывает: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1"/>
        </w:rPr>
        <w:t>«</w:t>
      </w:r>
      <w:r>
        <w:rPr>
          <w:color w:val="000000"/>
          <w:spacing w:val="1"/>
        </w:rPr>
        <w:t xml:space="preserve">Думаю, что вы не имеете права находиться на сегодняшнем месте в совете палаты и должны, покаявшись, сложить с себя полномочия </w:t>
      </w:r>
      <w:r>
        <w:rPr>
          <w:color w:val="000000"/>
        </w:rPr>
        <w:t xml:space="preserve">досрочно. Пока еще без большого </w:t>
      </w:r>
      <w:r>
        <w:rPr>
          <w:color w:val="000000"/>
          <w:spacing w:val="-1"/>
        </w:rPr>
        <w:t>позора</w:t>
      </w:r>
      <w:r>
        <w:rPr>
          <w:color w:val="000000"/>
        </w:rPr>
        <w:t xml:space="preserve">. В противном случае я с вами расставлю все </w:t>
      </w:r>
      <w:r>
        <w:rPr>
          <w:color w:val="000000"/>
          <w:spacing w:val="-1"/>
        </w:rPr>
        <w:t xml:space="preserve">точки над «и» во всех соответствующих инстанциях. Уверяю вас, что, если в нашем споре </w:t>
      </w:r>
      <w:r>
        <w:rPr>
          <w:color w:val="000000"/>
        </w:rPr>
        <w:t>правы окажитесь вы, то я сам уйду из нашей организации, так как считаю ниже своего достоинства состоять в ней совместно с такими членами, как вы все и г. Богорад»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>Помимо прочего в своей жалобе адвокат К., полагая, что члены Совета своим Решением умалили его честь и достоинство, ставит вопрос:</w:t>
      </w:r>
    </w:p>
    <w:p>
      <w:pPr>
        <w:pStyle w:val="Normal"/>
        <w:shd w:fill="FFFFFF" w:val="clear"/>
        <w:ind w:left="851" w:hanging="0"/>
        <w:rPr/>
      </w:pPr>
      <w:r>
        <w:rPr/>
        <w:t>«</w:t>
      </w:r>
      <w:r>
        <w:rPr>
          <w:color w:val="000000"/>
          <w:spacing w:val="1"/>
        </w:rPr>
        <w:t xml:space="preserve">Должен ли адвокат в таком случае требовать от нарушителей его чести и </w:t>
      </w:r>
      <w:r>
        <w:rPr>
          <w:color w:val="000000"/>
        </w:rPr>
        <w:t xml:space="preserve">достоинства </w:t>
      </w:r>
      <w:r>
        <w:rPr>
          <w:color w:val="000000"/>
          <w:spacing w:val="1"/>
        </w:rPr>
        <w:t>компенсации</w:t>
      </w:r>
      <w:r>
        <w:rPr>
          <w:color w:val="000000"/>
        </w:rPr>
        <w:t xml:space="preserve"> морального вреда на очень крупную сумму, чтобы всем последующим членам советов и комиссий неповадно был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120" w:after="0"/>
        <w:rPr/>
      </w:pPr>
      <w:r>
        <w:rPr>
          <w:color w:val="000000"/>
        </w:rPr>
        <w:t xml:space="preserve">Содержание, форма и тон приведённой жалобы адвоката К., адресованной в Совет АП СПб, послужили основанием для Первого вице-президента АП СПб Я.П. Стасова выйти с представлением о возбуждении в отношении адвоката К. очередного дисциплинарного производства в связи с нарушениями законодательства об адвокатской деятельности и адвокатуре, а также в связи с нарушениями норм Кодекса профессиональной этики адвок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rPr/>
      </w:pPr>
      <w:r>
        <w:rPr>
          <w:color w:val="000000"/>
        </w:rPr>
        <w:t>Распоряжением Президента АП СПб от 11 сентября 2006 г. в отношении адвоката К. было возбуждено дисциплинарн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120" w:after="0"/>
        <w:rPr/>
      </w:pPr>
      <w:r>
        <w:rPr>
          <w:color w:val="000000"/>
        </w:rPr>
        <w:t>Учитывая, что материалы жалобы Д.Т.В. и Представления Первого вице-президента АП СПб Я.П. Стасова в отношении адвоката К. касаются общего предмета и тех же лиц, Комиссия полагает необходимым данные материалы рассматривать в рамках одного дисциплинар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120" w:after="0"/>
        <w:rPr>
          <w:color w:val="000000"/>
        </w:rPr>
      </w:pPr>
      <w:r>
        <w:rPr>
          <w:color w:val="000000"/>
        </w:rPr>
        <w:t>Исследовав и оценив материалы настоящего производства, Комиссия приходит к следующим выво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spacing w:before="120" w:after="0"/>
        <w:rPr/>
      </w:pPr>
      <w:r>
        <w:rPr>
          <w:color w:val="000000"/>
        </w:rPr>
        <w:t>1.</w:t>
        <w:tab/>
        <w:t xml:space="preserve">В соответствии с подп. 4 п. 1 ст. 7 </w:t>
      </w:r>
      <w:r>
        <w:rPr/>
        <w:t xml:space="preserve">ФЗ от 31 мая 2002 г. № 63–Ф3 «Об адвокатской деятельности и адвокатуре в Российской Федерации» </w:t>
      </w:r>
      <w:r>
        <w:rPr>
          <w:color w:val="000000"/>
        </w:rPr>
        <w:t xml:space="preserve">адвокат обязан </w:t>
      </w:r>
      <w:r>
        <w:rPr>
          <w:rFonts w:cs="Arial"/>
          <w:color w:val="000000"/>
        </w:rPr>
        <w:t xml:space="preserve">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</w:t>
      </w:r>
      <w:r>
        <w:rPr>
          <w:color w:val="000000"/>
          <w:spacing w:val="1"/>
        </w:rPr>
        <w:t>компетенции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В соответствии с п. 2 данной статьи Закона </w:t>
      </w:r>
      <w:r>
        <w:rPr>
          <w:rFonts w:cs="Arial"/>
          <w:color w:val="000000"/>
        </w:rPr>
        <w:t>за неисполнение либо ненадлежащее исполнение своих профессиональных обязанностей адвокат несёт ответственность, предусмотренную настоящим Федеральным законом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Категорически заявленное адвокатом К. нежелание исполнять Решение Совета АП СПб в части возврата 3 000 руб. доверительнице Д.Т.В., по мнению Комиссии, свидетельствует о нарушении адвокатом приведённых норм законодательства об адвокатуре и адвокат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spacing w:before="120" w:after="0"/>
        <w:rPr/>
      </w:pPr>
      <w:r>
        <w:rPr/>
        <w:t>2.</w:t>
        <w:tab/>
        <w:t>При оценке содержания и формы обращения адвоката К. в Совет АП СПб Комиссия учитывает следующее.</w:t>
      </w:r>
    </w:p>
    <w:p>
      <w:pPr>
        <w:pStyle w:val="Normal"/>
        <w:rPr/>
      </w:pPr>
      <w:r>
        <w:rPr/>
        <w:t>Лицо, избравшее профессию адвоката и получившее в установленном порядке статус адвоката, принимает на себя обязанности и пользуется правами, вытекающими из норм законодательства об адвокатской деятельности и адвокатуре, Кодекса профессиональной этики адвоката. При этом поведение адвоката должно отвечать требованиям закона как при оказании им квалифицированной правовой помощи своим доверителям, так и при осуществлении всех иных профессиональных обязанностей. В части взаимоотношений адвоката с иными лицами при исполнении своих профессиональных обязанностей это означает, что адвокат должен использовать установленные законом и Кодексом процедуры только в законных целях, а не для того, чтобы оказать на них какое-либо давление, включающее оскорбительные высказывания, умаление чести, достоинства и деловой репутации.</w:t>
      </w:r>
    </w:p>
    <w:p>
      <w:pPr>
        <w:pStyle w:val="Normal"/>
        <w:rPr/>
      </w:pPr>
      <w:r>
        <w:rPr/>
        <w:t>Данные нормы, основанные на нравственных критериях и традициях адвокатуры, отражают общие принципы поведения адвокатов, носят универсальный характер и являются очевидными, в том числе, при оценке обстоятельств, касающихся ответственности адвокатов за неуважительное, оскорбительное, умаляющее достоинство отношение к своим коллегам по адвокатскому сообществу.</w:t>
      </w:r>
    </w:p>
    <w:p>
      <w:pPr>
        <w:pStyle w:val="Normal"/>
        <w:rPr/>
      </w:pPr>
      <w:r>
        <w:rPr/>
        <w:t xml:space="preserve">Недопустимость подобного отношения к своим коллегам, которое усматривается из обращения адвоката К. в адрес Совета АП СПб и сотрудников палаты, является частным императивом более широкой совокупности норм, закрепленных положениями преамбулы и п. 1 и 2 ст. 4 Кодекса профессиональной этики адвоката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существование и деятельность адвокатского сообщества невозможны без соблюдения корпоративной дисциплины и адвокатской этики, заботы адвокатов о своих чести и достоинстве, а также об авторитете адвокатуры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адвокаты при всех обстоятельствах должны сохранять честь и достоинство, присущие их профессии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необходимость соблюдения правил адвокатской профессии вытекает из факта присвоения статуса адвоката.</w:t>
      </w:r>
    </w:p>
    <w:p>
      <w:pPr>
        <w:pStyle w:val="Normal"/>
        <w:spacing w:before="120" w:after="0"/>
        <w:rPr>
          <w:b/>
          <w:b/>
        </w:rPr>
      </w:pPr>
      <w:r>
        <w:rPr/>
        <w:t>Комиссия отмечает, что универсальность приведенных норм подтверждается и положениями Общего Кодекса правил адвокатов Европейского Сообщества, статья 5.1.2. которого предусматривает, что «а</w:t>
      </w:r>
      <w:r>
        <w:rPr>
          <w:rFonts w:cs="Arial"/>
        </w:rPr>
        <w:t>двокат обязан признавать всех других адвокатов …в качестве коллег по профессии и поступать по отношению к ним в соответствии с нормами порядочности и уважения»</w:t>
      </w:r>
      <w:r>
        <w:rPr/>
        <w:t>.</w:t>
      </w:r>
    </w:p>
    <w:p>
      <w:pPr>
        <w:pStyle w:val="Normal"/>
        <w:rPr/>
      </w:pPr>
      <w:r>
        <w:rPr/>
        <w:t>Обращаясь к членам Совета АП СПб, адвокат К. не мог не знать, что в соответствии с положениями ст. 2 ФЗ от 31 мая 2002 г. № 63–Ф3 «Об адвокатской деятельности и адвокатуре в Российской Федерации» а</w:t>
      </w:r>
      <w:r>
        <w:rPr>
          <w:color w:val="000000"/>
        </w:rPr>
        <w:t xml:space="preserve">двокат вправе совмещать адвокатскую деятельность с работой на выборных должностях в адвокатской палате субъекта Российской Федерации, Федеральной палате адвокатов Российской Федерации, общероссийских и международных общественных объединениях адвокатов. Следовательно, обращение адвоката К. адресовано не некоему неопределенному кругу лиц, а является обращением к своим коллегам–адвокатам, избранным в Совет Адвокатской палаты конференцией адвокатов Санкт-Петербурга и исполняющим свои профессиональные обязанности. </w:t>
      </w:r>
    </w:p>
    <w:p>
      <w:pPr>
        <w:pStyle w:val="Normal"/>
        <w:rPr>
          <w:color w:val="000000"/>
        </w:rPr>
      </w:pPr>
      <w:r>
        <w:rPr>
          <w:color w:val="000000"/>
        </w:rPr>
        <w:t>В то же время любые сношения адвоката с органами адвокатского сообщества, в том числе по поводу несогласия или критики его решений, входит в круг профессиональных прав и обязанностей адвоката, а поэтому на них распространяются требования соблюдения норм профессиональной этики.</w:t>
      </w:r>
    </w:p>
    <w:p>
      <w:pPr>
        <w:pStyle w:val="Normal"/>
        <w:rPr/>
      </w:pPr>
      <w:r>
        <w:rPr>
          <w:color w:val="000000"/>
        </w:rPr>
        <w:t>Комиссия считает, что обращение адвоката К. в Совет АП СПб, названное им «жалобой (заявлением)», по своему содержанию и форме является агрессивной демонстрацией явно неуважительного отношения к своим коллегам–адвокатам, направленной на умаление их чести, достоинства и деловой репутации.</w:t>
      </w:r>
    </w:p>
    <w:p>
      <w:pPr>
        <w:pStyle w:val="Normal"/>
        <w:rPr/>
      </w:pPr>
      <w:r>
        <w:rPr>
          <w:color w:val="000000"/>
        </w:rPr>
        <w:t>Заявления адвоката К. грубо противоречат не только очевидным принципам и правилам поведения, принятым в общественной среде или профессиональном сообществе, но и специальным нормам п. 2 ст. 8 и п. 1 ст. 15 Кодекса профессиональной этики адвоката, предусматривающим, что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color w:val="000000"/>
        </w:rPr>
      </w:pPr>
      <w:r>
        <w:rPr>
          <w:color w:val="000000"/>
        </w:rPr>
        <w:t xml:space="preserve">при осуществлении профессиональной деятельности адвокат: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уважает права, честь и достоинство лиц, обратившихся к нему за </w:t>
      </w:r>
      <w:r>
        <w:rPr>
          <w:rFonts w:cs="Arial"/>
        </w:rPr>
        <w:t>оказанием юридической помощи, доверителей, коллег и других лиц, придерживается манеры поведения и стиля одежды, соответствующих деловому общению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адвокат</w:t>
      </w:r>
      <w:r>
        <w:rPr>
          <w:color w:val="000000"/>
        </w:rPr>
        <w:t xml:space="preserve"> строит свои отношения с другими адвокатами на основе взаимного уважения и соблюдения их профессиональных прав.</w:t>
      </w:r>
    </w:p>
    <w:p>
      <w:pPr>
        <w:pStyle w:val="Normal"/>
        <w:spacing w:before="120" w:after="120"/>
        <w:rPr/>
      </w:pPr>
      <w:r>
        <w:rPr/>
        <w:t>Проверив и оценив материалы дисциплинарного производства, Комиссия считает установленными следующие обстоятельства:</w:t>
      </w:r>
    </w:p>
    <w:p>
      <w:pPr>
        <w:pStyle w:val="Normal"/>
        <w:numPr>
          <w:ilvl w:val="0"/>
          <w:numId w:val="4"/>
        </w:numPr>
        <w:rPr/>
      </w:pPr>
      <w:r>
        <w:rPr/>
        <w:t>Адвокат К. не исполнил Решение Совета Адвокатской палаты Санкт-Петербурга в части возврата доверительнице Д.Т.В. 3 000 руб.</w:t>
      </w:r>
    </w:p>
    <w:p>
      <w:pPr>
        <w:pStyle w:val="Normal"/>
        <w:numPr>
          <w:ilvl w:val="0"/>
          <w:numId w:val="4"/>
        </w:numPr>
        <w:rPr/>
      </w:pPr>
      <w:r>
        <w:rPr/>
        <w:t>Адвокат К. н</w:t>
      </w:r>
      <w:r>
        <w:rPr>
          <w:color w:val="000000"/>
        </w:rPr>
        <w:t>аправил в Совет АП СПб «жалобу (заявление)», содержание и форма которой явилось демонстрацией явно неуважительного отношения к своим коллегам–адвокатам, направленной на умаление их чести, достоинства и деловой репутации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Times New Roman CYR" w:ascii="Times New Roman CYR" w:hAnsi="Times New Roman CYR"/>
        </w:rPr>
        <w:t xml:space="preserve">Адвокат К. нарушил требования </w:t>
      </w:r>
      <w:r>
        <w:rPr/>
        <w:t xml:space="preserve">п. 1 ст. 4 Кодекса профессиональной этики адвоката, в соответствии с которыми </w:t>
      </w:r>
      <w:r>
        <w:rPr>
          <w:rFonts w:cs="Arial"/>
        </w:rPr>
        <w:t>адвокаты при всех обстоятельствах должны сохранять честь и достоинство, присущие их професси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К. нарушил требования </w:t>
      </w:r>
      <w:r>
        <w:rPr/>
        <w:t xml:space="preserve">п. 2 ст. 4 Кодекса профессиональной этики адвоката, в соответствии с которыми </w:t>
      </w:r>
      <w:r>
        <w:rPr>
          <w:rFonts w:cs="Arial"/>
        </w:rPr>
        <w:t>необходимость соблюдения правил адвокатской профессии вытекает из факта присвоения статуса адвоката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К. нарушил требования </w:t>
      </w:r>
      <w:r>
        <w:rPr/>
        <w:t>п. 2 ст. 8 Кодекса профессиональной этики адвоката, в соответствии с которыми п</w:t>
      </w:r>
      <w:r>
        <w:rPr>
          <w:color w:val="000000"/>
        </w:rPr>
        <w:t>ри осуществлении профессиональной деятельности адвокат</w:t>
      </w:r>
      <w:r>
        <w:rPr/>
        <w:t xml:space="preserve"> </w:t>
      </w:r>
      <w:r>
        <w:rPr>
          <w:color w:val="000000"/>
        </w:rPr>
        <w:t xml:space="preserve">уважает права, честь и достоинство лиц, обратившихся к нему за </w:t>
      </w:r>
      <w:r>
        <w:rPr>
          <w:rFonts w:cs="Arial"/>
        </w:rPr>
        <w:t>оказанием юридической помощи, доверителей, коллег и других лиц, придерживается манеры поведения и стиля одежды, соответствующих деловому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вокат К. нарушил требования</w:t>
      </w:r>
      <w:r>
        <w:rPr/>
        <w:t xml:space="preserve"> п. 1 ст. 15 Кодекса профессиональной этики адвоката, в соответствии с которыми</w:t>
      </w:r>
      <w:r>
        <w:rPr>
          <w:rFonts w:cs="Arial"/>
        </w:rPr>
        <w:t xml:space="preserve"> адвокат</w:t>
      </w:r>
      <w:r>
        <w:rPr>
          <w:color w:val="000000"/>
        </w:rPr>
        <w:t xml:space="preserve"> строит свои отношения с другими адвокатами на основе взаимного уважения и соблюдения их профессиональных прав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К. нарушил требования </w:t>
      </w:r>
      <w:r>
        <w:rPr>
          <w:color w:val="000000"/>
        </w:rPr>
        <w:t xml:space="preserve">подп. 4 п. 1 ст. 7 </w:t>
      </w:r>
      <w:r>
        <w:rPr>
          <w:rFonts w:cs="Times New Roman CYR" w:ascii="Times New Roman CYR" w:hAnsi="Times New Roman CYR"/>
          <w:bCs/>
          <w:iCs/>
        </w:rPr>
        <w:t>ФЗ от 31 мая 2002 г. № 63–Ф3 «Об адвокатской деятельности и адвокатуре в Российской Федерации»</w:t>
      </w:r>
      <w:r>
        <w:rPr>
          <w:color w:val="000000"/>
        </w:rPr>
        <w:t>, предусматривающие, что адвокат обязан соблюдать Кодекс профессиональной этики адвоката и исполнять решения органов адвокатской палаты субъекта Российской Федерации, принятые в пределах их компетенции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К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924" w:hanging="357"/>
        <w:rPr/>
      </w:pPr>
      <w:r>
        <w:rPr>
          <w:rFonts w:cs="Times New Roman CYR" w:ascii="Times New Roman CYR" w:hAnsi="Times New Roman CYR"/>
        </w:rPr>
        <w:t xml:space="preserve">Адвокат К. нарушил требования </w:t>
      </w:r>
      <w:r>
        <w:rPr/>
        <w:t xml:space="preserve">п. 1 ст. 4 Кодекса профессиональной этики адвоката, в соответствии с которыми </w:t>
      </w:r>
      <w:r>
        <w:rPr>
          <w:rFonts w:cs="Arial"/>
        </w:rPr>
        <w:t>адвокаты при всех обстоятельствах должны сохранять честь и достоинство, присущие их професс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924" w:hanging="357"/>
        <w:rPr/>
      </w:pPr>
      <w:r>
        <w:rPr>
          <w:rFonts w:cs="Times New Roman CYR" w:ascii="Times New Roman CYR" w:hAnsi="Times New Roman CYR"/>
        </w:rPr>
        <w:t xml:space="preserve">Адвокат К. нарушил требования </w:t>
      </w:r>
      <w:r>
        <w:rPr/>
        <w:t xml:space="preserve">п. 2 ст. 4 Кодекса профессиональной этики адвоката, в соответствии с которыми </w:t>
      </w:r>
      <w:r>
        <w:rPr>
          <w:rFonts w:cs="Arial"/>
        </w:rPr>
        <w:t>необходимость соблюдения правил адвокатской профессии вытекает из факта присвоения статуса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924" w:hanging="357"/>
        <w:rPr/>
      </w:pPr>
      <w:r>
        <w:rPr>
          <w:rFonts w:cs="Times New Roman CYR" w:ascii="Times New Roman CYR" w:hAnsi="Times New Roman CYR"/>
        </w:rPr>
        <w:t xml:space="preserve">Адвокат К. нарушил требования </w:t>
      </w:r>
      <w:r>
        <w:rPr/>
        <w:t>п. 2 ст. 8 Кодекса профессиональной этики адвоката, в соответствии с которыми п</w:t>
      </w:r>
      <w:r>
        <w:rPr>
          <w:color w:val="000000"/>
        </w:rPr>
        <w:t>ри осуществлении профессиональной деятельности адвокат</w:t>
      </w:r>
      <w:r>
        <w:rPr/>
        <w:t xml:space="preserve"> </w:t>
      </w:r>
      <w:r>
        <w:rPr>
          <w:color w:val="000000"/>
        </w:rPr>
        <w:t xml:space="preserve">уважает права, честь и достоинство лиц, обратившихся к нему за </w:t>
      </w:r>
      <w:r>
        <w:rPr>
          <w:rFonts w:cs="Arial"/>
        </w:rPr>
        <w:t>оказанием юридической помощи, доверителей, коллег и других лиц, придерживается манеры поведения и стиля одежды, соответствующих деловому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924" w:hanging="357"/>
        <w:rPr/>
      </w:pPr>
      <w:r>
        <w:rPr>
          <w:rFonts w:cs="Times New Roman CYR" w:ascii="Times New Roman CYR" w:hAnsi="Times New Roman CYR"/>
        </w:rPr>
        <w:t>Адвокат К. нарушил требования</w:t>
      </w:r>
      <w:r>
        <w:rPr/>
        <w:t xml:space="preserve"> п. 1 ст. 15 Кодекса профессиональной этики адвоката, в соответствии с которыми</w:t>
      </w:r>
      <w:r>
        <w:rPr>
          <w:rFonts w:cs="Arial"/>
        </w:rPr>
        <w:t xml:space="preserve"> адвокат</w:t>
      </w:r>
      <w:r>
        <w:rPr>
          <w:color w:val="000000"/>
        </w:rPr>
        <w:t xml:space="preserve"> строит свои отношения с другими адвокатами на основе взаимного уважения и соблюдения их профессиональных пра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924" w:hanging="357"/>
        <w:rPr/>
      </w:pPr>
      <w:r>
        <w:rPr>
          <w:rFonts w:cs="Times New Roman CYR" w:ascii="Times New Roman CYR" w:hAnsi="Times New Roman CYR"/>
        </w:rPr>
        <w:t xml:space="preserve">Адвокат К. нарушил требования </w:t>
      </w:r>
      <w:r>
        <w:rPr>
          <w:color w:val="000000"/>
        </w:rPr>
        <w:t xml:space="preserve">подп. 4 п. 1 ст. 7 </w:t>
      </w:r>
      <w:r>
        <w:rPr>
          <w:rFonts w:cs="Times New Roman CYR" w:ascii="Times New Roman CYR" w:hAnsi="Times New Roman CYR"/>
          <w:bCs/>
          <w:iCs/>
        </w:rPr>
        <w:t>ФЗ от 31 мая 2002 г. № 63–Ф3 «Об адвокатской деятельности и адвокатуре в Российской Федерации»</w:t>
      </w:r>
      <w:r>
        <w:rPr>
          <w:color w:val="000000"/>
        </w:rPr>
        <w:t>, предусматривающие, что адвокат обязан соблюдать Кодекс профессиональной этики адвоката и исполнять решения органов адвокатской палаты субъекта Российской Федерации, принятые в пределах их компетен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</w:t>
      </w:r>
      <w:r>
        <w:rPr/>
        <w:t>К. (реестровый № )</w:t>
      </w:r>
      <w:r>
        <w:rPr>
          <w:rFonts w:cs="Times New Roman CYR" w:ascii="Times New Roman CYR" w:hAnsi="Times New Roman CYR"/>
        </w:rPr>
        <w:t xml:space="preserve">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екратить статус адвоката К. (реестровый № ) в связи с наличием в действиях адвоката нарушения п. 1 и 2 ст. 4, п. 2 ст. 8 и п. 1 ст. 15 Кодекса профессиональной этики адвоката, а также подп. 4 п. 1 ст. 7 ФЗ от 31 мая 2002 г. № 63–Ф3 «Об адвокатской деятельности и адвокатуре в Российской Федерации»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5 заседания Совета Адвокатской палаты Санкт-Петербурга от 26 сент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2:00Z</dcterms:created>
  <dc:creator>Пользователь Windows</dc:creator>
  <dc:description/>
  <cp:keywords/>
  <dc:language>en-US</dc:language>
  <cp:lastModifiedBy> </cp:lastModifiedBy>
  <dcterms:modified xsi:type="dcterms:W3CDTF">2025-06-19T17:32:00Z</dcterms:modified>
  <cp:revision>2</cp:revision>
  <dc:subject/>
  <dc:title/>
</cp:coreProperties>
</file>