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апре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Е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4 декабря 2007 г. президентом Адвокатской палаты СПб Е.В. Семеняко, в отношении адвоката Е. (реестровый № ), осуществляющей свою деятельность в Балтийской коллегии адвокатов им.Анатолия Собчака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послужила жалоба гр. Ж.А.Н., поступившая в Адвокатскую палату СПб 29 января 2008г.</w:t>
      </w:r>
    </w:p>
    <w:p>
      <w:pPr>
        <w:pStyle w:val="Normal"/>
        <w:rPr/>
      </w:pPr>
      <w:r>
        <w:rPr/>
        <w:t>Из жалобы следует, что 03 декабря 2007г. Ж.А.Н. заключила договор с адвокатом Е. на «написание кассационной жалобы» на решение районного суда от 29 октября 2007г., заплатила 25 000 руб., но в договоре были указаны только 5 000 руб., чтобы «не платить большие налоги», как объяснила адвокат.</w:t>
      </w:r>
    </w:p>
    <w:p>
      <w:pPr>
        <w:pStyle w:val="Normal"/>
        <w:rPr/>
      </w:pPr>
      <w:r>
        <w:rPr/>
        <w:t>17 декабря 2007г. Ж.А.Н. заплатила адвокату еще 1 500 евро за то, что она достанет нотариально заверенное завещание и дело будет выиграно. Обещанную расписку адвокат так и не дала.</w:t>
      </w:r>
    </w:p>
    <w:p>
      <w:pPr>
        <w:pStyle w:val="Normal"/>
        <w:rPr/>
      </w:pPr>
      <w:r>
        <w:rPr/>
        <w:t>17 января 2008г., приехав к Ж.А.Н. домой, получила еще 12 500 руб. на оплату госпошлины. В ответ на просьбу дать расписку, «пожурила» ее за недоверие к адвокату.</w:t>
      </w:r>
    </w:p>
    <w:p>
      <w:pPr>
        <w:pStyle w:val="Normal"/>
        <w:rPr/>
      </w:pPr>
      <w:r>
        <w:rPr/>
        <w:t>24 января 2008г. под предлогом «взятки судье» потребовала 70 000 руб. под угрозой проигрыша дела и пропажи всех денег, отданных ей без расписок.</w:t>
      </w:r>
    </w:p>
    <w:p>
      <w:pPr>
        <w:pStyle w:val="Normal"/>
        <w:rPr/>
      </w:pPr>
      <w:r>
        <w:rPr/>
        <w:t xml:space="preserve">К жалобе приложены копии: соглашения от 03.12.07г., квитанции от 03.12.07г. на 5 000 руб., ордера от 03.12.07г., квитанции на госпошлину на 12.400 руб. от 23.01.08г., справки от 26.01.08г. об аннулировании доверенности от 02.12.07г., искового заявления от 23.04.07г. </w:t>
      </w:r>
    </w:p>
    <w:p>
      <w:pPr>
        <w:pStyle w:val="Normal"/>
        <w:rPr/>
      </w:pPr>
      <w:r>
        <w:rPr/>
        <w:t>В жалобе выражена просьба дать оценку деятельности Е. и помочь вернуть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Е. поясняет, что действительно 03 декабря 2007г. заключила соглашение с гр. Ж., деньги в сумме 5 000 руб. в кассу платила сама Ж.А.Н. Кроме того, Ж.А.Н. просила помочь разобраться в ситуации с ее гаражом, соглашение по которому будет заключено позднее. Адвокат получила от нее деньги на оплату госпошлины и оплатила ее (квитанция на 12 400 руб. передана Ж.А.Н.). Вопрос о завещании поднимался, но после получения отрицательных ответов на запросы в УФРС и Нотариальную палату СПб, сам собой отпал. Ознакомиться с делом и написать кассационную жалобу не имела возможности, так как дело с полным решением  было сдано в канцелярию суда только 28 января 2008г., а еще 26 января 2008г.  Ж.А.Н. отменила выданную адвокату доверенность. Деньги, полученные по соглашению, готова вернуть Ж.А.Н.</w:t>
      </w:r>
    </w:p>
    <w:p>
      <w:pPr>
        <w:pStyle w:val="Normal"/>
        <w:rPr/>
      </w:pPr>
      <w:r>
        <w:rPr/>
        <w:t>Никаких других денег не брала и не могла взять, так как находилась с 13 по 26 декабря 2007г. на стационарном лечении в ЛОР отделении Городской больницы № 20.</w:t>
      </w:r>
    </w:p>
    <w:p>
      <w:pPr>
        <w:pStyle w:val="Normal"/>
        <w:ind w:firstLine="708"/>
        <w:rPr/>
      </w:pPr>
      <w:r>
        <w:rPr/>
        <w:t>К объяснениям приложены копии: писем УФРС от 17.05 и 14.07.06г., писем нотариальной палаты СПб от 13.06 и 5.07.06г., выписного эпикриза № 9904, заявления Ж.от 31.01.08г. с просьбой вернуть 5.000 руб. в связи с расторжением договора, расходного кассового ордера от 22.02.08г. на 5.000 руб., расписки Ж.в получении доверенности на имя Е. и ксерокопий документов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Е., Квалификационная комиссия Адвокатской палаты СПб отмечает, что адвокат признает наличие соглашения с гр. Ж.и получение по нему 5 000 руб., внесенных в кассу коллегии, получение 12 500 руб. для оплаты госпошлины по будущему иску, которые она оплатила и вручила квитанцию Ж.А.Н. </w:t>
      </w:r>
    </w:p>
    <w:p>
      <w:pPr>
        <w:pStyle w:val="Normal"/>
        <w:rPr/>
      </w:pPr>
      <w:r>
        <w:rPr/>
        <w:t>Получение других сумм от Ж.А.Н. адвокат отрицает, ссылается, в частности, на то, что 17 декабря 2007г., когда Ж.А.Н., якобы, передала адвокату 1 500 евро в кафе «Шоколадница» в Доме Книги, адвокат находилась в больнице в Московском районе СПб, ей в этот день делалась операция «септопластика открытым доступом». Косвенным подтверждением доводов адвоката является заявление Ж.А.Н. в Балтийскую коллегию адвокатов о возврате 5 000 руб., в котором никакие другие суммы не упоминаются.  Принимая во внимание отсутствие каких-либо доказательств оплаты адвокату денег сверх указанных в соглашении, Квалификационная комиссия Адвокатской палаты СПб руководствуется презумпцией добросовестности адвоката. Отмена доверенности Ж.А.Н. 26 января 2008г., за 2 дня до того, как адвокат получила возможность ознакомиться с делом и решением и начать работать по составлению жалобы, свидетельствует о расторжении соглашения доверителем и освобождает адвоката от обязанности выполнять поручение. Готовность адвоката вернуть неотработанный гонорар при таких обстоятельствах исключает состав дисциплинарного пр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Е.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Е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1. прекратить дисциплинарное производство в отношении адвоката </w:t>
      </w:r>
      <w:r>
        <w:rPr>
          <w:b/>
          <w:i/>
        </w:rPr>
        <w:t xml:space="preserve">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апре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8:00Z</dcterms:created>
  <dc:creator>Пользователь Windows</dc:creator>
  <dc:description/>
  <cp:keywords/>
  <dc:language>en-US</dc:language>
  <cp:lastModifiedBy> </cp:lastModifiedBy>
  <dcterms:modified xsi:type="dcterms:W3CDTF">2025-06-08T23:58:00Z</dcterms:modified>
  <cp:revision>2</cp:revision>
  <dc:subject/>
  <dc:title/>
</cp:coreProperties>
</file>