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токол № 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Адвокатской палаты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ноября 2008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4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12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— В.В. Гарнин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Л. Левы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Слуша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исциплинарном производстве в отношении адвокатов АП СП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валификационной комиссии Шутилкин Ю.Я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1. Дисциплинарное производство в отношении адвоката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еестровый № 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Адвокатской палаты Санкт-Петербурга, рассмотрев материалы дисциплинарного производства, возбуждённого 11 июля 2008 г. президентом Адвокатской палаты СПб Е.В. Семеняко в отношении адвоката Адвокатской палаты Санкт-Петербурга К. (реестровый № ), осуществляющей свою деятельность в ЦЮК Международной коллегии адвокатов «Санкт-Петербург», 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дом для возбуждения дисциплинарного производства в отношении адвоката К. послужило обращение судьи СПб Городского суда Пономаревой Г.Д., поступившее в Адвокатскую палату СПб 03 июля 2008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бращения следует, что адвокат К., осуществляя по соглашению защиту подсудимых Ж. и Ц., неоднократно допускала опоздания в судебные заседания. Так, из-за опозданий адвоката 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9.02.08г. судебное заседание, вместо  11.00, было открыто в 11.5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04.03.08г. - вместо 11.00 -  в 11.4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03.07.08г. -  вместо 11.00 -  в 11.5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бщении высказана просьба «принять предусмотренные законом меры к предотвращению подобного поведения адвоката К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их объяснениях, представленных в Квалификационную комиссию АП СПб, адвокат К. пояснила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оздание 19.02.08г. было не по моей вине, а связано с тем, что в данном Городском суде у судьи Жукова я участвовала в процессе по другому уголовному делу, о чем судья Пономарева была извещена зара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дания 04.03.08г. не было, т.к. задержка процесса произошла из-за недоставки вовремя подсудимых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07.08г. у меня было ранее назначено судебное заседание на 10.00 в Красногвардейском районном суде. Судья Пономарева была предупреждена о том, что я в 10.00 буду…в другом суде и о возможности задерж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материалы дисциплинарного производства и оценивая объяснения адвоката К., Квалификационная комиссия АП СПб отмечает, что адвокат признает факты опозданий в судебные заседания в указанные в письме судьи даты, однако утверждает, что в двух из трех случаев опоздала по уважительной причине (занятость в других делах), о чем заранее ставила судью в известность, а в третьем случае наряду с ней опоздал и конвой, поэтому «опоздания не был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Квалификационная комиссия АП СПб считает обязательным выполнение адвокатом требований ст.7 Закона РФ «Об адвокатской деятельности и адвокатуре в РФ» и ст.ст.8 и 14 Кодекса профессиональной этики адвоката: «честно, разумно, …и своевременно исполнять свои обязанности…»; «при невозможности по уважительным причинам прибыть в назначенное время для участия в судебном заседании… адвокат должен заблаговременно уведомить об этом суд…».  При этом «заблаговременно» означает: не позднее, чем при назначении нового или отложении рассматриваемого дела на уже занятый у адвоката другим делом день и час. И если судья при назначении или отложении дела не учитывает устное уведомление адвоката, адвокат, из уважения к суду, должен уведомить суд о своей занятости ходатайством в письменном виде. Соблюдение адвокатом указанных мер предосторожности делает невозможным появление подобных писем судей, а в случае их появления, у адвоката будет возможность доказать, что уважение к Суду он проявил. Квалификационная комиссия АП СПб также полагает, что опоздание конвоя не освобождает адвоката от обязанности своевременно явиться в назначенное судом время и сообщить об этом судье или секретарю судебного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и в соответствии с пп.1 п.9 ст.23 Кодекса профессиональной этики адвоката Квалификационная комиссия АП СПб приходит к заключению о наличии в действиях (бездействии) адвоката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 заседание Совета АП СПб адвокат К. не явилась, объяснений в письменном виде о несогласии с заключением Квалификационной коми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вокатской палаты СПб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не представи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днократно опаздывая в суд и утверждая, что в двух из трех случаев опоздала по уважительной причине (занятость в других делах), о чем заранее ставила судью в известность, а в третьем случае наряду с ней опоздал и конвой, поэтому «опоздания не было», адвокат К. нарушила требования ст.7 Закона РФ «Об адвокатской деятельности и адвокатуре в РФ» и ст.ст.8 и 14 Кодекса профессиональной этики адвоката: «честно, разумно, …и своевременно исполнять свои обязанности…»; «при невозможности по уважительным причинам прибыть в назначенное время для участия в судебном заседании… адвокат должен заблаговременно уведомить об этом суд…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требованиями п. 8 ст. 24 Кодекса профессиональной этики адвоката, Совет АП СПб принял решение о наличии в действиях адвоката К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left="1122" w:hanging="561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1.11.1. объявить адвокат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. (реестровый № ) предупреждение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в связи с наличием в действиях адвоката нарушения требовани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.7 Закона РФ «Об адвокатской деятельности и адвокатуре в РФ» и ст.ст.8 и 14 Кодекса профессиональной этики адво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вета АП СПб</w:t>
        <w:tab/>
        <w:tab/>
        <w:tab/>
        <w:t>В.С. Ливеру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но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2:29:00Z</dcterms:created>
  <dc:creator>Пользователь Windows</dc:creator>
  <dc:description/>
  <cp:keywords/>
  <dc:language>en-US</dc:language>
  <cp:lastModifiedBy> </cp:lastModifiedBy>
  <dcterms:modified xsi:type="dcterms:W3CDTF">2025-05-25T02:29:00Z</dcterms:modified>
  <cp:revision>2</cp:revision>
  <dc:subject/>
  <dc:title/>
</cp:coreProperties>
</file>