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9 декабря 2005 г. Президентом Адвокатской палаты Санкт-Петербурга Е.В. Семеняко в отношении адвоката Адвокатской палаты Санкт-Петербурга Ш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Ш. явилось обращение федерального судьи Смольнинского суда Центрального района СПб Тяжловой А.А., в котором указывается, что адвокат Ш., осуществляя защиту по уголовному делу подсудимого Кузнецова С.Н., систематически опаздывал и не являлся в судебные заседания. Так он опоздал в судебные заседания 6, 13 и 27 октября 2005 г., не явился в судебное заседание 16 ноября 2005 г., сообщив, что он болен, но соответствующий документ до настоящего времени не представил, не явился в судебное заседание 23 ноября 2005 г., назначенное на 10 час., позвонив секретарю судебного заседания в это же день в 10 час. 10 мин. и сообщив о своей занятости при проведении следственных действий в Ленинградской области и о том, что он узнает, когда освободится, минут через 30-40.</w:t>
      </w:r>
    </w:p>
    <w:p>
      <w:pPr>
        <w:pStyle w:val="Normal"/>
        <w:rPr/>
      </w:pPr>
      <w:r>
        <w:rPr/>
        <w:t>В обращении указывается, что судебные заседания на 16 и 23 ноября 2005 г. назначались заблаговременно с участием адвоката и с учётом занятости адвоката Ш.</w:t>
      </w:r>
    </w:p>
    <w:p>
      <w:pPr>
        <w:pStyle w:val="Normal"/>
        <w:rPr/>
      </w:pPr>
      <w:r>
        <w:rPr/>
        <w:t xml:space="preserve"> </w:t>
      </w:r>
      <w:r>
        <w:rPr/>
        <w:t>В обращении также указывается, что занятость адвоката Ш. в других судебных процессах, а также следственных действиях не может служить основанием для отложения слушания дела, по которому обвиняемый содержится под стражей. Действия адвоката Ш. расцениваются как попытка затянуть слушание дела.</w:t>
      </w:r>
    </w:p>
    <w:p>
      <w:pPr>
        <w:pStyle w:val="Normal"/>
        <w:spacing w:before="120" w:after="0"/>
        <w:rPr/>
      </w:pPr>
      <w:r>
        <w:rPr/>
        <w:t>Адвокат Ш. в объяснениях сообщает, что его неявка в судебное заседание 16 ноября 2005 г. была вызвана болезнью. О своей болезни он заблаговременно уведомил по телефону судью Тяжлову А.А. (когда конкретно не сообщается). Далее адвокат Ш. пояснил, что собирался явиться в судебное заседание 23 ноября 2005 г., однако «прокуратура Выборгского района уведомила меня о том, что 23.11.05 г. в 08 ч. 30 мин. с моим клиентом Ш.Д.Г. состоится следственное действие – проверка показаний на месте. Поскольку следственное действие затянулись – его проведение продолжалось на территории Ленинградской области, я был вынужден (так же заблаговременно) предупредить об этом судью Тяжелову А.А. по телефону, и она перенесла судебное заседание на 30.11.2005 г.».</w:t>
      </w:r>
    </w:p>
    <w:p>
      <w:pPr>
        <w:pStyle w:val="Normal"/>
        <w:rPr/>
      </w:pPr>
      <w:r>
        <w:rPr/>
        <w:t>В объяснениях не сообщается, за какое время до начала судебного заседания судья Тяжлова А.А. была предупреждена адвокатом Ш.</w:t>
      </w:r>
    </w:p>
    <w:p>
      <w:pPr>
        <w:pStyle w:val="Normal"/>
        <w:rPr/>
      </w:pPr>
      <w:r>
        <w:rPr/>
        <w:t>Свои опоздания в судебные заседания адвокат объясняет «исключительно нестабильной работой транспорта. По поводу чего я принес суду свои извинения»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Ш., Квалификационная комиссия отмечает, что в её распоряжении имеется копия листка нетрудоспособности серии ВВ №  поликлиники № 52 Выборгского района Санкт-Петербурга. Из листка нетрудоспособности следует, что адвокат Ш. был освобождён от работы на период с 16 по 21 ноября 2005 г. Этот документ свидетельствует о том, что неявка адвоката в судебное заседание 16 ноября 2005 г. была вызвана уважительной причиной. Вместе с тем, Квалификационная комиссия считает, что адвокат, не явившийся по уважительной причине в суд, обязан впоследствии представить суду свои объяснения и документы, подтверждающие наличие уважительных причин и обстоятельств, поскольку игнорирование этой обязанности ведет к подрыву доверия, как к конкретному адвокату, так и к адвокатскому сообществу в целом.</w:t>
      </w:r>
    </w:p>
    <w:p>
      <w:pPr>
        <w:pStyle w:val="Normal"/>
        <w:rPr/>
      </w:pPr>
      <w:r>
        <w:rPr/>
        <w:t>Поэтому, по мнению Квалификационной комиссии, адвокат Ш., не представив в суд доказательств уважительности своей неявки в судебное заседание, нарушил требования п. 2 ст. 5 Кодекса профессиональной этики адвоката.</w:t>
      </w:r>
    </w:p>
    <w:p>
      <w:pPr>
        <w:pStyle w:val="Normal"/>
        <w:rPr/>
      </w:pPr>
      <w:r>
        <w:rPr/>
        <w:t>Не вызывает сомнений и то обстоятельство, что адвокат Ш. знал о назначении слушания дела в суде на 23 ноября 2005 г. Более того, эта дата была с ним согласована. А поэтому, получив сообщение о проведении в этот же день следственных действий прокуратурой Выборгского района Санкт-Петербурга, адвокат должен был руководствоваться положениями ч. 3 ст. 50 УПК РФ, чтобы не сорвать ранее назначенное судебное заседание. Упомянутая статья УПК РФ обязывает следователя в течение 5 суток ожидать адвоката, осуществляющего защиту по соглашению для участия в следственных действиях, и только после этого при неявке адвоката он вправе предложить подозреваемому, обвиняемому пригласить другого защитника. Таким образом, адвокат Ш. должен был отказаться от участия в проведении следственных действий в этот день. Приняв это поручение, адвокат Ш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rPr/>
      </w:pPr>
      <w:r>
        <w:rPr/>
        <w:t>Систематические опоздания адвоката Ш. к началу судебных заседаний, Квалификационная комиссия расценивает как нарушение требований ст. 12 Кодекса профессиональной этики адвоката, обязывающей адвоката проявлять уважение к суду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Ш. нарушил требования п. 2 ст. 5 Кодекса профессиональной этики адвоката, совершив</w:t>
      </w:r>
      <w:r>
        <w:rPr>
          <w:i/>
        </w:rPr>
        <w:t xml:space="preserve"> </w:t>
      </w:r>
      <w:r>
        <w:rPr/>
        <w:t>действия, подрывающие доверие к адвокату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Ш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Ш. нарушил требования ст. 12 Кодекса профессиональной этики адвоката, обязывающей адвоката проявлять уважение к суду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Ш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Ш. нарушил требования п. 2 ст. 5 Кодекса профессиональной этики адвоката, совершив</w:t>
      </w:r>
      <w:r>
        <w:rPr>
          <w:i/>
        </w:rPr>
        <w:t xml:space="preserve"> </w:t>
      </w:r>
      <w:r>
        <w:rPr/>
        <w:t>действия, подрывающие доверие к адвокату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Ш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Ш. нарушил требования ст. 12 Кодекса профессиональной этики адвоката, обязывающей адвоката проявлять уважение к суду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Ш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10. объявить адвокату Ш. (реестровый № ) предупреждение в связи с наличием в действиях адвоката нарушения п. 2 ст. 5, п. 3 ст. 10 и ст. 12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13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03T19:13:00Z</dcterms:modified>
  <cp:revision>2</cp:revision>
  <dc:subject/>
  <dc:title>Протокол № 11</dc:title>
</cp:coreProperties>
</file>