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3 января 2018 г.</w:t>
      </w:r>
    </w:p>
    <w:p>
      <w:pPr>
        <w:pStyle w:val="12pt1"/>
        <w:tabs>
          <w:tab w:val="clear" w:pos="708"/>
          <w:tab w:val="left" w:pos="7440" w:leader="none"/>
        </w:tabs>
        <w:ind w:hanging="0"/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3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>
          <w:b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4.6. Дисциплинарное производство в отношении адвоката К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1 ноября 2017 года президентом Адвокатской палаты Санкт-Петербурга Семеняко Е.В. в отношении адвоката Адвокатской палаты Санкт-Петербурга К., осуществляющего адвокатскую деятельность в Международн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К. послужило обращение судьи Санкт-Петербургского городского суда Цепляевой Н.Г. № от 12.10.2017, поступившее в Адвокатскую палату Санкт-Петербурга 23.10.2017 (вх. № от 23.10.201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ращения следует, что 18.09.2017 через АИС «Адвокатура» судом была направлена заявка на обеспечение участия адвоката по представлению интересов осужденного Я.В.А. в судебном заседании Санкт-Петербургского городского суда при рассмотрении его апелляционной жалобы 12.10.2017 в 10:3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.09.2017 в Санкт-Петербургский городской суд поступило ходатайство осужденного   Я.В.А. об обеспечении посещения его в СИЗО назначенного судом адвоката для консультации и согласования пози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.09.2017 адвокат К. , которому, по полученным сведениям, была передана заявка, был извещен о необходимости посещения осужденного   Я.В.А. в учреждении ФКУ СИЗО-1 УФСИН РФ по СПб и 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удебном заседании 12.10.2017 судом установлено, что адвокат К.  не посещал осужденного   Я.В.А. Адвокат К.  пояснил суду, что в период с 21.09.2017 по 11.10.2017 не выполнил поручение суда в связи с большой занятость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днако, доказательств, подтверждающих наличие непреодолимых препятствий по надлежащему исполнению своих обязанностей по защите интересов осужденного        Я.В.А., суду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казанные действия адвоката К. повлекли отложение судебного засе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ращению приложены: копия постановления о назначении судебного заседания, копия заявки АИС «Адвокатура», копия ходатайства   Я.В.А., копия справки об извещении адвоката К. о необходимости посетить Я.В.А в СИЗО-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обращении ставится вопрос о привлечении адвоката К.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й адвоката К., представленных в Квалификационную комиссию АП СПб (далее – Комиссия), следует, что 18.09.2017 он получил заявку на участие в деле   Я.В.А. в Санкт-Петербургском городском суд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.09.2017 суд известил его о необходимости посетить подзащитного в СИЗО-1. В силу того, что все дни у него были заняты судебными заседаниями, а, кроме того, был конец отчетного периода (квартала), посетить СИЗО до 12.10.2017 ему не удало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, адвокат был заня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22.09.2017 10:00 Приморский районный суд города Санкт-Петербурга, судья К. , подсудимый А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22.09.2017 12:00 Невский районный суд города Санкт-Петербурга, судья Г., подсудимый С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25.09.2017 и 27.09.2017 следственные действия в СК Ленинградской области, следователь Г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26.09.2017, 28.09.2017, 03.10.2017 и 05.10.2017 Санкт-Петербургский городской суд, судья Г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29.09.2017 Приморский районный суд города Санкт-Петербурга, судья Х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02.10.2017 Волосовский городской суд Ленинградской области, судья А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04.10.2017 Петроградский районный суд города Санкт-Петербурга, судья С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06.10.2017 и 09.10.2017 пытался попасть в СИЗО-1 – безуспешн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10.10.2017 Санкт-Петербургский городской суд, жалоба Г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 xml:space="preserve">11.10.2017 Красногвардейский районный суд города Санкт-Петербурга, судья К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нял заявку АИС «Адвокатура», будучи уверенным, что Я. В.А. – один из его подзащитных, визита к которому в СИЗО не предполагалось. В противном случае заявку не взял бы ввиду занят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просит учесть, что попасть в следственный изолятор крайне сложно. Он дважды подавал требование на оформление пропуска для посещения   Я.В.А., высиживал целый день, но очередь до него так и не дошл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23.11.2017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.09.2017 Санкт-Петербургским городским судом через АИС «Адвокатура» была направлена заявка на обеспечение участия адвоката по представлению интересов осужденного   Я.В.А. в судебном заседании 12.10.2017 в 10:30 при рассмотрении его апелляционной жалобы. В тот же день заявка была распределена адвокату К.  и им приня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.09.2017 в Санкт-Петербургский городской суд поступило ходатайство осужденного   Я.В.А. об обеспечении посещения его в СИЗО назначенным судом адвоката для консультации и согласования пози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.09.2017 адвокат К.  извещен судом о необходимости посещения осужденного   Я.В.А. в учреждении ФКУ СИЗО-1 УФСИН РФ по СПб и 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удебном заседании 12.10.2017 установлено, что адвокат К.  не посетил осужденного   Я.В.А. в следственном изоляторе. Указанные действия адвоката К.  повлекли отложение судебного засе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указанные обстоятельства не оспаривает. Однако ссылка адвоката К.  на то, что в период с 21.09.2017 по 11.10.2017 он не выполнил поручение суда в связи с большой занятостью, по мнению Комиссии, является неубедительной: никаких доказательств, подтверждающих наличие непреодолимых препятствий по надлежащему исполнению своих обязанностей по защите интересов осужденного   Я.В.А., он суду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омиссия принимает во внимание требования принятого </w:t>
      </w:r>
      <w:r>
        <w:rPr>
          <w:lang w:val="en-US"/>
        </w:rPr>
        <w:t>VIII</w:t>
      </w:r>
      <w:r>
        <w:rPr/>
        <w:t xml:space="preserve"> Всероссийским съездом адвокатов 20.04.2017 «Стандарта осуществления адвокатом защиты в уголовном судопроизводстве», в соответствии с которым адвокат, принявший на себя защиту по соглашению или назначению, </w:t>
      </w:r>
      <w:r>
        <w:rPr>
          <w:i/>
        </w:rPr>
        <w:t>«должен разъяснить подзащитному право иметь свидания с защитником наедине и конфиденциально и принять меры к проведению такого свидани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месте с тем, у Комиссии нет оснований не доверять объяснениям адвоката К. относительно сложностей, возникающих у адвокатов при посещении доверителей в следственном изоляторе. Адвокат К. дважды заполнял требование на посещение доверителя   Я.В.А. в изоляторе, однако в обоих случаях очередь до него не дошла. После отложения судебного заседания 12.10.2017 адвокат посетил доверителя, и дело было рассмотрено суд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Комиссия констатирует, что, несмотря на наличие в действиях адвоката формальных признаков нарушения, в них отсутствует умысел или грубая неосторожность, поэтому нет оснований для привлечения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 отношении адвоката К. в связи с отсутствием в его действиях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23 января 2018 года</w:t>
      </w:r>
      <w:r>
        <w:rPr/>
        <w:t xml:space="preserve"> адвокат  К. , извещенный о дне, месте и времени заседания Совета АП СПб телеграммой № от 17.01.2018 по адресу для связи с АП СПб (вручена сыну), а также 17.01.2018 по электронной почте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дья Ц.Н.Г. извещена о дне, месте и времени заседания Совета АП СПб 17.01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К. 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прекратить дисциплинарное производство в отношении адвоката</w:t>
      </w:r>
      <w:r>
        <w:rPr>
          <w:b/>
          <w:i/>
        </w:rPr>
        <w:t xml:space="preserve"> К. 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3 январ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6:00Z</dcterms:created>
  <dc:creator>Пользователь Windows</dc:creator>
  <dc:description/>
  <cp:keywords/>
  <dc:language>en-US</dc:language>
  <cp:lastModifiedBy>Omega 7</cp:lastModifiedBy>
  <dcterms:modified xsi:type="dcterms:W3CDTF">2024-02-22T12:28:00Z</dcterms:modified>
  <cp:revision>4</cp:revision>
  <dc:subject/>
  <dc:title/>
</cp:coreProperties>
</file>