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14 апреля 2006 г. Президентом Адвокатской палаты Санкт-Петербурга Е.В. Семеняко в отношении адвоката Адвокатской палаты Санкт-Петербурга Б. (реестровый № ), осуществляющей свою деятельность в Санкт-Петербургской городской коллегии адвокатов Санкт-Петербурга (индивидуальная практика)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водом для возбуждения дисциплинарного производства в отношении адвоката Б. явилось обращение судьи Невского районного суда Санкт-Петербурга Дудкина А.А., из которого усматривается, что адвокат Б. не явилась в судебное заседание суда 22 марта 2006 г. Дата назначения дела к слушанию была с ней согласована 3 февраля 2006 г. при отложении дела. Менее чем за час до начала судебного заседания адвокат Б. сообщила о своей болезни. В судебное заседание были вызваны более 10 свидетелей. 28 марта 2006 г. адвокат Б. вновь не явилась судебное заседание, сообщив в этот же день о своей болезни. Медицинских документов, подтверждающих болезнь в упомянутые выше даты, адвокат Б. по состоянию на 22 марта 2006 г. суду не представи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Суд рассматривает поведение адвоката Б., как намеренный срыв судебного разбирательства, его умышленное затягивание, злоупотребление своими процессуальными правами, недобросовестное и ненадлежащее осуществление защиты М.В.В. В обращении содержится просьба «проверить причины неявки Б. в судебные заседания… при отсутствии уважительных причин — привлечь её к дисциплинарной ответственности. Обязать адвоката Б. надлежащим образом и заблаговременно извещать суд о причинах своей неявки в судебное заседание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Из письменного объяснения адвоката и приложенной к нему копии листка нетрудоспособности Б. следует, что 22 и 28 марта 2006 г. она не явилась в судебное заседание в связи с болезнью, направив 22 марта по факсимильной связи копию выданного ей в этот же день листка нетрудоспособност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Исследовав и обсудив материалы дисциплинарного производства, Комиссия отмечает, что в её распоряжении имеется копия листка нетрудоспособности серии , выданного городской поликлиникой № 93, из которого усматривается, что он был выдан адвокату Б. с 22 марта по 05 апреля 2006 г. включительно. Причина её неявки в суд в упомянутые в обращении судьи дни безусловно является уважительной. С учётом того, что листок нетрудоспособности был выдан адвокату Б. 22 марта 2006 г., она не могла заранее сообщить суду о невозможности в этот день явиться в судебное заседание. А поэтому нарушения требований ст. 14 Кодекса профессиональной этики адвоката, обязывающих адвоката заранее извещать о невозможности явки в суд по уважительным причинам, Комиссия не усматрива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Это же относится и к неявке адвоката в суд 28 марта 2006 г. Судом не представлено доказательств того, что адвокат Б. была извещена об этой дате судебного заседания, а с учетом того, что в распоряжении суда к этому моменту была копия листка нетрудоспособности, Комиссия находит странным и необоснованным обвинения в адрес адвоката в «умышленном затягивании, злоупотреблении процессуальными правами и недобросовестности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Б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 Б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2.13. прекратить дисциплинарное производство в отношении Б. (реестровый № ) на основании подп. 2 п. 1 ст. 25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0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8-26T12:00:00Z</dcterms:modified>
  <cp:revision>2</cp:revision>
  <dc:subject/>
  <dc:title>Протокол № 9</dc:title>
</cp:coreProperties>
</file>