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2. Дисциплинарное производство в отношении адвоката К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октября 2010 г. и.о. президента Адвокатской палаты СПб Я.П. Стасовым, в отношении адвоката Адвокатской палаты Санкт-Петербурга К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К. послужило представление вице-президента Адвокатской палаты СПб Чинокаева Р.З., поступившее в Адвокатскую палату СПб 14 октябр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К., учредивший адвокатский кабинет 27 апреля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документ на помещение, в котором расположен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К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К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К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К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правляющий делами АП СПб Панова В.С. пояснила, что адвокат </w:t>
      </w:r>
      <w:r>
        <w:rPr/>
        <w:t xml:space="preserve">К. представил в АП СПб необходимый пакет документов 02 ноября 2010 г. и получил Свидетельство о внесении его адвокатского кабинета в реестр адвокатских образований СПб. </w:t>
      </w:r>
      <w:r>
        <w:rPr>
          <w:rFonts w:cs="Times New Roman CYR" w:ascii="Times New Roman CYR" w:hAnsi="Times New Roman CYR"/>
        </w:rPr>
        <w:t>Управляющий делами АП СПб Панова В.С. пояснила, что</w:t>
      </w:r>
      <w:r>
        <w:rPr/>
        <w:t xml:space="preserve"> причиной несвоевременного предоставления документов послужила болезнь адвоката К., его лечение в стационаре продолжительное врем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(реестровый № ) </w:t>
      </w:r>
      <w:r>
        <w:rPr>
          <w:color w:val="000000"/>
        </w:rPr>
        <w:t xml:space="preserve">вследствие </w:t>
      </w:r>
      <w:r>
        <w:rPr/>
        <w:t>малозначительности совершенного проступк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2.1. прекратить дисциплинарное производство в отношении </w:t>
      </w:r>
      <w:r>
        <w:rPr>
          <w:b/>
          <w:i/>
        </w:rPr>
        <w:t xml:space="preserve">К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на основании подп.7 п. 1 ст. 25 Кодекса профессиональной этики адвоката. </w:t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4:00Z</dcterms:created>
  <dc:creator>Пользователь Windows</dc:creator>
  <dc:description/>
  <cp:keywords/>
  <dc:language>en-US</dc:language>
  <cp:lastModifiedBy> </cp:lastModifiedBy>
  <dcterms:modified xsi:type="dcterms:W3CDTF">2025-05-15T12:24:00Z</dcterms:modified>
  <cp:revision>2</cp:revision>
  <dc:subject/>
  <dc:title/>
</cp:coreProperties>
</file>