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а Адвокатской палаты Санкт-Петербург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bookmarkStart w:id="0" w:name="_Hlk169445124"/>
      <w:bookmarkStart w:id="1" w:name="_Hlk106883294"/>
      <w:r>
        <w:rPr>
          <w:b/>
          <w:bCs/>
          <w:color w:val="000000"/>
          <w:sz w:val="24"/>
          <w:szCs w:val="24"/>
        </w:rPr>
        <w:t>М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851"/>
        <w:rPr/>
      </w:pPr>
      <w:bookmarkStart w:id="2" w:name="_Hlk178190186"/>
      <w:r>
        <w:rPr>
          <w:color w:val="000000"/>
          <w:sz w:val="24"/>
          <w:szCs w:val="24"/>
          <w:lang w:eastAsia="ru-RU"/>
        </w:rPr>
        <w:t>16.01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Пановой В.С., Пашинского М.Л., Семеняко М.Е., членов Совета Зеленского А.В., Кучеренко И.М., Манкевича А.Е., Пальмского А.А., Подпригоры Д.А., П.Н.В., Розова Ю.В. в соответствии с положениями ст.ст. 24, 25 Кодекса профессиональной этики адвоката (далее также – КПЭА), рассмотрев 16.01.2025 в закрытом заседании дисциплинарное производство в отношении адвоката </w:t>
      </w:r>
      <w:r>
        <w:rPr>
          <w:b/>
          <w:bCs/>
          <w:color w:val="000000"/>
          <w:sz w:val="24"/>
          <w:szCs w:val="24"/>
          <w:lang w:eastAsia="ru-RU"/>
        </w:rPr>
        <w:t>М.</w:t>
      </w:r>
      <w:bookmarkEnd w:id="2"/>
      <w:r>
        <w:rPr>
          <w:color w:val="000000"/>
          <w:sz w:val="24"/>
          <w:szCs w:val="24"/>
          <w:lang w:eastAsia="ru-RU"/>
        </w:rPr>
        <w:t xml:space="preserve"> (регистрационный номер </w:t>
      </w:r>
      <w:bookmarkEnd w:id="0"/>
      <w:bookmarkEnd w:id="1"/>
      <w:r>
        <w:rPr>
          <w:color w:val="000000"/>
          <w:sz w:val="24"/>
          <w:szCs w:val="24"/>
          <w:lang w:eastAsia="ru-RU"/>
        </w:rPr>
        <w:t xml:space="preserve"> в реестре адвокатов Санкт-Петербурга), возбуждённое 21.02.2024 президентом АП СПб Тенишевым В.Ш.,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становил: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поводом для возбуждения дисциплинарного производства в отношении адвоката М. послужила жалоба П., поступившая в АП СПб 05.02.2024; в Квалификационную комиссию АП СПб (далее – Квалифкомиссия) материалы дисциплинарного дела поступили 22.02.2024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В своей жалобе П.М.А. указывает</w:t>
      </w:r>
      <w:r>
        <w:rPr>
          <w:rFonts w:eastAsia="Calibri"/>
          <w:sz w:val="24"/>
          <w:szCs w:val="24"/>
          <w:lang w:eastAsia="en-US"/>
        </w:rPr>
        <w:t>, что 15.03.2021 она заключила с адвокатом М. соглашение на оказание юридической помощи на стадии предварительного следствия в связи с возбуждением в отношении неё уголовного дела по обвинению в совершении преступления, предусмотренного ч. 1 ст. 318 УК РФ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мнению заявителя, адвокат М. практически отстранился от участия в деле, на вызовы следователя не являлся; никакой помощи в составлении ходатайств, жалоб в порядке ст. 125 УПК РФ не оказывал; участия в заседаниях судов, рассматривавших жалобы, составленные П.М.А., не принимал; просьбы доверителя о представлении в суды письменных доказательств и пояснений, составленных ею, не исполнил. 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В частности, адвокат М., подав в Приозерский городской суд Ленинградской области жалобу на постановление о возбуждении уголовного дела в отношении</w:t>
        <w:br/>
        <w:t xml:space="preserve">П.М.А., в ходе самого судебного заседания занял пассивную позицию и представил суду только письменные пояснения доверителя относительно доводов жалобы защитника. Также адвокат М. не составил апелляционную жалобу на постановление судьи от 16.09.2021. Поэтому П.М.А., имея соглашение с адвокатом М. на её защиту, была вынуждена сама, без помощи адвоката составить апелляционную жалобу, дополнительную апелляционную жалобу и два ходатайства. 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Кроме того, следователем СО по г. Приозерску Бахаревой О.В. 10.09.2021 было вынесено незаконное постановление о приостановлении предварительного следствия. Об этом постановлении адвокат ей ничего не сообщил, постановление не обжаловал. Сама доверительница узнала о постановлении лишь в сентябре 2022 г. и вновь была вынуждена самостоятельно обжаловать незаконное постановление следователя. В судах первой и второй инстанций, рассматривавших эту жалобу, адвокат М. участия не принимал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12.09.2021 адвокат М. был уведомлен руководителем следственного отдела СУ СК по РФ по г. Приозерску Ленинградской области Исаевым А.А. о проведении 19.09.2021 следственных действий по уголовному делу в отношении П.М.А., однако в назначенное время адвокат не явился, о причинах неявки не сообщил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Руководитель СО Исаев А.А. 19.09.2021 вынес постановление о «замене защитника подозреваемой П.М.А. – адвоката М.» и назначении в порядке ст. 50 УПК РФ адвоката К.А.Е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Таким образом, указывает П.М.А., она оказалась лишена защиты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П.М.А. просит рассмотреть жалобу на адвоката М. по существу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жалобе приложен 31 документ, подтверждающий, по мнению заявителя, предъявленные ею претензии к адвокату М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Адвокат М. в своих пояснениях</w:t>
      </w:r>
      <w:r>
        <w:rPr>
          <w:rFonts w:eastAsia="Calibri"/>
          <w:sz w:val="24"/>
          <w:szCs w:val="24"/>
          <w:lang w:eastAsia="en-US"/>
        </w:rPr>
        <w:t>, поступивших в АП СПб 12.02.2024, подтверждает, что 12.03.2021 к нему обратилась П.М.А. за оказанием правовой помощи в связи с возбуждением в отношении неё уголовного дела по признакам преступления, предусмотренного ч. 1 ст. 318 УК РФ. 25.03.2021 между сторонами было подписано соглашение на оказание юридической помощи. Этим соглашением было определено вознаграждение адвокату в размере 70 000 руб., которое не исполнено доверителем до настоящего времени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М. указывает, что в следственных действиях по данному делу участвовал с 06.04.2021 по октябрь 2021 г., то есть до того момента, когда П.М.А. прислала сообщение о том, что отказывается от его услуг. Это сообщение было подтверждено следователем, сообщившим ему (М.), что теперь у П.М.А. другой адвокат. Адвокат полагает, что отказ от его помощи произошёл после того, как он стал настаивать на внесении обусловленного соглашением вознаграждения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С апреля 2021 г. адвокат участвовал в нескольких следственных действиях, в том числе в очных ставках 06.04.2021, 12.05.2021, 14.07.2021, проводившихся в г. Сосново; 19-го или 21-го 08.2021 участвовал в проверке показаний на месте в деревне Удальцово; участвовал в других следственных действиях, проводившихся в г. Приозерске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о возбуждении уголовного дела в отношении П.М.А. было обжаловано адвокатом, и жалоба рассмотрена Приозерским городским судом Ленинградской области в двух судебных заседаниях 09.09.2021 и 16.09.2021. При этом пояснения П., переданные ею адвокату, были рассмотрены судом, что нашло отражение в постановлении судьи. Проект апелляционной жалобы адвокат направил П.М.А. Однако в связи с отказом от его помощи, далее участия в деле не принимал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дователь Бахарева неоднократно вызывала П.М.А. на допрос в СО в</w:t>
        <w:br/>
        <w:t>г. Приозерск, но та лишь один раз явилась и была допрошена в присутствии адвоката</w:t>
        <w:br/>
        <w:t>М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Адвокат М. указывает, что сама П.М.А. является пенсионером МВД, а её муж – адвокат АП Ленинградской области, поэтому они предпочитали без консультаций с ним составлять и направлять во все возможные инстанции заявления и жалобы. С октября 2021 г. адвокат М. не получил ни одного уведомления или вызова ни от одного работника следствия или суда г. Приозерска, хотя все его данные, в том числе телефон и почтовый адрес и адрес электронной почты имелись в уголовном деле и у самой П.М.А. Они указаны и на ордере, представленном адвокатом следователю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Те уведомления, на которые ссылается П.М.А., направлены по неизвестному адвокату адресу: , в то время как в соглашении об оказании юридической помощи, приложенном к жалобе, адрес адвокатского образования указан: 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С октября 2021 г. адвокат М. с П.М.А. больше не общался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яснениям адвоката прилагается копия соглашения от 25.03.2021 без регистрационного номер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3" w:name="_Hlk147074995"/>
      <w:bookmarkEnd w:id="3"/>
      <w:r>
        <w:rPr>
          <w:b/>
          <w:bCs/>
          <w:color w:val="000000"/>
          <w:sz w:val="24"/>
          <w:szCs w:val="24"/>
          <w:lang w:eastAsia="ru-RU"/>
        </w:rPr>
        <w:t>В соответствии с заключением Квалифкомиссии от 23.05.2024</w:t>
      </w:r>
      <w:r>
        <w:rPr>
          <w:color w:val="000000"/>
          <w:sz w:val="24"/>
          <w:szCs w:val="24"/>
          <w:lang w:eastAsia="ru-RU"/>
        </w:rPr>
        <w:t xml:space="preserve"> дисциплинарное производство в отношении адвоката М. необходимо прекратить вследствие истечения сроков применения мер дисциплинарной ответственности, т.е. по основанию, предусмотренному подп. 5 п. 9 ст. 23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4" w:name="_Hlk147074995"/>
      <w:bookmarkStart w:id="5" w:name="_Hlk147074995"/>
      <w:bookmarkEnd w:id="5"/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Участники дисциплинарного производства о назначении разбирательства в Совете АП СПб на 16.01.2025 были извещены надлежащим образом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Заявитель П.М.А. на заседание не явилась, о причинах неявки не сообщила, представителя не направила, об отложении слушания дела не ходатайствовал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вокат М. на заседание явился, выразил согласие с заключением Квалифкомисс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2"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Совет АП СП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зучив материалы дисциплинарного производства, выслушав адвоката, обсудив </w:t>
      </w:r>
      <w:bookmarkStart w:id="6" w:name="_Hlk15994599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</w:t>
      </w:r>
      <w:bookmarkStart w:id="7" w:name="_Hlk18869644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лифкомиссии</w:t>
      </w:r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ходит к следующему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Квалифкомиссия установила, что 25.03.2021 между П.М.А. и адвокатом М. было заключено соглашение об оказании юридической помощи доверителю на стадии предварительного следствия в СО СУ СК РФ по Приозерскому району. Размер вознаграждения был определён в соглашении сторонами в 70 000 руб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октябре 2021 года П.М.А. по своей инициативе отказалась от услуг адвоката М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ким образом, со времени заключения соглашения П.М.А. с адвокатом М. (25.03.2021), а также со времени отказа П.М.А. от услуг адвоката М. в октябре 2021 г. на дату рассмотрения жалобы П.М.А. </w:t>
      </w:r>
      <w:bookmarkStart w:id="8" w:name="_Hlk178239197"/>
      <w:r>
        <w:rPr>
          <w:color w:val="000000"/>
          <w:sz w:val="24"/>
          <w:szCs w:val="24"/>
          <w:lang w:eastAsia="ru-RU"/>
        </w:rPr>
        <w:t>Квалифкомиссией –</w:t>
      </w:r>
      <w:bookmarkEnd w:id="8"/>
      <w:r>
        <w:rPr>
          <w:color w:val="000000"/>
          <w:sz w:val="24"/>
          <w:szCs w:val="24"/>
          <w:lang w:eastAsia="ru-RU"/>
        </w:rPr>
        <w:t xml:space="preserve"> 23.05.2024 – прошло более трёх лет, а к моменту возбуждения настоящего дисциплинарного производства со времени прекращения договорных отношений между П.М.А. и адвокатом М. прошло более двух лет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вою очередь, в соответствии с абз. 1 п. 5 ст. 18 КПЭА 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– с момента прекращения (пресечения). </w:t>
        <w:tab/>
        <w:t>При таких обстоятельствах Квалифкомиссия заключила о необходимости прекращения дисциплинарного производства в отношении адвоката М. вследствие истечения сроков применения мер дисциплинарной ответственности, обнаружившегося в ходе разбирательства комиссией, т.е. по основанию, предусмотренному подп. 6 п. 1 ст. 25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вет АП СПб считает необходимым изменить основание прекращения дисциплинарного производства в данной ча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подп. 3 п. 3 ст. 21 КПЭА истечение сроков </w:t>
      </w:r>
      <w:bookmarkStart w:id="9" w:name="_Hlk178239982"/>
      <w:r>
        <w:rPr>
          <w:color w:val="000000"/>
          <w:sz w:val="24"/>
          <w:szCs w:val="24"/>
          <w:lang w:eastAsia="ru-RU"/>
        </w:rPr>
        <w:t xml:space="preserve">применения мер дисциплинарной ответственности </w:t>
      </w:r>
      <w:bookmarkEnd w:id="9"/>
      <w:r>
        <w:rPr>
          <w:color w:val="000000"/>
          <w:sz w:val="24"/>
          <w:szCs w:val="24"/>
          <w:lang w:eastAsia="ru-RU"/>
        </w:rPr>
        <w:t>является обстоятельством, исключающим возможность дисциплинарного производств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илу положений п. 2 ст. 21 КПЭА, …при обнаружении обстоятельств, исключающих возможность дисциплинарного производства, президент палаты либо лицо, его замещающее, своим распоряжением отказывает в его возбуждении, возвращает эти документы заявителю, указывая основания принятого реш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но п. 8 ст. 23 КПЭА </w:t>
      </w:r>
      <w:bookmarkStart w:id="10" w:name="_Hlk175581038"/>
      <w:r>
        <w:rPr>
          <w:color w:val="000000"/>
          <w:sz w:val="24"/>
          <w:szCs w:val="24"/>
          <w:lang w:eastAsia="ru-RU"/>
        </w:rPr>
        <w:t xml:space="preserve">квалификационная комиссия </w:t>
      </w:r>
      <w:bookmarkEnd w:id="10"/>
      <w:r>
        <w:rPr>
          <w:color w:val="000000"/>
          <w:sz w:val="24"/>
          <w:szCs w:val="24"/>
          <w:lang w:eastAsia="ru-RU"/>
        </w:rPr>
        <w:t xml:space="preserve">обязана вынести заключение по существу, если </w:t>
      </w:r>
      <w:bookmarkStart w:id="11" w:name="_Hlk175581005"/>
      <w:r>
        <w:rPr>
          <w:color w:val="000000"/>
          <w:sz w:val="24"/>
          <w:szCs w:val="24"/>
          <w:lang w:eastAsia="ru-RU"/>
        </w:rPr>
        <w:t xml:space="preserve">к моменту возбуждения дисциплинарного производства </w:t>
      </w:r>
      <w:bookmarkEnd w:id="11"/>
      <w:r>
        <w:rPr>
          <w:color w:val="000000"/>
          <w:sz w:val="24"/>
          <w:szCs w:val="24"/>
          <w:lang w:eastAsia="ru-RU"/>
        </w:rPr>
        <w:t>не истекли сроки, предусмотренные статьёй 18 настоящего Кодекс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 смыслу приведённых взаимосвязанных норм, регулирующих процедурные основы дисциплинарного производства, истечение сроков применения мер дисциплинарной ответственности на момент принятия президентом палаты решения по поступившей жалобе является препятствием для возбуждения дисциплинарного производства в той части дисциплинарных претензий, срок давности по которым истёк. Установив, что </w:t>
      </w:r>
      <w:bookmarkStart w:id="12" w:name="_Hlk175581276"/>
      <w:r>
        <w:rPr>
          <w:color w:val="000000"/>
          <w:sz w:val="24"/>
          <w:szCs w:val="24"/>
          <w:lang w:eastAsia="ru-RU"/>
        </w:rPr>
        <w:t>сроки, предусмотренные статьёй 18 КПЭА, истекли к моменту возбуждения дисциплинарного производства</w:t>
      </w:r>
      <w:bookmarkEnd w:id="12"/>
      <w:r>
        <w:rPr>
          <w:color w:val="000000"/>
          <w:sz w:val="24"/>
          <w:szCs w:val="24"/>
          <w:lang w:eastAsia="ru-RU"/>
        </w:rPr>
        <w:t xml:space="preserve">, квалификационная комиссия вправе этим ограничиться и не высказываться по существу </w:t>
      </w:r>
      <w:bookmarkStart w:id="13" w:name="_Hlk175581745"/>
      <w:r>
        <w:rPr>
          <w:color w:val="000000"/>
          <w:sz w:val="24"/>
          <w:szCs w:val="24"/>
          <w:lang w:eastAsia="ru-RU"/>
        </w:rPr>
        <w:t xml:space="preserve">выдвинутых в отношении адвоката дисциплинарных обвинений </w:t>
      </w:r>
      <w:bookmarkEnd w:id="13"/>
      <w:r>
        <w:rPr>
          <w:color w:val="000000"/>
          <w:sz w:val="24"/>
          <w:szCs w:val="24"/>
          <w:lang w:eastAsia="ru-RU"/>
        </w:rPr>
        <w:t>(в отличие от случаев, когда сроки, предусмотренные ст. 18 КПЭА, истекли после возбуждения дисциплинарного производства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таких обстоятельствах дисциплинарное производство в отношении адвоката М. </w:t>
      </w:r>
      <w:r>
        <w:rPr>
          <w:b/>
          <w:bCs/>
          <w:color w:val="000000"/>
          <w:sz w:val="24"/>
          <w:szCs w:val="24"/>
          <w:lang w:eastAsia="ru-RU"/>
        </w:rPr>
        <w:t>подлежит прекращению вследствие</w:t>
      </w:r>
      <w:r>
        <w:rPr>
          <w:color w:val="000000"/>
          <w:sz w:val="24"/>
          <w:szCs w:val="24"/>
          <w:lang w:eastAsia="ru-RU"/>
        </w:rPr>
        <w:t xml:space="preserve"> обнаружившегося в ходе разбирательства Советом </w:t>
      </w:r>
      <w:r>
        <w:rPr>
          <w:b/>
          <w:bCs/>
          <w:color w:val="000000"/>
          <w:sz w:val="24"/>
          <w:szCs w:val="24"/>
          <w:lang w:eastAsia="ru-RU"/>
        </w:rPr>
        <w:t>отсутствия допустимого повода</w:t>
      </w:r>
      <w:r>
        <w:rPr>
          <w:color w:val="000000"/>
          <w:sz w:val="24"/>
          <w:szCs w:val="24"/>
          <w:lang w:eastAsia="ru-RU"/>
        </w:rPr>
        <w:t xml:space="preserve"> для возбуждения дисциплинарного производства, т.е. по основанию, предусмотренному подп. 8 п. 1 ст. 25 КПЭ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В связи с этим Совет АП СПб не входит в обсуждение установленных Квалифкомиссией иных, не связанных с истечением сроков применения мер дисциплинарной ответственности, фактических обстоятельств и их правовой оценк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подп. 8 п. 1 ст. 25 КПЭА: </w:t>
      </w:r>
      <w:r>
        <w:rPr>
          <w:i/>
          <w:iCs/>
          <w:color w:val="000000"/>
          <w:sz w:val="24"/>
          <w:szCs w:val="24"/>
          <w:lang w:eastAsia="ru-RU"/>
        </w:rPr>
        <w:t>«Совет вправе принять по дисциплинарному производству следующее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учётом приведённых выше обстоятельств и правил Совет АП СПб полагает необходимым прекратить дисциплинарное производство в отношении адвоката М. по указанному основанию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Ф», подп. 8 п. 1 ст. 25 Кодекса профессиональной этики адвоката, Совет Адвокатской палаты Санкт-Петербурга </w:t>
      </w:r>
      <w:r>
        <w:rPr>
          <w:b/>
          <w:bCs/>
          <w:color w:val="000000"/>
          <w:sz w:val="24"/>
          <w:szCs w:val="24"/>
          <w:lang w:eastAsia="ru-RU"/>
        </w:rPr>
        <w:t>большинством голосов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bookmarkStart w:id="14" w:name="_Hlk188747253"/>
      <w:bookmarkEnd w:id="14"/>
      <w:r>
        <w:rPr>
          <w:b/>
          <w:bCs/>
          <w:color w:val="000000"/>
          <w:sz w:val="24"/>
          <w:szCs w:val="24"/>
          <w:lang w:eastAsia="ru-RU"/>
        </w:rPr>
        <w:t>прекратить</w:t>
      </w:r>
      <w:r>
        <w:rPr>
          <w:color w:val="000000"/>
          <w:sz w:val="24"/>
          <w:szCs w:val="24"/>
          <w:lang w:eastAsia="ru-RU"/>
        </w:rPr>
        <w:t xml:space="preserve"> дисциплинарное производство </w:t>
      </w:r>
      <w:r>
        <w:rPr>
          <w:b/>
          <w:bCs/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 в отношении адвоката </w:t>
      </w:r>
      <w:r>
        <w:rPr>
          <w:b/>
          <w:bCs/>
          <w:color w:val="000000"/>
          <w:sz w:val="24"/>
          <w:szCs w:val="24"/>
          <w:lang w:eastAsia="ru-RU"/>
        </w:rPr>
        <w:t>М.</w:t>
      </w:r>
      <w:r>
        <w:rPr>
          <w:color w:val="000000"/>
          <w:sz w:val="24"/>
          <w:szCs w:val="24"/>
          <w:lang w:eastAsia="ru-RU"/>
        </w:rPr>
        <w:t xml:space="preserve"> (регистрационный номер  в реестре адвокатов </w:t>
        <w:br/>
        <w:t xml:space="preserve">Санкт-Петербурга) </w:t>
      </w:r>
      <w:r>
        <w:rPr>
          <w:b/>
          <w:bCs/>
          <w:color w:val="000000"/>
          <w:sz w:val="24"/>
          <w:szCs w:val="24"/>
          <w:lang w:eastAsia="ru-RU"/>
        </w:rPr>
        <w:t>вследствие</w:t>
      </w:r>
      <w:r>
        <w:rPr>
          <w:color w:val="000000"/>
          <w:sz w:val="24"/>
          <w:szCs w:val="24"/>
          <w:lang w:eastAsia="ru-RU"/>
        </w:rPr>
        <w:t xml:space="preserve"> обнаружившегося в ходе разбирательства Советом </w:t>
      </w:r>
      <w:r>
        <w:rPr>
          <w:b/>
          <w:bCs/>
          <w:color w:val="000000"/>
          <w:sz w:val="24"/>
          <w:szCs w:val="24"/>
          <w:lang w:eastAsia="ru-RU"/>
        </w:rPr>
        <w:t>отсутствия допустимого повода</w:t>
      </w:r>
      <w:r>
        <w:rPr>
          <w:color w:val="000000"/>
          <w:sz w:val="24"/>
          <w:szCs w:val="24"/>
          <w:lang w:eastAsia="ru-RU"/>
        </w:rPr>
        <w:t xml:space="preserve"> для возбуждения дисциплинарного производства</w:t>
      </w:r>
    </w:p>
    <w:p>
      <w:pPr>
        <w:pStyle w:val="Default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15" w:name="_Hlk188747253"/>
      <w:bookmarkStart w:id="16" w:name="_Hlk188747253"/>
      <w:bookmarkEnd w:id="16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езидент 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43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10T15:43:00Z</dcterms:modified>
  <cp:revision>2</cp:revision>
  <dc:subject/>
  <dc:title>рассмотрев материалы дисциплинарного производства в отношении адвоката</dc:title>
</cp:coreProperties>
</file>