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5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6 сентября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В.Н. Тюник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е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widowControl w:val="false"/>
        <w:autoSpaceDE w:val="false"/>
        <w:spacing w:before="360" w:after="120"/>
        <w:rPr/>
      </w:pPr>
      <w:r>
        <w:rPr>
          <w:rFonts w:cs="Times New Roman CYR" w:ascii="Times New Roman CYR" w:hAnsi="Times New Roman CYR"/>
        </w:rPr>
        <w:t>Совет Адвокатской палаты Санкт-Петербурга, рассмотрев материалы дисциплинарного производства, возбуждённого 30 июня 2006 г. Президентом Адвокатской палаты Санкт-Петербурга Е.В. Семеняко в отношении адвоката Адвокатской палаты Санкт-Петербурга С. (реестровый № ), осуществляющей свою деятельность в «Санкт-Петербургской коллегии адвокатов»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С. явилась жалоба гр. Я.А.С., в которой сообщается о том, что после смерти родственника и необходимости проведения в Колпинском районном суде Санкт-Петербурга гражданского дела о признании завещания недействительным, Я.А.С. обратился в Санкт-Петербургскую коллегию адвокатов (ранее юридическая консультация № 69 СПОКАд), где 07 декабря 2002 г. им был заключён договор поручения с адвокатом С. Проведя подготовительную работу, адвокат «стала требовать деньги за проделанную работу — 5 000 долларов США». За неимением такой суммы «мы предложили расплатиться по частям» и отдали 4 000 долларов США (копии расписок о получении денег прилагаются). В сентябре 2003 г. С. потребовала оставшуюся сумму 1 000 долларов, «иначе она разорвёт с нами договор. После длительных переговоров в присутствии председателя СПб коллегии адвокатов Мокритского О.П. меня заставили подписать дополнительное соглашение».</w:t>
      </w:r>
    </w:p>
    <w:p>
      <w:pPr>
        <w:pStyle w:val="Normal"/>
        <w:rPr/>
      </w:pPr>
      <w:r>
        <w:rPr/>
        <w:t>Далее Я.А.С. в жалобе предъявляются к адвокату ряд претензий по ведению ею судебного дела. В частности: не были допрошены свидетели; суду не были предъявлены собранные материалы; неправильно и наспех были сформулированы вопросы эксперту–почерковеду, что сказалось на отрицательном результате почерковедческой экспертизы и т.п.</w:t>
      </w:r>
    </w:p>
    <w:p>
      <w:pPr>
        <w:pStyle w:val="Normal"/>
        <w:rPr/>
      </w:pPr>
      <w:r>
        <w:rPr/>
        <w:t xml:space="preserve">В конце октября 2005 г. адвокат С. сообщила, что она болеет, в связи с чем судебные заседания, назначенные на 20 декабря 2005 г., 16 января и 22 февраля 2006 г. не состоялись из-за её болезни. </w:t>
      </w:r>
    </w:p>
    <w:p>
      <w:pPr>
        <w:pStyle w:val="Normal"/>
        <w:rPr/>
      </w:pPr>
      <w:r>
        <w:rPr/>
        <w:t>22 февраля 2006 г. судья предложила Я.А.С. поменять адвоката, а в марте 2006 г. он получил письмо из Колпинского районного суда с предупреждением о том, что в случае его неявки дело будет рассмотрено в его отсутствие. Об этом письме-предупреждении Я.А.С. сразу же проинформировал С.</w:t>
      </w:r>
    </w:p>
    <w:p>
      <w:pPr>
        <w:pStyle w:val="Normal"/>
        <w:rPr/>
      </w:pPr>
      <w:r>
        <w:rPr/>
        <w:t>В середине марта 2006 г. С. уведомила Я.А.С. о том, что в связи с её болезнью приостановлен её адвокатский статус. За неделю до последнего судебного заседания, назначенного на 27 марта 2006 г. С. «предложила мне заменить её своим коллегой, а гонорар за работу нового адвоката — остатки невыплаченной суммы в 1 000 долларов». Принять решение о замене адвоката за столь короткий срок Я.А.С. не смог и в результате в завершающей фазе разбирательства дела и в прениях сторон он остался без юридической помощи. Судом были отклонены все исковые требования Я.А.С.</w:t>
      </w:r>
    </w:p>
    <w:p>
      <w:pPr>
        <w:pStyle w:val="Normal"/>
        <w:rPr/>
      </w:pPr>
      <w:r>
        <w:rPr/>
        <w:t>Предпринятые в дальнейшем попытки Я.А.С. возвратить хотя бы часть внесённых им денежных средств, не отработанных адвокатом С., оказались тщетными даже после обращения к Председателю СПб коллегии адвокатов Мокритскому О.П.</w:t>
      </w:r>
    </w:p>
    <w:p>
      <w:pPr>
        <w:pStyle w:val="Normal"/>
        <w:rPr/>
      </w:pPr>
      <w:r>
        <w:rPr/>
        <w:t>Я.А.С. считает, что адвокат С. «отнеслась к своим обязанностям халатно или недобросовестно, а может и нечестно» и настаивает на возврате 50 % внесённых средств в размере 60 000 руб.</w:t>
      </w:r>
    </w:p>
    <w:p>
      <w:pPr>
        <w:pStyle w:val="Normal"/>
        <w:rPr/>
      </w:pPr>
      <w:r>
        <w:rPr/>
        <w:t>К жалобе Я.А.С. прилагаются документы:</w:t>
      </w:r>
    </w:p>
    <w:p>
      <w:pPr>
        <w:pStyle w:val="Normal"/>
        <w:rPr/>
      </w:pPr>
      <w:r>
        <w:rPr/>
        <w:t>- копия искового заявления Я.А.С. и Я.И.С.;</w:t>
      </w:r>
    </w:p>
    <w:p>
      <w:pPr>
        <w:pStyle w:val="Normal"/>
        <w:rPr/>
      </w:pPr>
      <w:r>
        <w:rPr/>
        <w:t>- договор поручения от 07 декабря 2002 г.;</w:t>
      </w:r>
    </w:p>
    <w:p>
      <w:pPr>
        <w:pStyle w:val="Normal"/>
        <w:rPr/>
      </w:pPr>
      <w:r>
        <w:rPr/>
        <w:t>- дополнительный договор поручения от 05 сентября 2003 г.;</w:t>
      </w:r>
    </w:p>
    <w:p>
      <w:pPr>
        <w:pStyle w:val="Normal"/>
        <w:rPr/>
      </w:pPr>
      <w:r>
        <w:rPr/>
        <w:t>- 3 (три) расписки С. в получении 3 000 долл. США и 30 700 руб.;</w:t>
      </w:r>
    </w:p>
    <w:p>
      <w:pPr>
        <w:pStyle w:val="Normal"/>
        <w:rPr/>
      </w:pPr>
      <w:r>
        <w:rPr/>
        <w:t xml:space="preserve">- заявление С. в суд от 20 февраля 2006 г. о невозможности участия в деле; </w:t>
      </w:r>
    </w:p>
    <w:p>
      <w:pPr>
        <w:pStyle w:val="Normal"/>
        <w:rPr/>
      </w:pPr>
      <w:r>
        <w:rPr/>
        <w:t>- копии 3 (трёх) листков нетрудоспособности С.;</w:t>
      </w:r>
    </w:p>
    <w:p>
      <w:pPr>
        <w:pStyle w:val="Normal"/>
        <w:rPr/>
      </w:pPr>
      <w:r>
        <w:rPr/>
        <w:t>- письмо судьи Семёновой С.Е. от 28 февраля 2006 г. на имя Я. о замене адвоката;</w:t>
      </w:r>
    </w:p>
    <w:p>
      <w:pPr>
        <w:pStyle w:val="Normal"/>
        <w:rPr/>
      </w:pPr>
      <w:r>
        <w:rPr/>
        <w:t>- копия решения Колпинского районного суда Санкт-Петербурга от 27 марта 2006 г.</w:t>
      </w:r>
    </w:p>
    <w:p>
      <w:pPr>
        <w:pStyle w:val="Normal"/>
        <w:spacing w:before="120" w:after="0"/>
        <w:rPr/>
      </w:pPr>
      <w:r>
        <w:rPr/>
        <w:t>В своём объяснении, представленном в Комиссию 13 июля 2006 г., адвокат С. сообщает, что 07 декабря 2002 г. ею был заключён договор поручения с Я.А.С. на ведение гражданского дела о признании завещания недействительным. В качестве аванса была определена сумма 10 000 руб., а окончательная сумма гонорара была определена в 5 000 долл. США после проведения адвокатом досудебной подготовки. «Это было в феврале 2003 года … Я. заплатил мне первую сумму (1000 долларов), я написала новое исковое заявление и вступила в процесс в качестве адвоката Я. по защите интересов о признании завещания недействительным». В июне 2003 г. Я. «вместо обещанных 4000 долларов заплатил мне только 500 долларов». В сентябре 2003 г. собрались в присутствии председателя коллегии Мокритского О.П., «где я высказала свои соображения о нарушении условий оплаты по договору и предложила договор расторгнуть.» В результате долгих переговоров был составлен дополнительный договор, согласно которому «Я. до 30 сентября 2003 г. выплачивает мне 2 500 долларов. А последнюю — пятую тысячу долларов — сразу после вынесения решения суда, независимо от результата». Пункт о выплате премии был изменён — вместо ранее указанных 10 % от стоимости спорного имущества теперь значилось: доверитель выплачивает премию по своему усмотрению.</w:t>
      </w:r>
    </w:p>
    <w:p>
      <w:pPr>
        <w:pStyle w:val="Normal"/>
        <w:rPr/>
      </w:pPr>
      <w:r>
        <w:rPr/>
        <w:t>О своём заболевании, длительной нетрудоспособности и инвалидности она (С.) предупредила клиента, поставила в известность председателя коллегии Мокритского О.П., судью Семёнову С.Е. Предпринимала попытки заменить себя в деле другим адвокатом — З.М.Д.</w:t>
      </w:r>
    </w:p>
    <w:p>
      <w:pPr>
        <w:pStyle w:val="Normal"/>
        <w:rPr/>
      </w:pPr>
      <w:r>
        <w:rPr/>
        <w:t>27 марта 2006 г. дело в очередной раз было назначено к слушанию. Я.А.С. был намерен заявить ходатайство об отложении слушания дела в связи с заключением договора с другим адвокатом. Однако 06 апреля 2006 г. Мокритский О.П. сообщил ей по телефону, что «Я.А.С. требует, чтобы я вернула ему 2 000 долларов США, т.к. ему в иске отказали». На встречу с Я.А.С., состоявшуюся в присутствии председателя коллегии Мокритского О.П., адвокат С. принесла документы, принадлежащие Я.А.С. «Услыхав, что денег отдавать я ему не собираюсь, Я. просто-напросто ушёл».</w:t>
      </w:r>
    </w:p>
    <w:p>
      <w:pPr>
        <w:pStyle w:val="Normal"/>
        <w:rPr/>
      </w:pPr>
      <w:r>
        <w:rPr/>
        <w:t>Далее С. в своём объяснении пространно описывает специфику сложного гражданского дела Я.А.С. и считает, что « сразу после вынесения решения, независимо от его содержания Я.А.С. обязан был выплатить мне оставшуюся 1 000 долларов США, что до сих пор не сделано».</w:t>
      </w:r>
    </w:p>
    <w:p>
      <w:pPr>
        <w:pStyle w:val="Normal"/>
        <w:rPr/>
      </w:pPr>
      <w:r>
        <w:rPr/>
        <w:t>Документов к объяснению не прилагается.</w:t>
      </w:r>
    </w:p>
    <w:p>
      <w:pPr>
        <w:pStyle w:val="Normal"/>
        <w:spacing w:before="120" w:after="0"/>
        <w:rPr/>
      </w:pPr>
      <w:r>
        <w:rPr/>
        <w:t xml:space="preserve">Проанализировав материалы дисциплинарного производства в отношении адвоката С., Квалификационная комиссия адвокатской палаты считает установленными факты нарушения С. финансовой дисциплины. </w:t>
      </w:r>
    </w:p>
    <w:p>
      <w:pPr>
        <w:pStyle w:val="Normal"/>
        <w:rPr/>
      </w:pPr>
      <w:r>
        <w:rPr/>
        <w:t>Так, из справки, истребованной Комиссией из Санкт-Петербургской коллегии адвокатов, следует, что договор поручения, заключённый с Я.А.С. 07 декабря 2002 г. адвокатом С., в коллегию не представлялся и гонорар по указанному договору в кассу СПбКА адвокатом С. не вносился.</w:t>
      </w:r>
    </w:p>
    <w:p>
      <w:pPr>
        <w:pStyle w:val="Normal"/>
        <w:rPr/>
      </w:pPr>
      <w:r>
        <w:rPr/>
        <w:t>Между тем, из п. 4.1 указанного договора поручения видно, что доверитель передал поверенному при подписании договора денежные средства в сумме 320 у.е. в рублёвом эквиваленте по курсу ЦБ РФ на день оплаты.</w:t>
      </w:r>
    </w:p>
    <w:p>
      <w:pPr>
        <w:pStyle w:val="Normal"/>
        <w:rPr/>
      </w:pPr>
      <w:r>
        <w:rPr/>
        <w:t>Тремя расписками, собственноручно написанными С.: 17 февраля 2003 г. — на 1 000 долл. США; 15 июня 2003 г. — на 500 долл. США; 29 сентября 2003 г. — на 1 500 долл. США и 30 700 руб., подтверждаются факты получения ею от Я.А.С. указанных денежных сумм, чего С. и не отрицает сама.</w:t>
      </w:r>
    </w:p>
    <w:p>
      <w:pPr>
        <w:pStyle w:val="Normal"/>
        <w:rPr/>
      </w:pPr>
      <w:r>
        <w:rPr/>
        <w:t xml:space="preserve">В связи с изложенным Комиссия считает, что адвокат С. нарушила требования п. 6 ст. 25 </w:t>
      </w:r>
      <w:r>
        <w:rPr>
          <w:rFonts w:cs="Times New Roman CYR" w:ascii="Times New Roman CYR" w:hAnsi="Times New Roman CYR"/>
        </w:rPr>
        <w:t>ФЗ от 31 мая 2002 г. № 63–Ф3 «Об адвокатской деятельности и адвокатуре в Российской Федерации»</w:t>
      </w:r>
      <w:r>
        <w:rPr/>
        <w:t>, в соответствии с которым вознаграждение, выплачиваемое адвокату доверителем, подлежит обязательному внесению в кассу соответствующего адвокатского образования либо перечислению на расчётный счёт адвокатского образования в порядке и сроки, которые предусмотрены соглашением.</w:t>
      </w:r>
    </w:p>
    <w:p>
      <w:pPr>
        <w:pStyle w:val="Normal"/>
        <w:rPr/>
      </w:pPr>
      <w:r>
        <w:rPr/>
        <w:t>Комиссия отмечает, что получив от Я.А.С. значительные денежные средства, адвокат С. не предприняла действенных мер по передаче дела в связи с невозможностью его продолжения другому адвокату, чем допустила действия, направленные к подрыву доверия со стороны доверителя, то есть нарушила требования п. 2 ст. 5 Кодекса профессиональной этики адвоката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вокат С. нарушила требования </w:t>
      </w:r>
      <w:r>
        <w:rPr/>
        <w:t>п. 2 ст. 5 Кодекса профессиональной этики адвоката, совершив действия, направленные к подрыву доверия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вокат С. нарушила требования</w:t>
      </w:r>
      <w:r>
        <w:rPr/>
        <w:t xml:space="preserve"> п. 6 ст. 25 </w:t>
      </w:r>
      <w:r>
        <w:rPr>
          <w:rFonts w:cs="Times New Roman CYR" w:ascii="Times New Roman CYR" w:hAnsi="Times New Roman CYR"/>
        </w:rPr>
        <w:t>ФЗ от 31 мая 2002 г. № 63–Ф3 «Об адвокатской деятельности и адвокатуре в Российской Федерации»</w:t>
      </w:r>
      <w:r>
        <w:rPr/>
        <w:t>, в соответствии с которым вознаграждение, выплачиваемое адвокату доверителем, подлежит обязательному внесению в кассу соответствующего адвокатского образования либо перечислению на расчётный счёт адвокатского образования в порядке и сроки, которые предусмотрены соглашением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 С. не явилась, объяснений в письменном виде о несогласии с заключением Квалификационной комиссии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Times New Roman CYR" w:ascii="Times New Roman CYR" w:hAnsi="Times New Roman CYR"/>
        </w:rPr>
        <w:t>Совет Адвокатской палаты Санкт-Петербурга полагает отношения, связывающие заявителя А.С.Я. и адвоката С., длящимися до истечения срока действия договора поручения. В соответствии с п. 3.2. дополнительного договора поручения от 05 сентября 2003 г. вынесение судом решения расценивается сторонами договора как окончание срока действия данного договора. Как следует из материалов дисциплинарного производства, решение по делу № по иску А.С. и И.С. С. было вынесено Колпинским районным судом Санкт-Петербурга 27 марта 2006 г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По мнению Совета АП СПб нарушения адвокатом С. финансовой дисциплины, установленные Квалификационной комиссией, также носят длящийся до 27 марта 2006 г. характер, в связи с чем могут и должны быть рассмотрены и оценены Советом АП СПб.</w:t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before="120" w:after="0"/>
        <w:ind w:left="92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вокат С. нарушила требования </w:t>
      </w:r>
      <w:r>
        <w:rPr/>
        <w:t>п. 2 ст. 5 Кодекса профессиональной этики адвоката, совершив действия, направленные к подрыву довери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before="120" w:after="0"/>
        <w:ind w:left="92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вокат С. нарушила требования</w:t>
      </w:r>
      <w:r>
        <w:rPr/>
        <w:t xml:space="preserve"> п. 6 ст. 25 </w:t>
      </w:r>
      <w:r>
        <w:rPr>
          <w:rFonts w:cs="Times New Roman CYR" w:ascii="Times New Roman CYR" w:hAnsi="Times New Roman CYR"/>
        </w:rPr>
        <w:t>ФЗ от 31 мая 2002 г. № 63–Ф3 «Об адвокатской деятельности и адвокатуре в Российской Федерации»</w:t>
      </w:r>
      <w:r>
        <w:rPr/>
        <w:t>, в соответствии с которым вознаграждение, выплачиваемое адвокату доверителем, подлежит обязательному внесению в кассу соответствующего адвокатского образования либо перечислению на расчётный счёт адвокатского образования в порядке и сроки, которые предусмотрены соглашением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>Руководствуясь требованиями п. 8 ст. 24 Кодекса профессиональной этики адвоката, путём голосования Совет АП СПб принял решение о наличии в действиях адвоката АП СПб С. (реестровый № ) нарушения норм Кодекса профессиональной этики адвоката и законодательства об адвокатской деятельности и адвокатур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3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autoSpaceDE w:val="false"/>
        <w:spacing w:before="120" w:after="0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>2.4. прекратить статус адвоката С. (реестровый № ) в связи с наличием в действиях адвоката нарушения п. 2 ст. 5 Кодекса профессиональной этики адвоката и п. 6 ст. 25 ФЗ от 31 мая 2002 г. № 63–Ф3 «Об адвокатской деятельности и адвокатуре в Российской Федерации».</w:t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9"/>
          <w:tab w:val="left" w:pos="756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309" w:right="499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5 заседания Совета Адвокатской палаты Санкт-Петербурга от 26 сентября 2006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8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sz w:val="24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  <w:sz w:val="24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sz w:val="24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4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27:00Z</dcterms:created>
  <dc:creator>Хапалюк</dc:creator>
  <dc:description/>
  <cp:keywords/>
  <dc:language>en-US</dc:language>
  <cp:lastModifiedBy> </cp:lastModifiedBy>
  <cp:lastPrinted>2006-11-13T12:11:00Z</cp:lastPrinted>
  <dcterms:modified xsi:type="dcterms:W3CDTF">2025-06-19T17:27:00Z</dcterms:modified>
  <cp:revision>2</cp:revision>
  <dc:subject/>
  <dc:title>Протокол № 11</dc:title>
</cp:coreProperties>
</file>