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отокол № 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Совета Адвокатской палаты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 ноября 2008 г.</w:t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480" w:after="24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Заседание Совета Адвокатской палаты Санкт-Петербурга (далее — АП СПб) проходит по адресу: Санкт-Петербург, Невский пр., д. 53, с 15 час. по 17 час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сутствова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120" w:after="0"/>
        <w:ind w:left="567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Совета, 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7" w:firstLine="5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7" w:firstLine="5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7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Совета АП СПб:</w:t>
        <w:tab/>
        <w:t>— С.А. Афанасьев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7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— В.В. Гарнин 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7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— И.Т. Земс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Ф. Коркун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Л. Левык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.М. Новолодск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Ф. Соловьев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7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— Т.В.Тимофеева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7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— Ю.Н. Хапалюк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7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7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112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же присутствуют: </w:t>
        <w:tab/>
        <w:t>заместитель Председателя КК АП СПб Ю.Я. Шутилкин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>заместитель Президента АП СПб С.В. Смирнов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spacing w:lineRule="auto" w:line="240" w:before="0" w:after="0"/>
        <w:ind w:left="567" w:firstLine="567"/>
        <w:jc w:val="center"/>
        <w:rPr>
          <w:rFonts w:ascii="Times New Roman" w:hAnsi="Times New Roman" w:eastAsia="Times New Roman" w:cs="Times New Roman"/>
          <w:i/>
          <w:i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mallCaps/>
          <w:sz w:val="24"/>
          <w:szCs w:val="24"/>
          <w:lang w:eastAsia="ru-RU"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Слушали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дисциплинарном производстве в отношении адвокатов АП СП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ступи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председателя Квалификационной комиссии Шутилкин Ю.Я.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0. Дисциплинарное производство в отношении адвоката Л. (реестровый № 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Адвокатской палаты Санкт-Петербурга, рассмотрев материалы дисциплинарного производства, возбуждённого 03 сентября 2008 г. президентом Адвокатской палаты СПб Е.В. Семеняко, в отношении адвоката Адвокатской палаты Санкт-Петербурга Л. (реестровый № ), осуществляющего свою деятельность в АК-19 Санкт-Петербургской городской коллегии адвокатов, 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одом для возбуждения дисциплинарного производства в отношении адвоката Л. послужили заявление и жалоба гр. П.Л.А., поступившие в Адвокатскую палату СПб  28 августа 2008г. и 01 сентября 2008г. соответственн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жалоб следует, что П.Л.А. обратилась к адвокату Л. с просьбой составить исковое заявление «по оспариванию сделки купли-продажи машины» в уже идущем процессе по разделу имущества супругов. Заплатила 5 000 руб., передала все необходимые докумен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вокат обещал подготовить исковое заявление к началу очередного судебного заседания, но не явился, сорвав судебное заседание. По телефону сказал, что «он не умеет составлять такой документ, и обещал вернуть документы и деньги, так как не сделал свою работу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ко от назначенных встреч уклонялся, на звонки не отвечал, а когда она дозванивалась и спрашивала, почему он не является на встречи, «то он начинал хамить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жалобе высказана просьба помочь вернуть документы и деньг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смотря на то, что копия жалобы была вручена адвокату Л. 03 сентября 2008г. и он обещал представить в Квалификационную комиссию Адвокатской палаты СПб объяснения до 10 сентября 2008г. (позднее просил отсрочить представление объяснений до 22 сентября 2008г.), на 30 октября 2008г. объяснений не представи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быв на заседание Квалификационной комиссии Адвокатской палаты СПб, адвокат Л. пояснил, что действительно заключил соглашение с П.Л.А. на представление ее интересов по гражданскому делу в суде. 28 июля 2008 г. в судебном заседании он заявил ходатайство об отложении дела в связи с необходимостью подготовки нового искового заявления. Дело было отложено на 06 августа 2008г. Однако придти в суд в этот день он не смог, а после этого доверительница заявила, что в его услугах не нуждается. Исковое заявление в суд он так и не состави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отрев материалы дисциплинарного производства, Квалификационная комиссия Адвокатской палаты СПб отмечает, что у нее нет оснований не доверять фактам, изложенным в жалобе гр. П.Л.А. В обоих (практически идентичных) обращениях заявительница последовательно излагает свои претензии к адвокату со ссылкой на неоднократные обращения по этому поводу к заведующей  адвокатской консультацией № 19 СПбГКА Рагулиной В.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следует из копии протокола судебного заседания мирового судьи Беляевой Л.Г. представитель истца адвокат Л. заявил ходатайство об отложении слушания дела в связи с необходимостью подготовки искового заявления. Это подтверждается и сторонами дисциплинарного производства. Таким образом, в рамках принятого поручения адвокат Л. взял на себя обязанность составить исковой заявление. Однако этой своей обязанности не выполнил, чем нарушил требования п.1 ст.8 Кодекса профессиональной этики адвоката, в соответствии с которыми адвокат обязан честно, разумно, добросовестно, квалифицированно, принципиально и своевременно исполнять свои обязанности, защищая права и интересы доверител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адвокат Л. не явился в судебное заседание 06 августа 2008г. без уважительной причины, не предупредив ни суд, ни доверителя о своей неявке. В Квалификационную комиссию Адвокатской палаты СПб он также никаких документов, подтверждающих болезнь 06 августа 2008г., адвокат не представил. Следовательно, он нарушил требование п.1 ст.14 Кодекса профессиональной этики адвоката, в соответствии с которыми при невозможности по уважительным причинам прибыть в назначенное время для участия в судебном заседании адвокат должен заблаговременно уведомить об этом суд и, уж конечно, своего доверителя.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зложенного и в соответствии с пп.1 п.9 ст.23 Кодекса профессиональной этики адвоката Квалификационная комиссия Адвокатской палаты СПб приходит к заключению о наличии  в действиях (бездействии) адвоката нарушения  требований Федерального Закона «Об адвокатской деятельности и адвокатуре в РФ» и Кодекса профессиональной этики адвокат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аседание Совета АП СПб адвокат Л. не явился,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объяснений в письменном виде о несогласии с заключени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лификационной комиссии Адвокатской палаты Санкт-Петербурга не предст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ив ходатайство об отложении слушания дела 28 июля 2008 г. в связи с необходимостью подготовки искового заявления, взяв на себя обязанность составить исковой заявление по делу П.Л.А., но этой своей обязанности не выполнив, адвокат Л. нарушил требования п.1 ст.8 Кодекса профессиональной этики адвоката, в соответствии с которыми адвокат обязан честно, разумно, добросовестно, квалифицированно, принципиально и своевременно исполнять свои обязанности, защищая права и интересы доверител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явившись в судебное заседание по делу П.Л.А. 06 августа 2008г. без уважительной причины, не предупредив ни суд, ни доверителя о своей неявке, не представив документов, подтверждающих уважительность причины неявки в судебное заседание, адвокат Л. нарушил требование п.1 ст.14 Кодекса профессиональной этики адвоката, в соответствии с которыми при невозможности по уважительным причинам прибыть в назначенное время для участия в судебном заседании адвокат должен заблаговременно уведомить об этом суд и своего доверителя.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уясь требованиями п. 8 ст. 24 Кодекса профессиональной этики адвоката, Совет АП СПб принял решение о наличии в действиях адвоката Л. (реестровый № ) нарушения норм Кодекса профессиональной этики адвок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2 п. 6 ст. 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spacing w:lineRule="auto" w:line="240" w:before="0" w:after="0"/>
        <w:ind w:left="1122" w:hanging="561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4"/>
          <w:lang w:eastAsia="ru-RU"/>
        </w:rPr>
        <w:t xml:space="preserve">1.10.1. объявить адвокату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Л. (реестровый № ) предупреждение </w:t>
      </w: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4"/>
          <w:lang w:eastAsia="ru-RU"/>
        </w:rPr>
        <w:t xml:space="preserve">в связи с наличием в действиях адвоката нарушения требований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.1 ст.8 и п.1 ст.14  Кодекса профессиональной этики адвок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це-президент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Совета АП СПб</w:t>
        <w:tab/>
        <w:tab/>
        <w:tab/>
        <w:t>В.С. Ливеруев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12 заседания Совета Адвокатской палаты Санкт-Петербурга от 18 ноября 2008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5970"/>
        </w:tabs>
        <w:ind w:left="597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02:26:00Z</dcterms:created>
  <dc:creator>Пользователь Windows</dc:creator>
  <dc:description/>
  <cp:keywords/>
  <dc:language>en-US</dc:language>
  <cp:lastModifiedBy> </cp:lastModifiedBy>
  <dcterms:modified xsi:type="dcterms:W3CDTF">2025-05-25T02:26:00Z</dcterms:modified>
  <cp:revision>2</cp:revision>
  <dc:subject/>
  <dc:title/>
</cp:coreProperties>
</file>