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4:00 час. до 16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вице-президент 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4.13.</w:t>
      </w:r>
      <w:r>
        <w:rPr/>
        <w:t xml:space="preserve"> </w:t>
      </w:r>
      <w:r>
        <w:rPr>
          <w:b/>
        </w:rPr>
        <w:t>Дисциплинарное производство в отношении адвоката Б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августа 2018 года президентом Адвокатской палаты Санкт-Петербурга Семеняко Е.В. в отношении адвоката Адвокатской палаты Санкт-Петербурга Б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Б. послужило представление исполнительного вице-президента АП СПб Пановой В.С. от 06.08.2018 с приложениями, поступившее в Адвокатскую палату Санкт-Петербурга 06.08.2018 (вх. № от 06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адвокат Б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7 (1050 рублей с каждого адвоката) и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8.07.2018 состоялось заседание Комиссии Совета АП СПб по финансовой дисциплине, н</w:t>
      </w:r>
      <w:r>
        <w:rPr>
          <w:bCs/>
        </w:rPr>
        <w:t xml:space="preserve">а заседание которой адвокат </w:t>
      </w:r>
      <w:r>
        <w:rPr/>
        <w:t>Б.</w:t>
      </w:r>
      <w:r>
        <w:rPr>
          <w:bCs/>
        </w:rPr>
        <w:t>, уведомленный телефонограммой от 10.07.2018 (15:08) по мобильному телефону (не отвечает), телефонограммой от 10.07.2018 (15:09) по домашнему телефону (не отвечает), телеграммой № от 11.07.2018 с уведомлением по адресу для связи с АП СПб: (адресат по извещению за телеграммой не является)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3350 рублей (три месяца) не погасил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4500 рублей (четыре месяца)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Таким образом, адвокат Б. допустил неоднократное образование задолженности по ежемесячным отчислениям на общие нужды АП СПб на протяжении </w:t>
      </w:r>
      <w:r>
        <w:rPr>
          <w:bCs/>
        </w:rPr>
        <w:t>четырех месяцев</w:t>
      </w:r>
      <w:r>
        <w:rPr/>
        <w:t xml:space="preserve">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и 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, а также нарушил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, в соответствии с которыми адвокат обязан ис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едставлении ставится вопрос о возбуждении в отношении адвоката Б.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5.07.2018 и 06.08.2018, выписка из протокола № 3 заседания Комиссии Совета АП СПб по финансовой дисциплине от 18.07.2018, телеграмма № от 11.07.2018 с уведомлени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звещенный о возбуждении дисциплинарного производства </w:t>
      </w:r>
      <w:r>
        <w:rPr>
          <w:bCs/>
        </w:rPr>
        <w:t xml:space="preserve">телефонограммой по мобильному телефону и телеграммой № от 17.09.2018 с уведомлением по адресу для связи с АП СПб (адресат по извещению за телеграммой не является), </w:t>
      </w:r>
      <w:r>
        <w:rPr/>
        <w:t>адвокат Б.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не явил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Изучив 20.09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Б. скончался 26.07.2018, что подтверждается копией свидетельства о смер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отсутствовал повод для возбуждения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, руководствуясь подп.6 п.9. ст.23 Кодекса, Комиссия пришла к заключению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Б. вследствие обнаружившегося в ходе разбирательства Советом или комиссией отсутствия допустимого повода для возбуждения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 8 ст. 24 Кодекса профессиональной этики адвоката, на основании подп.9 п.3 ст.31 Федерального закона от 31 мая 2002 г. № 63–Ф3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 Б. на основании подп.8 п.1 ст.2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02 окт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4:00Z</dcterms:created>
  <dc:creator>Хапалюк</dc:creator>
  <dc:description/>
  <cp:keywords/>
  <dc:language>en-US</dc:language>
  <cp:lastModifiedBy>Omega 7</cp:lastModifiedBy>
  <cp:lastPrinted>2018-09-14T18:36:00Z</cp:lastPrinted>
  <dcterms:modified xsi:type="dcterms:W3CDTF">2023-11-24T13:04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