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9 ноября 2005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го свою деятельность в адвокатской консультации № 2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обращение федерального судьи Куйбышевского суда Центрального района Санкт-Петербурга Е.Е. Любомирской, в котором сообщается, что доверитель адвоката К. Г.О.В. 13 октября 2005 г. заявил суду, что адвокат К. позвонил ему и сказал, что не сможет явиться в суд в связи с тем, что с его участием «слушается важное дело в другом суде города. В связи с этим Г.О.В. заявил ходатайство об отложении дела в связи с необходимостью оказания ему юридической помощи».</w:t>
      </w:r>
    </w:p>
    <w:p>
      <w:pPr>
        <w:pStyle w:val="Normal"/>
        <w:rPr/>
      </w:pPr>
      <w:r>
        <w:rPr/>
        <w:t>Сам адвокат К. о своей занятости в другом процессе суд в известность не поставил, доказательств уважительности причин неявки также не представил.</w:t>
      </w:r>
    </w:p>
    <w:p>
      <w:pPr>
        <w:pStyle w:val="Normal"/>
        <w:spacing w:before="120" w:after="0"/>
        <w:rPr/>
      </w:pPr>
      <w:r>
        <w:rPr/>
        <w:t>Адвокату К. о поступившем обращении было сообщено 14 ноября 2005 г., он обязался представить объяснение 24 ноября 2005 г., но своё обещание не выполнил. С обращением ознакомился лично, получив его копию 6 декабря 2005 г. и письменно обязался представить объяснение до 6 декабря 2005 г. Это свое обязательство адвокат К. также не выполнил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К., Квалификационная комиссия считает, что каких-либо оснований подвергать сомнению факты, изложенные в обращении судьи, у нее не имеется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Оценивая действия адвоката К., Квалификационная комиссия отмечает, что не поставив в известность суд о своей неявке в судебное заседание 13 октября 2005 г., он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лушания дела, адвокат обязан заблаговременно уведомить об этом суд.</w:t>
      </w:r>
    </w:p>
    <w:p>
      <w:pPr>
        <w:pStyle w:val="Normal"/>
        <w:rPr/>
      </w:pPr>
      <w:r>
        <w:rPr/>
        <w:t>Не известив впоследствии суд о причинах своей неявки в судебное заседание, адвокат К. проявил неуважение к суду и совершил</w:t>
      </w:r>
      <w:r>
        <w:rPr>
          <w:i/>
        </w:rPr>
        <w:t xml:space="preserve"> </w:t>
      </w:r>
      <w:r>
        <w:rPr/>
        <w:t>действия, подрывающие доверие к адвокату, то есть нарушил требования п. 2 ст. 5 Кодекса профессиональной этики адвоката.</w:t>
      </w:r>
    </w:p>
    <w:p>
      <w:pPr>
        <w:pStyle w:val="Normal"/>
        <w:rPr>
          <w:i/>
          <w:i/>
        </w:rPr>
      </w:pPr>
      <w:r>
        <w:rPr/>
        <w:t>Неявка адвоката К. в судебное заседание 13 октября 2005 г. под предлогом занятости в другом судебном процессе расценивается Квалификационной комиссией как нарушение требований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К. нарушил требования п. 2 ст. 5 Кодекса профессиональной этики адвоката, совершив</w:t>
      </w:r>
      <w:r>
        <w:rPr>
          <w:i/>
        </w:rPr>
        <w:t xml:space="preserve"> </w:t>
      </w:r>
      <w:r>
        <w:rPr/>
        <w:t>действия, подрывающие доверие к адвокату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К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К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лушания дела, адвокат обязан заблаговременно уведомить об этом суд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К. нарушил требования п. 2 ст. 5 Кодекса профессиональной этики адвоката, совершив</w:t>
      </w:r>
      <w:r>
        <w:rPr>
          <w:i/>
        </w:rPr>
        <w:t xml:space="preserve"> </w:t>
      </w:r>
      <w:r>
        <w:rPr/>
        <w:t>действия, подрывающие доверие к адвокату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К. нарушил требования п. 3 ст. 10 Кодекса профессиональной этики адвоката, в соответствии с которыми адвокат не должен принимать поручение, если его исполнение будет препятствовать исполнению другого, ранее принятого поручени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К. нарушил требования п. 1 ст. 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лушания дела, адвокат обязан заблаговременно уведомить об этом суд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9. объявить адвокату К. (реестровый № ) предупреждение в связи с наличием в действиях адвоката нарушения п. 2 ст. 5, п. 3 ст. 10 и п. 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0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03T19:10:00Z</dcterms:modified>
  <cp:revision>2</cp:revision>
  <dc:subject/>
  <dc:title>Протокол № 11</dc:title>
</cp:coreProperties>
</file>