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rPr>
        <w:t>2.32. Дисциплинарное производство в отношении адвоката Б.</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7 декабря 2017 года и.о. президента Адвокатской палаты Санкт-Петербурга Тенишевым В.Ш. в отношении адвоката Б., осуществляющего адвокатскую деятельность в Санкт-Петербургской городск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Б. послужило письмо судьи Красногвардейского районного суда города Санкт-Петербурга Власкиной О.Л. от 11.12.2017 (исх. №) с приложением, поступившее в Адвокатскую палату Санкт-Петербурга 19.12.2017 (вх. № от 19.12.2017).</w:t>
      </w:r>
    </w:p>
    <w:p>
      <w:pPr>
        <w:pStyle w:val="Normal"/>
        <w:tabs>
          <w:tab w:val="clear" w:pos="708"/>
          <w:tab w:val="left" w:pos="0" w:leader="none"/>
        </w:tabs>
        <w:rPr/>
      </w:pPr>
      <w:r>
        <w:rPr/>
      </w:r>
    </w:p>
    <w:p>
      <w:pPr>
        <w:pStyle w:val="Normal"/>
        <w:tabs>
          <w:tab w:val="clear" w:pos="708"/>
          <w:tab w:val="left" w:pos="0" w:leader="none"/>
        </w:tabs>
        <w:rPr/>
      </w:pPr>
      <w:r>
        <w:rPr/>
        <w:t>Из письма следует, что адвокат Б., будучи надлежащим образом уведомленным о дате и времени слушания дела на 11.12.2017 в 10:30, в судебное заседание не явился, что повлекло отложение рассмотрения дела.</w:t>
      </w:r>
    </w:p>
    <w:p>
      <w:pPr>
        <w:pStyle w:val="Normal"/>
        <w:tabs>
          <w:tab w:val="clear" w:pos="708"/>
          <w:tab w:val="left" w:pos="0" w:leader="none"/>
        </w:tabs>
        <w:rPr/>
      </w:pPr>
      <w:r>
        <w:rPr/>
        <w:t>Сведений, оправдывающих отсутствие адвоката в суде в день слушания дела адвокатом не представлено, ордера на участие в деле адвокатом также не было представлено, замены адвоката также не было произведено. Судом указано, что до судебного заседания секретарем судебного заседания был осуществлен звонок адвокату Б., который пояснил, что не смог явиться в судебное заседание ввиду его болезни.</w:t>
      </w:r>
    </w:p>
    <w:p>
      <w:pPr>
        <w:pStyle w:val="Normal"/>
        <w:tabs>
          <w:tab w:val="clear" w:pos="708"/>
          <w:tab w:val="left" w:pos="0" w:leader="none"/>
        </w:tabs>
        <w:rPr/>
      </w:pPr>
      <w:r>
        <w:rPr/>
        <w:t>Судья просит обратить внимание адвоката Б. на недопустимость подобного поведения, не соответствующего статусу участника процесса.</w:t>
      </w:r>
    </w:p>
    <w:p>
      <w:pPr>
        <w:pStyle w:val="Normal"/>
        <w:tabs>
          <w:tab w:val="clear" w:pos="708"/>
          <w:tab w:val="left" w:pos="0" w:leader="none"/>
        </w:tabs>
        <w:rPr/>
      </w:pPr>
      <w:r>
        <w:rPr/>
        <w:t>К письму приложена заявка на вызов адвоката по назначению.</w:t>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Б. сообщил, что, получив заявку на участие в рассмотрении дела 11.12.2017 в 10:30, он ошибочно внес информацию о дате и времени рассмотрения дела на другую дату в своем ежедневнике. Во время телефонного разговора с секретарем судебного заседания сообщил, что в течение часа сможет явиться в суд, объяснив причину неявки.</w:t>
      </w:r>
    </w:p>
    <w:p>
      <w:pPr>
        <w:pStyle w:val="Normal"/>
        <w:tabs>
          <w:tab w:val="clear" w:pos="708"/>
          <w:tab w:val="left" w:pos="0" w:leader="none"/>
        </w:tabs>
        <w:rPr/>
      </w:pPr>
      <w:r>
        <w:rPr/>
        <w:t>Адвокат Б. считает, что случившееся произошло по его вине, приносит извинения Центру ведения дел по назначению, сотрудникам Красногвардейского районного суда города Санкт-Петербурга.</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ссмотре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7.11.2017 через АИС «Адвокатура» адвокат Б. получил заявку № 158651 из Красногвардейского районного суда города Санкт-Петербурга, в соответствии с которой принял на себя защиту по назначению Ч.Е.Ю. Однако, в назначенное время 11.12.2017 в судебное заседание не явился без уважительной причины, нарушив требования п.1 ст.8 Кодекса профессиональной этики адвоката (далее – Кодекс), в соответствии с которыми при осуществлении профессиональных обязанностей адвокат обязан добросовестно и своевременно исполнять свои обязанности.</w:t>
      </w:r>
    </w:p>
    <w:p>
      <w:pPr>
        <w:pStyle w:val="Normal"/>
        <w:tabs>
          <w:tab w:val="clear" w:pos="708"/>
          <w:tab w:val="left" w:pos="0" w:leader="none"/>
        </w:tabs>
        <w:rPr/>
      </w:pPr>
      <w:r>
        <w:rPr/>
        <w:t>Однако, согласно п.4 ст.23 Кодекс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не допускается.</w:t>
      </w:r>
    </w:p>
    <w:p>
      <w:pPr>
        <w:pStyle w:val="Normal"/>
        <w:tabs>
          <w:tab w:val="clear" w:pos="708"/>
          <w:tab w:val="left" w:pos="0" w:leader="none"/>
        </w:tabs>
        <w:rPr/>
      </w:pPr>
      <w:r>
        <w:rPr/>
        <w:t>Как следует из обращения судьи Красногвардейского районного суда города         Санкт-Петербурга Власкиной О.Л., оно носит информационный характер и требования о привлечении адвоката Б. к дисциплинарной ответственности не содержит. Поэтому Комиссия полагает, что это письмо не может быть признано самостоятельным допустимым поводом для рассмотрения в рамках дисциплинарного производства.</w:t>
      </w:r>
    </w:p>
    <w:p>
      <w:pPr>
        <w:pStyle w:val="Normal"/>
        <w:tabs>
          <w:tab w:val="clear" w:pos="708"/>
          <w:tab w:val="left" w:pos="0" w:leader="none"/>
        </w:tabs>
        <w:rPr/>
      </w:pPr>
      <w:r>
        <w:rPr/>
        <w:t>Комиссия также принимает во внимание то обстоятельства, что данное нарушение адвоката Б. 22.01.2018 было предметом рассмотрения Комиссии Совета АП СПб по организации работы и участию адвокатов в качестве защитников по назначению органов дознания, предварительного следствия и суда. Адвокат Б. был временно исключен из базового списка дежурств адвокатов по назначению.</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6 п.9 ст.23 Кодекса профессиональной этики адвоката, Комиссия пришла к заключению о необходимости прекращения дисциплинарного производства в отношении адвоката Б. вследствие обнаружившегося в ходе разбирательства отсутствия допустимого повода для возбуждения дисциплинарного производств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Б., извещенный о дне, месте и времени заседания Совета АП СПб лично телефонограммой от 03.04.2018 (15:05) по мобильному телефону, а также 03.04.2018 по электронной почте, явился, заявления в письменном виде о несогласии с заключением Комиссии не представил.</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Судья Красногвардейского районного суда города Санкт-Петербурга Власкина О.Л. извещена о дне, месте и времени заседания Совета АП СПб 03.04.2018 посредством факсимильной связи и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Б.;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31 мая 2018 года</w:t>
      </w:r>
      <w:r>
        <w:rPr/>
        <w:t xml:space="preserve"> адвокат Б., извещенный о дне, месте и времени заседания Совета АП СПб лично телефонограммой от 24.05.2018 (17:57)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Судья Красногвардейского районного суда города Санкт-Петербурга Власкина О.Л. извещена о дне, месте и времени заседания Совета АП СПб 24.05.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Б. вследствие обнаружившегося в ходе разбирательства отсутствия допустимого повода для возбуждения дисциплинарного производств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Б. </w:t>
      </w:r>
      <w:r>
        <w:rPr>
          <w:b/>
          <w:bCs/>
          <w:i/>
          <w:iCs/>
        </w:rPr>
        <w:t>на основании подп.8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1:00Z</dcterms:created>
  <dc:creator>Пользователь Windows</dc:creator>
  <dc:description/>
  <cp:keywords/>
  <dc:language>en-US</dc:language>
  <cp:lastModifiedBy>Omega 7</cp:lastModifiedBy>
  <dcterms:modified xsi:type="dcterms:W3CDTF">2023-11-24T13:01:00Z</dcterms:modified>
  <cp:revision>2</cp:revision>
  <dc:subject/>
  <dc:title/>
</cp:coreProperties>
</file>