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9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8 октября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bookmarkEnd w:id="0"/>
      <w:bookmarkEnd w:id="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9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и.о. Президента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Р.З. Чинокаев</w:t>
        <w:tab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А.Г. Сухореброва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Г. Бартенев</w:t>
      </w:r>
    </w:p>
    <w:p>
      <w:pPr>
        <w:pStyle w:val="Normal"/>
        <w:tabs>
          <w:tab w:val="clear" w:pos="708"/>
          <w:tab w:val="left" w:pos="5640" w:leader="none"/>
        </w:tabs>
        <w:ind w:hanging="0"/>
        <w:rPr/>
      </w:pPr>
      <w:r>
        <w:rPr/>
        <w:tab/>
        <w:t>— В.В. Лапин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Н. Матвеев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bookmarkStart w:id="2" w:name="OLE_LINK2"/>
      <w:bookmarkStart w:id="3" w:name="OLE_LINK1"/>
      <w:bookmarkEnd w:id="2"/>
      <w:bookmarkEnd w:id="3"/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32. Дисциплинарное производство в отношении адвоката Ш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18 августа 2010 г. и.о. президента Адвокатской палаты СПб А.С. Савичем, в отношении адвоката Адвокатской палаты Санкт-Петербурга Ш. (реестровый № ), осуществляющей свою деятельность в Санкт-Петербургской городской коллегии адвокатов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Ш. явилась жалоба осуждённого И.М.А., поступившая в Адвокатскую палату СПб 17 августа 2010г.</w:t>
      </w:r>
    </w:p>
    <w:p>
      <w:pPr>
        <w:pStyle w:val="Normal"/>
        <w:rPr/>
      </w:pPr>
      <w:r>
        <w:rPr/>
        <w:t>В жалобе сообщается о том, что 12 декабря 2009г. адвокат Ш. заключила соглашение с женой заявителя на осуществление защиты И.М.А. в стадии предварительного следствия. Стоимость своих услуг адвокат Ш. оценила в 5 000 (пять тысяч) евро. В процессе ведения следствия, как утверждает И.М.А., адвокат Ш. навязала ему до суда воспользоваться ст. 51 Конституции РФ, обосновывая позицию тем, что все показания он будет давать в суде. За осуществление его защиты в стадии судебного следствия Ш. получила от его жены ещё 5000 (пять тысяч) евро, «…однако ордера не предъявила и в судебное заседание не явилась». И.В.В. пришлось заключать договор на суд с другим адвокатом.</w:t>
      </w:r>
    </w:p>
    <w:p>
      <w:pPr>
        <w:pStyle w:val="Normal"/>
        <w:rPr/>
      </w:pPr>
      <w:r>
        <w:rPr/>
        <w:t>Как впоследствии стало известно И.М.А., адвокат Ш. одновременно с его интересами, представляла в деле интересы ещё одного лица. Не дав ему (И.М.А.) дать показания на предварительном следствии, она, по его мнению, выполняла ещё один заказ.</w:t>
      </w:r>
    </w:p>
    <w:p>
      <w:pPr>
        <w:pStyle w:val="Normal"/>
        <w:rPr/>
      </w:pPr>
      <w:r>
        <w:rPr/>
        <w:t>Отказ от дачи показаний на предварительном следствии был расценён судом как отягчающее обстоятельство. И.М.А. просит «…отстранить адвоката Ш. от адвокатской практики».</w:t>
      </w:r>
    </w:p>
    <w:p>
      <w:pPr>
        <w:pStyle w:val="Normal"/>
        <w:rPr/>
      </w:pPr>
      <w:r>
        <w:rPr/>
        <w:t>Документы к жалобе И.М.А. не прилаг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объяснении, представленном в Квалификационную комиссию АП СПб, адвокат Ш. сообщает, что 14 декабря 2009г. ею было заключено соглашение № 47 с И.В.В. на ведение уголовного дела на предварительном следствии в защиту её мужа - И.М.А. </w:t>
      </w:r>
    </w:p>
    <w:p>
      <w:pPr>
        <w:pStyle w:val="Normal"/>
        <w:rPr/>
      </w:pPr>
      <w:r>
        <w:rPr/>
        <w:t>Размер вознаграждения за исполнение поручения определён сторонами в 5 000 евро из расчёта 2500 евро - оплата участия на предварительном следствии, и 2500 евро – оплата «…в случае продолжения ведения дела в суде».</w:t>
      </w:r>
    </w:p>
    <w:p>
      <w:pPr>
        <w:pStyle w:val="Normal"/>
        <w:rPr/>
      </w:pPr>
      <w:r>
        <w:rPr/>
        <w:t>Повышенный размер вознаграждения адвокат Ш. объясняет требованиями клиентки еженедельного посещения И.М.А. в следственном изоляторе, а также  длительным сроком расследования - 4 месяца.</w:t>
      </w:r>
    </w:p>
    <w:p>
      <w:pPr>
        <w:pStyle w:val="Normal"/>
        <w:rPr/>
      </w:pPr>
      <w:r>
        <w:rPr/>
        <w:t xml:space="preserve">Кроме того, адвокатом учитывалась необходимость внесения арендной платы за помещение АК-100 СПбГКА, оплаты  различных коммунальных услуг и выплаты зарплаты секретарю. Сумма Ш. не была внесена в кассу единовременно, т.к. ежемесячно ею производились оплаты за офис. Деньги вносилась частями: </w:t>
      </w:r>
    </w:p>
    <w:p>
      <w:pPr>
        <w:pStyle w:val="Normal"/>
        <w:rPr/>
      </w:pPr>
      <w:r>
        <w:rPr/>
        <w:t xml:space="preserve">- по квитанции № 081339 от 17 декабря 2009г. было внесено 20 000 руб.; </w:t>
      </w:r>
    </w:p>
    <w:p>
      <w:pPr>
        <w:pStyle w:val="Normal"/>
        <w:rPr/>
      </w:pPr>
      <w:r>
        <w:rPr/>
        <w:t xml:space="preserve">- по квитанции № 081342 от 28 января 2010г. внесено 30 000 руб.; </w:t>
      </w:r>
    </w:p>
    <w:p>
      <w:pPr>
        <w:pStyle w:val="Normal"/>
        <w:rPr/>
      </w:pPr>
      <w:r>
        <w:rPr/>
        <w:t>- по квитанции № 003259 от 30 июля 2010г. внесено 47 500 руб.</w:t>
      </w:r>
    </w:p>
    <w:p>
      <w:pPr>
        <w:pStyle w:val="Normal"/>
        <w:rPr/>
      </w:pPr>
      <w:r>
        <w:rPr/>
        <w:t>Итого адвокатом было внесено: 97 500 рублей.</w:t>
      </w:r>
    </w:p>
    <w:p>
      <w:pPr>
        <w:pStyle w:val="Normal"/>
        <w:rPr/>
      </w:pPr>
      <w:r>
        <w:rPr/>
        <w:t>В стадии окончания предварительного следствия доверитель И.В.В. заявила, что по данному уголовному делу её мужу может быть назначен условный срок, в то время, как Ш. понимала и объяснила доверителю, что такого результата не достичь, т.к. у И.М.А. имелась непогашенная судимость за аналогичное преступление. В связи с расхождением во взглядах на исход дела, И.В.В. решила обратиться к другому адвокату.</w:t>
      </w:r>
    </w:p>
    <w:p>
      <w:pPr>
        <w:pStyle w:val="Normal"/>
        <w:rPr/>
      </w:pPr>
      <w:r>
        <w:rPr/>
        <w:t>Никаких денежных средств от И.В.В. кроме 97 500 руб. (эквивалент 2500 евро) она не получала. Также она не навязывала и не убеждала И.М.А. воспользоваться ст.51 Конституции РФ. Относительно довода И.М.А. о том, что якобы она выполняла ещё какой-то заказ, ей ничего не известно. Тем более что по данному уголовному делу никто, кроме И.М.А., не привлекался.</w:t>
        <w:tab/>
      </w:r>
    </w:p>
    <w:p>
      <w:pPr>
        <w:pStyle w:val="Normal"/>
        <w:rPr/>
      </w:pPr>
      <w:r>
        <w:rPr/>
        <w:t xml:space="preserve">К объяснению </w:t>
        <w:tab/>
        <w:t>Ш. прилагаются документы:</w:t>
        <w:tab/>
      </w:r>
    </w:p>
    <w:p>
      <w:pPr>
        <w:pStyle w:val="Normal"/>
        <w:rPr/>
      </w:pPr>
      <w:r>
        <w:rPr/>
        <w:t>- копия соглашения № 47 от 14.12.2009г. с И.В.В.;</w:t>
        <w:tab/>
        <w:tab/>
      </w:r>
    </w:p>
    <w:p>
      <w:pPr>
        <w:pStyle w:val="Normal"/>
        <w:rPr/>
      </w:pPr>
      <w:r>
        <w:rPr/>
        <w:t xml:space="preserve">- копии 3-х квитанций о внесении денежных средств в общей сумме 97500 р.;  </w:t>
      </w:r>
    </w:p>
    <w:p>
      <w:pPr>
        <w:pStyle w:val="Normal"/>
        <w:rPr/>
      </w:pPr>
      <w:r>
        <w:rPr/>
        <w:t>- копии 3-х корешков орд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в материалы дисциплинарного производства, Квалификационная комиссия АП СПб не установила в действиях адвоката Ш. нарушения норм законодательства об адвокатской деятельности и адвокатуре и </w:t>
      </w:r>
      <w:r>
        <w:rPr>
          <w:rFonts w:cs="Times New Roman CYR" w:ascii="Times New Roman CYR" w:hAnsi="Times New Roman CYR"/>
        </w:rPr>
        <w:t>Кодекса профессиональной этики адвоката</w:t>
      </w:r>
      <w:r>
        <w:rPr/>
        <w:t>.</w:t>
      </w:r>
    </w:p>
    <w:p>
      <w:pPr>
        <w:pStyle w:val="Normal"/>
        <w:rPr/>
      </w:pPr>
      <w:r>
        <w:rPr/>
        <w:t xml:space="preserve">Из соглашения № 47 от 14 декабря 2009г. видно, что адвокатом было принято поручение только на участие в стадии предварительного следствия (п.1.2). Размер вознаграждения адвоката за исполнение данного поручения был определён сторонами в сумме 5 000 евро. Однако финансовыми квитанциями подтверждается факт внесения в кассу АК-100 СПбГКА только 97 500 руб. Получение иных сумм адвокатом Ш. отрицается и это никакими доказательствами не подтверждается. Факт принятия поручения на защиту И.М.А. в суде и получения 5 000 евро  также ничем не подтверждается. </w:t>
      </w:r>
    </w:p>
    <w:p>
      <w:pPr>
        <w:pStyle w:val="Normal"/>
        <w:rPr/>
      </w:pPr>
      <w:r>
        <w:rPr/>
        <w:t>В части обвинения адвоката в навязывании доверителю ошибочной позиции в виде отказа от дачи показаний в соответствии со ст.51 Конституции РФ Квалификационная комиссия АП СПб полагает, что совершеннолетний, дееспособный, имеющий опыт участия в судебных разбирательствах доверитель способен и вправе сам выбирать линию поведения на следствии и в суде. Адвокат является лишь независимым профессиональным советником и не может нести ответственность за решения, принятые его доверителем.</w:t>
      </w:r>
    </w:p>
    <w:p>
      <w:pPr>
        <w:pStyle w:val="Normal"/>
        <w:rPr/>
      </w:pPr>
      <w:r>
        <w:rPr/>
        <w:t>Намеки И.М.А. на то, что, защищая его, адвокат Ш. на самом деле защищала интересы иных, враждебных ему третьих лиц, также беспочвенны.</w:t>
      </w:r>
    </w:p>
    <w:p>
      <w:pPr>
        <w:pStyle w:val="Normal"/>
        <w:rPr/>
      </w:pPr>
      <w:r>
        <w:rPr/>
        <w:t xml:space="preserve">С учётом изложенного и в соответствии с пп.2 п.9 ст.23 </w:t>
      </w:r>
      <w:r>
        <w:rPr>
          <w:rFonts w:cs="Times New Roman CYR" w:ascii="Times New Roman CYR" w:hAnsi="Times New Roman CYR"/>
        </w:rPr>
        <w:t>Кодекса профессиональной этики адвоката</w:t>
      </w:r>
      <w:r>
        <w:rPr/>
        <w:t xml:space="preserve"> Квалификационная комиссия АП СПб пришла к заключению о необходимости прекращения дисциплинарного производства вследствие отсутствия в действиях адвоката Ш. нарушения норм законодательства об адвокатской деятельности и </w:t>
      </w:r>
      <w:r>
        <w:rPr>
          <w:rFonts w:cs="Times New Roman CYR" w:ascii="Times New Roman CYR" w:hAnsi="Times New Roman CYR"/>
        </w:rPr>
        <w:t>Кодекса профессиональной этики адвоката</w:t>
      </w:r>
      <w:r>
        <w:rPr/>
        <w:t>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rPr/>
      </w:pPr>
      <w:r>
        <w:rPr/>
        <w:t xml:space="preserve">На заседание Совета АП СПб адвокат Ш. не явилась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Совет Адвокатской палаты Санкт-Петербурга приходит к выводу 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 xml:space="preserve">Ш. (реестровый № ) </w:t>
      </w:r>
      <w:r>
        <w:rPr>
          <w:color w:val="000000"/>
        </w:rPr>
        <w:t xml:space="preserve">вследствие </w:t>
      </w:r>
      <w:r>
        <w:rPr/>
        <w:t>отсутствия в действиях (бездействии) адвоката нарушения норм законодательства об адвокатской деятельности и адвокатской этик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Cs/>
          <w:i/>
          <w:i/>
          <w:iCs/>
        </w:rPr>
      </w:pPr>
      <w:r>
        <w:rPr>
          <w:rFonts w:cs="Times New Roman CYR" w:ascii="Times New Roman CYR" w:hAnsi="Times New Roman CYR"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/>
      </w:pPr>
      <w:r>
        <w:rPr>
          <w:rFonts w:cs="Times New Roman CYR" w:ascii="Times New Roman CYR" w:hAnsi="Times New Roman CYR"/>
          <w:b/>
          <w:bCs/>
          <w:i/>
          <w:iCs/>
        </w:rPr>
        <w:t>1.32.1. прекратить дисциплинарное производство в отношении адвоката</w:t>
      </w:r>
      <w:r>
        <w:rPr>
          <w:b/>
          <w:i/>
        </w:rPr>
        <w:t xml:space="preserve"> Ш. (реестровый № )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2 п.1 ст.25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и.о. Президента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9 заседания Совета Адвокатской палаты Санкт-Петербурга от 28 октября 2010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22:54:00Z</dcterms:created>
  <dc:creator>Пользователь Windows</dc:creator>
  <dc:description/>
  <cp:keywords/>
  <dc:language>en-US</dc:language>
  <cp:lastModifiedBy> </cp:lastModifiedBy>
  <dcterms:modified xsi:type="dcterms:W3CDTF">2025-05-18T22:54:00Z</dcterms:modified>
  <cp:revision>2</cp:revision>
  <dc:subject/>
  <dc:title/>
</cp:coreProperties>
</file>