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9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8 ок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9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Р.З. Чинокаев</w:t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Г. Бартене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4. Дисциплинарное производство в отношении адвоката В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0 июля 2010 г. и.о. президента Адвокатской палаты СПб А.С. Савичем, в отношении адвоката Адвокатской палаты Санкт-Петербурга В. (реестровый № ), осуществляющего сво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В. послужило сообщение судьи Санкт-Петербургского городского суда Кургузова А.А., поступившее в Адвокатскую палату СПб 20 июля 2010г.</w:t>
      </w:r>
    </w:p>
    <w:p>
      <w:pPr>
        <w:pStyle w:val="Normal"/>
        <w:rPr/>
      </w:pPr>
      <w:r>
        <w:rPr/>
        <w:t>Из сообщения следует, что адвокат В., своевременно уведомленный следователем о времени судебного заседания по продлению срока содержания под стражей К.М.М., 14 июля 2010г. в 11.00 в суд не явился, «опоздав в результате на один час без каких-либо уважительных причин, что привело к срыву нормальной работы суда».</w:t>
      </w:r>
    </w:p>
    <w:p>
      <w:pPr>
        <w:pStyle w:val="Normal"/>
        <w:rPr/>
      </w:pPr>
      <w:r>
        <w:rPr/>
        <w:t>Оценивая подобное поведение адвоката проявлением неуважения к суду, судья просит оказать на него дисциплинарное воз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В. пояснил, что, добираясь до суда (3-я Советская ул. д.40) общественным транспортом, в районе площади Восстания попал в транспортную пробку, в результате чего произошло опоздание. По прибытии в суд извинился.</w:t>
      </w:r>
    </w:p>
    <w:p>
      <w:pPr>
        <w:pStyle w:val="Normal"/>
        <w:rPr/>
      </w:pPr>
      <w:r>
        <w:rPr/>
        <w:t>Адвокат просит «не считать данный факт проявлением неуважения к суду и другим участникам процесса, …признать причины опоздания уважительны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 и оценивая объяснения адвоката В., Квалификационная комиссия Адвокатской палаты СПб отмечает, что адвокат не отрицает факта опоздания в судебное заседание, но считает «транспортную пробку» уважительной причиной опоздания.</w:t>
      </w:r>
    </w:p>
    <w:p>
      <w:pPr>
        <w:pStyle w:val="Normal"/>
        <w:rPr/>
      </w:pPr>
      <w:r>
        <w:rPr/>
        <w:t>Квалификационная комиссия Адвокатской палаты СПб считает, что требование Кодекса профессиональной этики адвоката о проявлении уважения к суду и другим участникам  процесса подразумевает в том числе и элементарный учет дорожных и погодных условий, могущих воспрепятствовать своевременной явке в суд.  Кроме того, в нарушение требований п.1 ст.14 Кодекса профессиональной этики адвоката адвокат не предупредил заблаговременно суд о невозможности явиться в назначенное время.</w:t>
      </w:r>
    </w:p>
    <w:p>
      <w:pPr>
        <w:pStyle w:val="Normal"/>
        <w:ind w:firstLine="561"/>
        <w:rPr/>
      </w:pPr>
      <w:r>
        <w:rPr/>
        <w:t>На основании изложенного и в соответствии с пп.1 п.9 ст.23 Кодекса профессиональной этики адвоката Квалификационная комиссия Адвокатской палаты СПб приходит к заключению о наличии в действиях (бездействии) адвоката нарушение указанных выше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В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В. пояснил, что, «добираясь до здания СПб Городского суда по адресу: ул. 3-я Советская, д.40, действительно попал в «транспортную пробку» из-за незнания оптимальных вариантов подъезда к СПб Городскому суду по данному адресу. По прибытии в суд я извинился, сожалею о случившимся, впредь такого не повторить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В. (реестровый № ) </w:t>
      </w:r>
      <w:r>
        <w:rPr>
          <w:color w:val="000000"/>
        </w:rPr>
        <w:t xml:space="preserve">вследствие </w:t>
      </w:r>
      <w:r>
        <w:rPr/>
        <w:t>малозначительности совершенного проступка, указав адвокату В. о недопущении впоследствии такого поведе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ind w:left="1122" w:hanging="555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24.1. прекратить дисциплинарное производство в отношении </w:t>
      </w:r>
      <w:r>
        <w:rPr>
          <w:b/>
          <w:i/>
        </w:rPr>
        <w:t xml:space="preserve">В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на основании подп.7 п.1 ст.25 Кодекса профессиональной этики адвоката.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9 заседания Совета Адвокатской палаты Санкт-Петербурга от 28 ок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57:00Z</dcterms:created>
  <dc:creator>Пользователь Windows</dc:creator>
  <dc:description/>
  <cp:keywords/>
  <dc:language>en-US</dc:language>
  <cp:lastModifiedBy> </cp:lastModifiedBy>
  <dcterms:modified xsi:type="dcterms:W3CDTF">2025-05-15T11:57:00Z</dcterms:modified>
  <cp:revision>2</cp:revision>
  <dc:subject/>
  <dc:title/>
</cp:coreProperties>
</file>