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4. Дисциплинарное производство в отношении адвоката Т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марта 2012 г. президентом Адвокатской палаты СПб Е.В. Семеняко, в отношении адвоката Адвокатской палаты Санкт-Петербурга Т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послужило «представление» судьи Красногвардейского районного суда СПб Цепляевой Н.Г., поступившее в Адвокатскую палату СПб 01 марта 2012 г.</w:t>
      </w:r>
    </w:p>
    <w:p>
      <w:pPr>
        <w:pStyle w:val="Normal"/>
        <w:rPr/>
      </w:pPr>
      <w:r>
        <w:rPr/>
        <w:t>Из «представления» следует, что на 10.00 час. 14 февраля 2012г. было назначено рассмотрение жалобы в порядке ст.125 УПК РФ С.С.С. 08 февраля 2012г. в суд поступило уведомление о вручении телеграммы о назначении дела родственнику С.С.С. – Д..</w:t>
      </w:r>
    </w:p>
    <w:p>
      <w:pPr>
        <w:pStyle w:val="Normal"/>
        <w:rPr/>
      </w:pPr>
      <w:r>
        <w:rPr>
          <w:i/>
        </w:rPr>
        <w:t>«13 февраля 2012 года в суд поступило ходатайство от адвоката Т., в котором он уведомил суд о невозможности его явки в судебное заседание по жалобе С.С.С., однако документов, подтверждающих полномочия адвоката Т. по защите интересов С.С.С. суду не представил».</w:t>
      </w:r>
    </w:p>
    <w:p>
      <w:pPr>
        <w:pStyle w:val="Normal"/>
        <w:rPr/>
      </w:pPr>
      <w:r>
        <w:rPr/>
        <w:t>14 февраля 2012 г. адвокат Т. «</w:t>
      </w:r>
      <w:r>
        <w:rPr>
          <w:i/>
        </w:rPr>
        <w:t>в судебное заседание не явился и заблаговременно не уведомил суд о невозможности прибыть в судебное заседание…».</w:t>
      </w:r>
    </w:p>
    <w:p>
      <w:pPr>
        <w:pStyle w:val="Normal"/>
        <w:rPr/>
      </w:pPr>
      <w:r>
        <w:rPr/>
        <w:t>Полагая, что адвокат нарушил требования п.1 ст.14 Кодекса профессиональной этики адвоката (далее – Кодекс), судья просит решить вопрос о привлечении адвоката Т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Т. пояснил, что он действительно ведет на следствии дело С.С.С. и подавал в суд жалобу в порядке ст.125 УПК РФ, однако о времени рассмотрения жалобы судом извещен не был и узнал о назначении судебного заседания на 14 февраля 2012г. от С.С.С. только вечером 12 февраля 2012г.</w:t>
      </w:r>
    </w:p>
    <w:p>
      <w:pPr>
        <w:pStyle w:val="Normal"/>
        <w:rPr/>
      </w:pPr>
      <w:r>
        <w:rPr/>
        <w:t>На следующий день 13 февраля 2012г. явился в суд, чтобы сообщить о своей занятости 14 февраля 2012г. в другом процессе и согласовать с судьей дату следующего заседания. Однако судья не захотела даже разговаривать с адвокатом,  и он вынужден был оставить письменное ходатайство об отложении дела в канцелярии суда. Считает, что о своей занятости известил суд заблаговременно, требований Кодекса не нарушил.</w:t>
      </w:r>
    </w:p>
    <w:p>
      <w:pPr>
        <w:pStyle w:val="Normal"/>
        <w:rPr/>
      </w:pPr>
      <w:r>
        <w:rPr/>
        <w:t>К объяснениям приложена копия ходатайства от 13.02.2012г. с отметкой канцелярии суда о приеме, справка Невского районного суда СПб о заня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Т., Комиссия установила следующие фактические обстоятельства:</w:t>
      </w:r>
    </w:p>
    <w:p>
      <w:pPr>
        <w:pStyle w:val="Normal"/>
        <w:rPr/>
      </w:pPr>
      <w:r>
        <w:rPr/>
        <w:t xml:space="preserve">- Адвокат Т., будучи извещен вечером 12 февраля 2012г. своим доверителем С.С.С. о рассмотрении 14 февраля 2012г. в Красногвардейском районном суде СПб жалобы, поданной в порядке ст.125 УПК РФ, 13 февраля 2012г. уведомил лично судью Цепляеву Н.Г. и через канцелярию суда о своей занятости в другом уголовном деле. Позднее, в подтверждение своей позиции, адвокат предоставил суду Красногвардейского района СПб справку из Невского районного суда СПб. </w:t>
      </w:r>
    </w:p>
    <w:p>
      <w:pPr>
        <w:pStyle w:val="Normal"/>
        <w:rPr/>
      </w:pPr>
      <w:r>
        <w:rPr/>
        <w:t>Таким образом, адвокат добросовестно выполнил требования п.1 ст.14 Кодекса профессиональной этики адвоката (далее - Кодекс), в соответствии с которыми при невозможности по уважительной причине прибыть в назначенное время для участия в судебном заседании адвокат должен заблаговременно уведомить об этом суд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Т., извещенный о дне, месте и времени заседания Совета АП СПб лично 02 апреля 2012 г.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Т. (реестровый № )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14.1. прекратить дисциплинарное производство в отношении адвоката</w:t>
      </w:r>
      <w:r>
        <w:rPr>
          <w:b/>
          <w:i/>
        </w:rPr>
        <w:t xml:space="preserve"> Т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21:00Z</dcterms:created>
  <dc:creator>Пользователь Windows</dc:creator>
  <dc:description/>
  <cp:keywords/>
  <dc:language>en-US</dc:language>
  <cp:lastModifiedBy> </cp:lastModifiedBy>
  <dcterms:modified xsi:type="dcterms:W3CDTF">2025-01-26T19:21:00Z</dcterms:modified>
  <cp:revision>2</cp:revision>
  <dc:subject/>
  <dc:title/>
</cp:coreProperties>
</file>