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7 февраля 2018 г.</w:t>
      </w:r>
    </w:p>
    <w:p>
      <w:pPr>
        <w:pStyle w:val="12pt1"/>
        <w:tabs>
          <w:tab w:val="clear" w:pos="708"/>
          <w:tab w:val="left" w:pos="7440" w:leader="none"/>
        </w:tabs>
        <w:ind w:hanging="0"/>
        <w:rPr>
          <w:szCs w:val="24"/>
        </w:rPr>
      </w:pPr>
      <w:r>
        <w:rPr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8"/>
          <w:tab w:val="left" w:pos="7440" w:leader="none"/>
        </w:tabs>
        <w:rPr>
          <w:szCs w:val="24"/>
        </w:rPr>
      </w:pPr>
      <w:r>
        <w:rPr>
          <w:szCs w:val="24"/>
        </w:rPr>
        <w:t>Заседание Совета Адвокатской палаты Санкт-Петербурга (далее — АП СПб) проходит по адресу: Санкт-Петербург, пр. Невский, д. 53, с 12:00 час. до 18:00 час.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 xml:space="preserve">Председательствующий, президент </w:t>
        <w:tab/>
        <w:t>— Семеняко Е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>Члены Совета, вице-президенты АП СПб</w:t>
        <w:tab/>
        <w:t>— Тенишев В.Ш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Панова В.С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Тимофеева Т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Семеняко М.Е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Новолодский Ю.М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>Члены Совета АП СПб:</w:t>
        <w:tab/>
        <w:tab/>
        <w:t>— Голубок С.А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Грузд Б.Б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Жирнова Н.Н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Краузе С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Меркулова Ю.С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Савич А.С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Филиппов Н.А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bookmarkStart w:id="4" w:name="OLE_LINK2"/>
      <w:bookmarkStart w:id="5" w:name="OLE_LINK1"/>
      <w:bookmarkEnd w:id="4"/>
      <w:bookmarkEnd w:id="5"/>
      <w:r>
        <w:rPr/>
        <w:t>Секретарь Совета АП СПб:</w:t>
        <w:tab/>
        <w:t>— Царева Ю.В.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rPr>
          <w:b/>
          <w:b/>
        </w:rPr>
      </w:pPr>
      <w:r>
        <w:rPr>
          <w:b/>
        </w:rPr>
        <w:t>4. Слушали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>
          <w:b/>
          <w:b/>
        </w:rPr>
      </w:pPr>
      <w:r>
        <w:rPr>
          <w:b/>
        </w:rPr>
        <w:t>Рассмотрение дисциплинарных производств в отношении адвокатов АП СП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rPr/>
      </w:pPr>
      <w:r>
        <w:rPr/>
        <w:t>Заместитель председателя Квалификационной комиссии АП СПб Шутилкин Ю.Я., члены Совета АП СПб</w:t>
      </w:r>
    </w:p>
    <w:p>
      <w:pPr>
        <w:pStyle w:val="Normal"/>
        <w:rPr/>
      </w:pPr>
      <w:r>
        <w:rPr/>
        <w:t>Докладываем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4.14. Дисциплинарное производство в отношении адвоката К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06 декабря 2017 года и.о. президента Адвокатской палаты Санкт-Петербурга Тенишевым В.Ш. в отношении адвоката Адвокатской палаты Санкт-Петербурга К., осуществляющего адвокатскую деятельность в Коллегии адвокатов, установил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водом для возбуждения дисциплинарного производства в отношении адвоката К. послужила жалоба К.И.А. от 23.11.2017, поступившая в Адвокатскую палату Санкт-Петербурга 04.12.2017 (вх. № от 04.12.2017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Из жалобы и приложенных к ней материалов следует, что 19.05.2016 между К.И.А. и К. был заключен договор поручения, в котором К. принимал на себя обязанности по оказанию юридической помощи К.И.А. По мнению К.И.А., К., которого она именует адвокатом, не оказал нужных ей услуг и прекратил общение с нею в электронном виде, в связи с чем К.И.А. пришлось заключать соглашение с другим адвокатом для ведения своего дела. Доверенность К. она не выдавала, полагает, что адвокатом К. совершены мошеннические действия, поскольку он не выполнил работу за полученные от К.И.А. деньги.</w:t>
      </w:r>
    </w:p>
    <w:p>
      <w:pPr>
        <w:pStyle w:val="Normal"/>
        <w:ind w:firstLine="709"/>
        <w:rPr/>
      </w:pPr>
      <w:r>
        <w:rPr/>
        <w:t>К.И.А. просит обязать адвоката К. вернуть ей полученные от нее деньги в размере 30000 рублей.</w:t>
      </w:r>
    </w:p>
    <w:p>
      <w:pPr>
        <w:pStyle w:val="Normal"/>
        <w:ind w:firstLine="709"/>
        <w:rPr/>
      </w:pPr>
      <w:r>
        <w:rPr/>
        <w:t>К жалобе приложены ксерокопия договора от 19.05.2016 и визитной карточки К., в которой указано, что он юрист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своем письменном объяснении, представленном в Квалификационную комиссию Адвокатской палаты Санкт-Петербурга (далее – Комиссия), адвокат К. указывает, что в момент заключения договора, о котором говорится в жалобе, он статусом адвоката не обладал, в договоре именовался поверенным, договор заключал от своего имени, не обладая статусом адвоката, адвокатом себя не считал и не именовал. Не согласен с тем, что не оказал К.И.А. правовую помощь, так как подготовил и направил в суд согласованное с К.И.А. исковое заявление. После оставления заявления без движения К.И.А. перестала сотрудничать с К., и из материалов дела стало видно, что ее интересы стал представлять другой юрист.</w:t>
      </w:r>
    </w:p>
    <w:p>
      <w:pPr>
        <w:pStyle w:val="Normal"/>
        <w:ind w:firstLine="709"/>
        <w:rPr/>
      </w:pPr>
      <w:r>
        <w:rPr/>
        <w:t>К объяснению К. приложил квитанции об отправлении документов в суд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Рассмотрев 25.01.2018 материалы дисциплинарного производства, Комиссия установила следующие фактические обстоятельства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.05.2016 между К.И.А. и К. был заключен договор поручения, по которому К. выступал в качестве поверенного.</w:t>
      </w:r>
    </w:p>
    <w:p>
      <w:pPr>
        <w:pStyle w:val="Normal"/>
        <w:rPr/>
      </w:pPr>
      <w:r>
        <w:rPr/>
        <w:t>В соответствии с данными электронной базы адвокатов, состоящих в реестре Адвокатской палаты Санкт-Петербурга, статус адвоката был присвоен К. 15.06.2017, то есть, больше, чем через год после заключения договора, и на тот момент К. адвокатом не являлся.</w:t>
      </w:r>
    </w:p>
    <w:p>
      <w:pPr>
        <w:pStyle w:val="Normal"/>
        <w:rPr/>
      </w:pPr>
      <w:r>
        <w:rPr/>
        <w:t>Таким образом, договор поручения от 19.06.2016, заключенный между К.И.А. и К., не является соглашением доверителя с адвокатом на оказание юридической помощи, а поэтому положения Федерального закона от 31 мая 2002 г. № 63–Ф3 «Об адвокатской деятельности и адвокатуре в Российской Федерации» на него не распространя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изложенного и в соответствии с п.1 ст.3 и подп.6 п.9 ст.23 Кодекса профессиональной этики адвоката (далее – Кодекс), Комиссия пришла к заключению о необходимости прекращения дисциплинарного производства в отношении адвоката К. 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>На заседание Совета АП СПб 27 февраля 2018 года</w:t>
      </w:r>
      <w:r>
        <w:rPr/>
        <w:t xml:space="preserve"> адвокат К., извещенный о дне, месте и времени заседания Совета АП СПб лично 20.02.2018 телефонограммой по мобильному телефону, а также 20.02.2018 по электронной почте, не явился, заявления в письменном виде о несогласии с заключением Комиссии не представил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>На заседание Совета АП СПб 27 февраля 2018 года</w:t>
      </w:r>
      <w:r>
        <w:rPr/>
        <w:t xml:space="preserve"> заявитель К.И.А., извещенная о дне, месте и времени заседания Совета АП СПб лично 20.02.2018 телефонограммой по домашнему телефону, не явилась, заявления в письменном виде о несогласии с заключением Комиссии не представил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соответствии с п.5 ст.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Оценивая обстоятельства дисциплинарного производства, </w:t>
      </w:r>
      <w:r>
        <w:rPr>
          <w:b/>
        </w:rPr>
        <w:t xml:space="preserve">Совет Адвокатской палаты Санкт-Петербурга приходит к выводу </w:t>
      </w:r>
      <w:r>
        <w:rPr/>
        <w:t xml:space="preserve">о необходимости прекращения дисциплинарного производства в отношении </w:t>
      </w:r>
      <w:r>
        <w:rPr>
          <w:bCs/>
          <w:iCs/>
        </w:rPr>
        <w:t xml:space="preserve">адвоката </w:t>
      </w:r>
      <w:r>
        <w:rPr/>
        <w:t>К. 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ругих предложений не поступил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тавится вопрос на голосование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За» - 13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Против» - нет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Воздержались» - нет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уководствуясь требованиями п.8 ст.24 Кодекса профессиональной этики адвоката, на основании подп.9 п.3 ст.31 Федерального закона от 31 мая 2002 г. № 63–Ф3 «Об адвокатской деятельности и адвокатуре в Российской Федерации» Совет Адвокатской палаты Санкт-Петербурга решил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bCs/>
          <w:i/>
          <w:iCs/>
        </w:rPr>
        <w:t xml:space="preserve">прекратить дисциплинарное производство в отношении адвоката </w:t>
      </w:r>
      <w:r>
        <w:rPr>
          <w:b/>
          <w:i/>
        </w:rPr>
        <w:t xml:space="preserve">К. </w:t>
      </w:r>
      <w:r>
        <w:rPr>
          <w:b/>
          <w:bCs/>
          <w:i/>
          <w:iCs/>
        </w:rPr>
        <w:t>на основании подп.8 п.1 ст.25 Кодекса профессиональной этики адвокат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едседательствующий,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зидент АП СПб</w:t>
        <w:tab/>
        <w:tab/>
        <w:t>Семеняко Е.В.</w:t>
      </w:r>
    </w:p>
    <w:p>
      <w:pPr>
        <w:pStyle w:val="Normal"/>
        <w:tabs>
          <w:tab w:val="clear" w:pos="708"/>
          <w:tab w:val="left" w:pos="-1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rPr>
          <w:b/>
          <w:b/>
        </w:rPr>
      </w:pPr>
      <w:r>
        <w:rPr/>
        <w:t>Секретарь Совета АП СПб</w:t>
        <w:tab/>
        <w:tab/>
        <w:tab/>
        <w:tab/>
        <w:tab/>
        <w:tab/>
        <w:t xml:space="preserve"> </w:t>
        <w:tab/>
        <w:t>Царева Ю.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Style w:val="PageNumber"/>
        <w:rFonts w:cs="Arial Narrow" w:ascii="Arial Narrow" w:hAnsi="Arial Narrow"/>
        <w:sz w:val="20"/>
      </w:rPr>
      <w:t>Протокол № 2</w:t>
    </w:r>
    <w:r>
      <w:rPr>
        <w:rFonts w:cs="Arial Narrow" w:ascii="Arial Narrow" w:hAnsi="Arial Narrow"/>
        <w:sz w:val="20"/>
      </w:rPr>
      <w:t xml:space="preserve"> заседания Совета Адвокатской палаты Санкт-Петербурга от 27 февраля 2018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5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58:00Z</dcterms:created>
  <dc:creator>Пользователь Windows</dc:creator>
  <dc:description/>
  <cp:keywords/>
  <dc:language>en-US</dc:language>
  <cp:lastModifiedBy>Omega 7</cp:lastModifiedBy>
  <dcterms:modified xsi:type="dcterms:W3CDTF">2023-11-24T12:58:00Z</dcterms:modified>
  <cp:revision>2</cp:revision>
  <dc:subject/>
  <dc:title/>
</cp:coreProperties>
</file>