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ок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1. Дисциплинарное производство в отношении адвоката Ш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5 августа 2010г. и.о. президента Адвокатской палаты СПб А.С. Савичем, в отношении адвоката Адвокатской палаты Санкт-Петербурга Ш. (реестровый № 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Ш. послужила жалоба К.С.С. (представителя по доверенности  К.Е.В.), поступившая в Адвокатскую палату СПб 05 августа 2010г. </w:t>
      </w:r>
    </w:p>
    <w:p>
      <w:pPr>
        <w:pStyle w:val="Normal"/>
        <w:rPr/>
      </w:pPr>
      <w:r>
        <w:rPr/>
        <w:t>Из жалобы следует, что, заключив 19 марта 2010г. соглашение с К.Е.В. на защиту в процессе дознания интересов потерпевшей П.С.А. (матери К.Е.В.) с указанием в тексте соглашения: «а также защита в суде с доплатой 5 000 руб.», от заключения соглашения на защиту в суде отказался, ссылаясь на приближающийся отпуск и его право на отдых. «На предложение Доверителя перенести дело на время после отпуска не реагировал, общался крайне некорректно, постоянно орал». В судебные заседания 17июня, 12 и 28 июля 2010г. не явился, оставив 87 летнюю женщину без квалифицированной юридической помощи.</w:t>
      </w:r>
    </w:p>
    <w:p>
      <w:pPr>
        <w:pStyle w:val="Normal"/>
        <w:rPr/>
      </w:pPr>
      <w:r>
        <w:rPr/>
        <w:t>В жалобе ставится вопрос о привлечении адвоката Ш. к дисциплинарной ответственности в виде прекращения статуса «за отказ от принятой на себя защиты».</w:t>
      </w:r>
    </w:p>
    <w:p>
      <w:pPr>
        <w:pStyle w:val="Normal"/>
        <w:rPr/>
      </w:pPr>
      <w:r>
        <w:rPr/>
        <w:t>К жалобе приложены копии: соглашения от 19 марта 2010г., квитанций на оплату 5000 и 20 000 рублей от 19 и 21 марта 2010г., доверенности на К.С.С. от 03 августа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«Отзыве на жалобу», представленном в Квалификационную комиссию Адвокатской палаты СПб, адвокат Ш. пояснил, что действительно заключал с К.Е.В. соглашение на защиту интересов потерпевшей  П.С.А. на стадии дознания. Соглашения на защиту в суде ни с кем не заключал, так как потерпевшая П.С.А. в суд являться не собиралась, оставив вопрос о наказании подсудимой на усмотрение суда. Никаких претензий к адвокату в связи с этим П.С.А.  не имела и не имеет в настоящее время.</w:t>
      </w:r>
    </w:p>
    <w:p>
      <w:pPr>
        <w:pStyle w:val="Normal"/>
        <w:rPr/>
      </w:pPr>
      <w:r>
        <w:rPr/>
        <w:t>К объяснениям приложены копии: соглашения от 19 марта 2010г., ордера от 21 марта 2010г., приходных ордеров, расписок К.Е.В. и П.С.А. об отсутствии претензий к адвокату Ш.В.Г., справка ст. дознавателя ОД УВД по Фрунзенскому району СПб Голубева  А.В. от 20 сентябр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Ш., Квалификационная комиссия Адвокатской палаты СПб установила, что адвокат Ш. 19 марта 2010г. заключил соглашение с гр. К.Е.В. на защиту интересов ее матери П.С.А. на стадии дознания. П.С.А. была признана потерпевшей по уголовному делу. Как следует из собственноручного заявления П.С.А. от 16 сентября 2010г. соглашения с адвокатом Ш.В.П. на представление ее интересов в суде она не заключала, так как считает, что это ей не нужно. Претензий к адвокату не имеет. Содержащаяся в Соглашении от 19 марта 2010г. приписка «а также защита в суде с доплатой 5 000руб.» является, по мнению Квалификационной комиссии Адвокатской палаты СПб, заявлением о намерении, а не принятием адвокатом на себя обязательств.</w:t>
      </w:r>
    </w:p>
    <w:p>
      <w:pPr>
        <w:pStyle w:val="Normal"/>
        <w:rPr/>
      </w:pPr>
      <w:r>
        <w:rPr/>
        <w:t>Никаких иных доказательств принятия адвокатом Ш. на себя обязательств представлять интересы П.С.А. в суде Квалификационной комиссии Адвокатской палаты СПб не представлено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Ш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>Адвокат Ш. пояснил: «на заседании Квалификационной комиссии АП СПб присутствовал, с заключением согласен. Никаких дополнительных пояснений нет»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Ш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31.1. прекратить дисциплинарное производство в отношении адвоката</w:t>
      </w:r>
      <w:r>
        <w:rPr>
          <w:b/>
          <w:i/>
        </w:rPr>
        <w:t xml:space="preserve"> Ш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8 ок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35:00Z</dcterms:created>
  <dc:creator>Пользователь Windows</dc:creator>
  <dc:description/>
  <cp:keywords/>
  <dc:language>en-US</dc:language>
  <cp:lastModifiedBy> </cp:lastModifiedBy>
  <dcterms:modified xsi:type="dcterms:W3CDTF">2025-05-18T22:35:00Z</dcterms:modified>
  <cp:revision>2</cp:revision>
  <dc:subject/>
  <dc:title/>
</cp:coreProperties>
</file>