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8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4 мая 2010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представление вице-президента Адвокатской палаты СПб Савича А.С., поступившее в Адвокатскую палату 19 мая 2010г. </w:t>
      </w:r>
    </w:p>
    <w:p>
      <w:pPr>
        <w:pStyle w:val="Normal"/>
        <w:rPr/>
      </w:pPr>
      <w:r>
        <w:rPr/>
        <w:t>Из представления следует, что адвокат С. 21 января 2010г. заключил договор об оказании юридической помощи с гр. Г.Л.П. от имени адвокатской консультации «РЕАЛ», чем нарушил требования п.1 ст.25 ФЗ «Об адвокатской деятельности и адвокатуре в РФ», в котором записано: «адвокатская деятельность осуществляется на основе соглашения между адвокатом и доверителем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Кроме того, после вынесения районным судом решения о признании недействительным решения внеочередного общего собрания садоводческого некоммерческого товарищества (СНТ) «Октябрьский» об избрании нового состава правления, еще до вступления решения суда в законную силу адвокат С. стал писать членам правления товарищества письма с требованиями: возместить его доверительнице расходы на оплату труда адвоката в сумме 20 000 руб., передать его доверительнице документы и печать правления, забрать из милиции заявления, обвиняющие его доверительницу, и принести ей извинения, угрожая в противном случае обращением в суд и уголовной ответственность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Своими действиями адвокат нарушил запрет пп.1 п.4 ст.6 ФЗ «Об адвокатской деятельности и адвокатуре в РФ»: «принимать от лица, обратившегося за оказанием юридической помощи, поручение в случае, если оно имеет заведомо незаконный характер» и обязанность «честно, разумно и добросовестно отстаивать права и законные интересы доверителя всеми не запрещенными законодательством РФ средствами» (пп.1 п.1 ст.7 ФЗ «Об адвокатской деятельности и адвокатуре в РФ»), а также положения п.1 ст.10 Кодекса профессиональной этики адвоката: «Закон и нравственность в профессии адвоката выше воли доверителя. Никакие пожелания, просьбы или указания доверителя, направленные к несоблюдению закона или нарушению правил, предусмотренных настоящим Кодексом, не могут быть исполнены адвокатом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Указанное подтверждается жалобами граждан К.В.О, А.Т.В., С.Е.Б. и письмами адвоката С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 своих объяснениях, представленных в Квалификационную комиссию Адвокатской палаты СПб, адвокат С. пояснил, что поскольку иск его доверительницы Г.Л.П. был удовлетворен, а они не ставили в суде вопрос о компенсации расходов истицы на адвоката, он считает действия Г.Л.П., по поручению которой он действовал, в отношении нового председателя правления К.В.О. с требованием возместить расходы Г.Л.П. на адвоката законными и обоснованными. Требование к А.Т.В. «добровольно отказаться от ложных и оскорбительных заявлений в адрес Г.Л.П.» освобождало бы Г.Л.П. от необходимости обращаться в суд с иском о защите чести и достоинства. Требования добровольно передать документы и печати Г.Л.П. направлены на ликвидацию или сокращения периода двоевластия в садоводств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 объяснениям приложены: копия договора № от 21.01.10г., копия приходного кассового ордера на 20 000 руб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ассмотрев материалы дисциплинарного производства и оценивая объяснения адвоката С., Квалификационная комиссия Адвокатской палаты СПб отмечает, что адвокат признает фактическую сторону претензий заявителей, хотя считает, что действовал в интересах доверительницы и по ее поручению, предотвращая лишние обращения в суд и сокращая затраты на оплату труда адвоката, в том числе и ответной сторон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валификационная комиссия Адвокатской палаты СПб считает объяснения адвоката обоснованными, поскольку письма, адресованные К.В.О., А.Т.В. и др. подписаны им как представителем Г.Л.П., и, следовательно, не могут считаться поданными от имени адвоката. Вследствие этого в действиях адвоката С. отсутствует состав дисциплинарного наруш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 части, касающейся заключения Соглашения, Квалификационная комиссия Адвокатской палаты СПб установила, что адвокат С. в нарушение требований п.1 ст. 25 ФЗ «Об адвокатской деятельности и адвокатуре в РФ» заключил Соглашение с Г.Л.П. не от своего имени, а от имени адвокатской консультации.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С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у о том, что, з</w:t>
      </w:r>
      <w:r>
        <w:rPr/>
        <w:t xml:space="preserve">аключив Соглашение с Г.Л.П. не от своего имени, а от имени адвокатской консультации, адвокат С. нарушил требования п.1 ст. 25 ФЗ «Об адвокатской деятельности и адвокатуре в РФ», в соответствии с которыми адвокатская деятельность осуществляется на основе соглашения между адвокатом и доверителем, однако Совет АП СПб полагает возможным прекратить дисциплинарное производство в отношении адвоката С. вследствие малозначительности совершенного проступ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38.1. прекратить дисциплинарное производство в отношении адвоката</w:t>
      </w:r>
      <w:r>
        <w:rPr>
          <w:b/>
          <w:i/>
        </w:rPr>
        <w:t xml:space="preserve"> С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7 п. 1 ст. 25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1:00Z</dcterms:created>
  <dc:creator>Пользователь Windows</dc:creator>
  <dc:description/>
  <cp:keywords/>
  <dc:language>en-US</dc:language>
  <cp:lastModifiedBy> </cp:lastModifiedBy>
  <dcterms:modified xsi:type="dcterms:W3CDTF">2025-05-15T11:41:00Z</dcterms:modified>
  <cp:revision>2</cp:revision>
  <dc:subject/>
  <dc:title/>
</cp:coreProperties>
</file>