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r>
        <w:rPr>
          <w:b/>
          <w:bCs/>
          <w:color w:val="000000"/>
          <w:sz w:val="24"/>
          <w:szCs w:val="24"/>
        </w:rPr>
        <w:t>Л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bookmarkStart w:id="0" w:name="_Hlk158049404"/>
      <w:bookmarkStart w:id="1" w:name="_Hlk155192986"/>
      <w:bookmarkStart w:id="2" w:name="_Hlk148723396"/>
      <w:bookmarkStart w:id="3" w:name="_Hlk142254276"/>
      <w:bookmarkStart w:id="4" w:name="_Hlk141685208"/>
      <w:bookmarkStart w:id="5" w:name="_Hlk135253048"/>
      <w:bookmarkStart w:id="6" w:name="_Hlk135239566"/>
      <w:bookmarkStart w:id="7" w:name="_Hlk118994891"/>
      <w:bookmarkStart w:id="8" w:name="_Hlk118989814"/>
      <w:bookmarkStart w:id="9" w:name="_Hlk118985045"/>
      <w:bookmarkStart w:id="10" w:name="_Hlk106985050"/>
      <w:bookmarkStart w:id="11" w:name="_Hlk95339380"/>
      <w:bookmarkStart w:id="12" w:name="_Hlk103761168"/>
      <w:r>
        <w:rPr>
          <w:bCs/>
          <w:color w:val="000000"/>
          <w:sz w:val="24"/>
          <w:szCs w:val="24"/>
        </w:rPr>
        <w:t>16.01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Семеняко М.Е.,</w:t>
        <w:br/>
        <w:t>Тимофеевой Т.В., членов Совета Зеленского А.В., Кучеренко И.М., Манкевича А.Е., Пальмского А.А., Подпригоры Д.А., Пономаревой Н.В., Розова Ю.В. в соответствии с положениями ст.ст. 24, 25 Кодекса профессиональной этики адвоката (далее также – КПЭА), рассмотрев 16.01.2025 в закрытом заседании дисциплинарное производство в отношении адвоката</w:t>
      </w:r>
      <w:r>
        <w:rPr>
          <w:sz w:val="24"/>
          <w:szCs w:val="24"/>
        </w:rPr>
        <w:t xml:space="preserve"> </w:t>
      </w:r>
      <w:bookmarkStart w:id="13" w:name="_Hlk177811813"/>
      <w:bookmarkStart w:id="14" w:name="_Hlk177806373"/>
      <w:bookmarkStart w:id="15" w:name="_Hlk167794501"/>
      <w:bookmarkEnd w:id="0"/>
      <w:r>
        <w:rPr>
          <w:b/>
          <w:sz w:val="24"/>
          <w:szCs w:val="24"/>
        </w:rPr>
        <w:t>Л.</w:t>
      </w:r>
      <w:r>
        <w:rPr>
          <w:bCs/>
          <w:sz w:val="24"/>
          <w:szCs w:val="24"/>
        </w:rPr>
        <w:t xml:space="preserve"> (регистрационный номер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Cs/>
          <w:sz w:val="24"/>
          <w:szCs w:val="24"/>
        </w:rPr>
        <w:br/>
        <w:t xml:space="preserve">№ </w:t>
      </w:r>
      <w:bookmarkEnd w:id="14"/>
      <w:bookmarkEnd w:id="15"/>
      <w:r>
        <w:rPr>
          <w:bCs/>
          <w:sz w:val="24"/>
          <w:szCs w:val="24"/>
        </w:rPr>
        <w:t xml:space="preserve"> </w:t>
      </w:r>
      <w:bookmarkEnd w:id="13"/>
      <w:r>
        <w:rPr>
          <w:bCs/>
          <w:sz w:val="24"/>
          <w:szCs w:val="24"/>
        </w:rPr>
        <w:t xml:space="preserve">в реестре адвокатов Санкт-Петербурга), возбуждённое </w:t>
      </w:r>
      <w:r>
        <w:rPr>
          <w:sz w:val="24"/>
        </w:rPr>
        <w:t xml:space="preserve">26.03.2024 </w:t>
      </w:r>
      <w:r>
        <w:rPr>
          <w:bCs/>
          <w:sz w:val="24"/>
          <w:szCs w:val="24"/>
        </w:rPr>
        <w:t>президентом АП СПб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оводом для возбуждения дисциплинарного производства в отношении адвоката Л. послужила жалоба Б.Л.А., поступившая в АП СПб 12.03.2024; в Квалификационную комиссию АП СПб (далее – Квалифкомиссия) материалы дисциплинарного дела поступили 27.03.2024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 жалобы Б.Л.А. следует,</w:t>
      </w:r>
      <w:r>
        <w:rPr>
          <w:bCs/>
          <w:color w:val="000000"/>
          <w:sz w:val="24"/>
          <w:szCs w:val="24"/>
        </w:rPr>
        <w:t xml:space="preserve"> что она, являясь индивидуальным предпринимателем, в феврале 2024 г. производила сверку финансовых документов со своим новым бухгалтером Шипицыной А.В. В ходе сверки был обнаружен платёж со счёта ИП Б.Л.А. по реквизитам СПб ГКА с назначением платежа: «Оплата вознаграждения за услуги АК «Вы правы» для адвоката Л. по соглашению № 4 об оказании юридической помощи от 01.02.2022. НДС не облагается». Платёжное поручение было исполнено на сумму 60 000 руб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Однако, как утверждает Б.Л.А., такого соглашения она не заключала. В бухгалтерских документах указанное соглашение и закрывающие его документы отсутствовали. Поскольку ранее ИП Б.Л.А. получала бухгалтерские услуги от компании «Аудит Актив», из её архивов был получен скан соглашения с адвокатом Л., который не был никем подписан. Как оказалось, предметом соглашения был «юридический анализ сайта </w:t>
      </w:r>
      <w:bookmarkStart w:id="16" w:name="_Hlk163127859"/>
      <w:r>
        <w:rPr>
          <w:bCs/>
          <w:color w:val="000000"/>
          <w:sz w:val="24"/>
          <w:szCs w:val="24"/>
        </w:rPr>
        <w:t xml:space="preserve">https//spbfarfor.ru/ </w:t>
      </w:r>
      <w:bookmarkEnd w:id="16"/>
      <w:r>
        <w:rPr>
          <w:bCs/>
          <w:color w:val="000000"/>
          <w:sz w:val="24"/>
          <w:szCs w:val="24"/>
        </w:rPr>
        <w:t>и подготовка правовой информации для наполнения этого сайта». Размер вознаграждения был определен в 60 000 руб., которые и были оплачены со счёта ИП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кольку </w:t>
      </w:r>
      <w:bookmarkStart w:id="17" w:name="_Hlk163129213"/>
      <w:r>
        <w:rPr>
          <w:bCs/>
          <w:color w:val="000000"/>
          <w:sz w:val="24"/>
          <w:szCs w:val="24"/>
        </w:rPr>
        <w:t xml:space="preserve">адвокат </w:t>
      </w:r>
      <w:bookmarkStart w:id="18" w:name="_Hlk163127262"/>
      <w:r>
        <w:rPr>
          <w:bCs/>
          <w:color w:val="000000"/>
          <w:sz w:val="24"/>
          <w:szCs w:val="24"/>
        </w:rPr>
        <w:t xml:space="preserve">Л. </w:t>
      </w:r>
      <w:bookmarkEnd w:id="17"/>
      <w:bookmarkEnd w:id="18"/>
      <w:r>
        <w:rPr>
          <w:bCs/>
          <w:color w:val="000000"/>
          <w:sz w:val="24"/>
          <w:szCs w:val="24"/>
        </w:rPr>
        <w:t xml:space="preserve">отказывается в настоящее время предоставить свой экземпляр соглашения, Б.Л.А. полагает, что её подпись на бланке соглашения была подделана. О вероятности этого говорит и то обстоятельство, что правоохранительные органы установили факт подделки подписи Б.Л.А. в документах о расторжении договора аренды, представленных К.Р.В., интересы которого в суде в спорах с Б.Л.А. представляет адвокат </w:t>
      </w:r>
      <w:r>
        <w:rPr>
          <w:bCs/>
          <w:color w:val="000000"/>
          <w:sz w:val="24"/>
          <w:szCs w:val="24"/>
        </w:rPr>
        <w:t>Л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По сведениям Б.Л.А., </w:t>
      </w:r>
      <w:bookmarkStart w:id="19" w:name="_Hlk163127776"/>
      <w:r>
        <w:rPr>
          <w:bCs/>
          <w:color w:val="000000"/>
          <w:sz w:val="24"/>
          <w:szCs w:val="24"/>
        </w:rPr>
        <w:t xml:space="preserve">адвокат </w:t>
      </w:r>
      <w:r>
        <w:rPr>
          <w:bCs/>
          <w:color w:val="000000"/>
          <w:sz w:val="24"/>
          <w:szCs w:val="24"/>
        </w:rPr>
        <w:t>Л.</w:t>
      </w:r>
      <w:r>
        <w:rPr>
          <w:bCs/>
          <w:color w:val="000000"/>
          <w:sz w:val="24"/>
          <w:szCs w:val="24"/>
        </w:rPr>
        <w:t xml:space="preserve"> </w:t>
      </w:r>
      <w:bookmarkEnd w:id="19"/>
      <w:r>
        <w:rPr>
          <w:bCs/>
          <w:color w:val="000000"/>
          <w:sz w:val="24"/>
          <w:szCs w:val="24"/>
        </w:rPr>
        <w:t xml:space="preserve">консультировала бывшего работника </w:t>
      </w:r>
      <w:bookmarkStart w:id="20" w:name="_Hlk163128102"/>
      <w:r>
        <w:rPr>
          <w:bCs/>
          <w:color w:val="000000"/>
          <w:sz w:val="24"/>
          <w:szCs w:val="24"/>
        </w:rPr>
        <w:t xml:space="preserve">ИП Б.Л.А. </w:t>
      </w:r>
      <w:bookmarkEnd w:id="20"/>
      <w:r>
        <w:rPr>
          <w:bCs/>
          <w:color w:val="000000"/>
          <w:sz w:val="24"/>
          <w:szCs w:val="24"/>
        </w:rPr>
        <w:t xml:space="preserve">– </w:t>
      </w:r>
      <w:bookmarkStart w:id="21" w:name="_Hlk163127890"/>
      <w:r>
        <w:rPr>
          <w:bCs/>
          <w:color w:val="000000"/>
          <w:sz w:val="24"/>
          <w:szCs w:val="24"/>
        </w:rPr>
        <w:t>К.Р.В.</w:t>
      </w:r>
      <w:bookmarkEnd w:id="21"/>
      <w:r>
        <w:rPr>
          <w:bCs/>
          <w:color w:val="000000"/>
          <w:sz w:val="24"/>
          <w:szCs w:val="24"/>
        </w:rPr>
        <w:t xml:space="preserve">, а оплата их сотрудничества, в том числе, вероятно, и по соглашению № 4, производилась со счёта ИП, только не понятно кем. Все запросы </w:t>
      </w:r>
      <w:bookmarkStart w:id="22" w:name="_Hlk163129167"/>
      <w:r>
        <w:rPr>
          <w:bCs/>
          <w:color w:val="000000"/>
          <w:sz w:val="24"/>
          <w:szCs w:val="24"/>
        </w:rPr>
        <w:t xml:space="preserve">Б.Л.А. </w:t>
      </w:r>
      <w:bookmarkEnd w:id="22"/>
      <w:r>
        <w:rPr>
          <w:bCs/>
          <w:color w:val="000000"/>
          <w:sz w:val="24"/>
          <w:szCs w:val="24"/>
        </w:rPr>
        <w:t xml:space="preserve">о предоставлении копии соглашения №4 и документов о его исполнении </w:t>
      </w:r>
      <w:bookmarkStart w:id="23" w:name="_Hlk163129782"/>
      <w:r>
        <w:rPr>
          <w:bCs/>
          <w:color w:val="000000"/>
          <w:sz w:val="24"/>
          <w:szCs w:val="24"/>
        </w:rPr>
        <w:t>адвока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.</w:t>
      </w:r>
      <w:r>
        <w:rPr>
          <w:bCs/>
          <w:color w:val="000000"/>
          <w:sz w:val="24"/>
          <w:szCs w:val="24"/>
        </w:rPr>
        <w:t xml:space="preserve"> </w:t>
      </w:r>
      <w:bookmarkEnd w:id="23"/>
      <w:r>
        <w:rPr>
          <w:bCs/>
          <w:color w:val="000000"/>
          <w:sz w:val="24"/>
          <w:szCs w:val="24"/>
        </w:rPr>
        <w:t>игнорирует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Деятельность сайта https//spbfarfor.ru/ была блокирована </w:t>
      </w:r>
      <w:r>
        <w:rPr>
          <w:bCs/>
          <w:color w:val="000000"/>
          <w:sz w:val="24"/>
          <w:szCs w:val="24"/>
        </w:rPr>
        <w:t>К.Р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., а весь трафик в настоящее время перенаправляется на сайт, принадлежащий </w:t>
      </w:r>
      <w:r>
        <w:rPr>
          <w:bCs/>
          <w:color w:val="000000"/>
          <w:sz w:val="24"/>
          <w:szCs w:val="24"/>
        </w:rPr>
        <w:t>К.Р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>., что нотариально зафиксировано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Арбитражном суде СПб и ЛО, где рассматриваются иски Б.Л.А. к </w:t>
      </w:r>
      <w:bookmarkStart w:id="24" w:name="_Hlk163128229"/>
      <w:r>
        <w:rPr>
          <w:bCs/>
          <w:color w:val="000000"/>
          <w:sz w:val="24"/>
          <w:szCs w:val="24"/>
        </w:rPr>
        <w:t>К.Р.В.</w:t>
      </w:r>
      <w:bookmarkEnd w:id="24"/>
      <w:r>
        <w:rPr>
          <w:bCs/>
          <w:color w:val="000000"/>
          <w:sz w:val="24"/>
          <w:szCs w:val="24"/>
        </w:rPr>
        <w:t xml:space="preserve">, адвокатом Л. предоставлялись документы о финансово-хозяйственной деятельности </w:t>
      </w:r>
      <w:bookmarkStart w:id="25" w:name="_Hlk163130811"/>
      <w:r>
        <w:rPr>
          <w:bCs/>
          <w:color w:val="000000"/>
          <w:sz w:val="24"/>
          <w:szCs w:val="24"/>
        </w:rPr>
        <w:t>ИП</w:t>
      </w:r>
      <w:r>
        <w:rPr>
          <w:bCs/>
          <w:color w:val="000000"/>
          <w:sz w:val="24"/>
          <w:szCs w:val="24"/>
        </w:rPr>
        <w:t xml:space="preserve"> </w:t>
      </w:r>
      <w:bookmarkEnd w:id="25"/>
      <w:r>
        <w:rPr>
          <w:bCs/>
          <w:color w:val="000000"/>
          <w:sz w:val="24"/>
          <w:szCs w:val="24"/>
        </w:rPr>
        <w:t>Б.</w:t>
      </w:r>
      <w:r>
        <w:rPr>
          <w:bCs/>
          <w:color w:val="000000"/>
          <w:sz w:val="24"/>
          <w:szCs w:val="24"/>
        </w:rPr>
        <w:t xml:space="preserve">Л.А. Это свидетельствует о том, что в марте -феврале 2022 г. бывший сотрудник ИП Б.Л.А. К.Р.В. в тайне от Б.Л.А. предоставил допуск к финансово-хозяйственной деятельности ИП адвокату </w:t>
      </w:r>
      <w:r>
        <w:rPr>
          <w:bCs/>
          <w:color w:val="000000"/>
          <w:sz w:val="24"/>
          <w:szCs w:val="24"/>
        </w:rPr>
        <w:t>Л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Л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>. считает, что поступки</w:t>
      </w:r>
      <w:r>
        <w:rPr>
          <w:bCs/>
          <w:color w:val="000000"/>
          <w:sz w:val="24"/>
          <w:szCs w:val="24"/>
        </w:rPr>
        <w:t xml:space="preserve"> адвока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.</w:t>
      </w:r>
      <w:r>
        <w:rPr>
          <w:bCs/>
          <w:color w:val="000000"/>
          <w:sz w:val="24"/>
          <w:szCs w:val="24"/>
        </w:rPr>
        <w:t xml:space="preserve"> порочат честь и достоинство адвоката и умаляют авторитет адвокатуры и просит привлечь её к дисциплинарной ответственности. К жалобе приложен ряд документов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b/>
          <w:color w:val="000000"/>
          <w:sz w:val="24"/>
          <w:szCs w:val="24"/>
        </w:rPr>
        <w:t>Адвокат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.</w:t>
      </w:r>
      <w:r>
        <w:rPr>
          <w:b/>
          <w:color w:val="000000"/>
          <w:sz w:val="24"/>
          <w:szCs w:val="24"/>
        </w:rPr>
        <w:t xml:space="preserve"> в своих объяснениях указывает</w:t>
      </w:r>
      <w:r>
        <w:rPr>
          <w:bCs/>
          <w:color w:val="000000"/>
          <w:sz w:val="24"/>
          <w:szCs w:val="24"/>
        </w:rPr>
        <w:t>, что имеет действующие соглашения об оказании юридической помощи К.Р.В. и участвует в качестве его представителя в судебных спорах с Б.Л.А. В настоящее время имеются два дела в производстве суда по интеллектуальным спорам и пять дел в Арбитражном суде СПб и ЛО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bCs/>
          <w:color w:val="000000"/>
          <w:sz w:val="24"/>
          <w:szCs w:val="24"/>
        </w:rPr>
        <w:t>В феврале 2022 г. адвокат действительно оказывала правовую помощь по соглашению об оказании юридических услуг № 4 от 01.02.2022. Предметом этого соглашения было выполнение работ по изучению, юридическому анализу сайта https//spbfarfor.ru/ и подготовке правовой информации для наполнения сайта содержанием. По итогам работы информация в письменном виде была передана заказчику и размещена на сайте. В настоящее время сайт заказчика не работает и проверить это невозможно. Однако 21.02.2022 заказчик произвёл оплату по соглашению в размере 60 000 руб., что, по мнению адвоката, было невозможно без личной подписи Б.Л.А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На момент обращения бухгалтера </w:t>
      </w:r>
      <w:bookmarkStart w:id="26" w:name="_Hlk163131214"/>
      <w:r>
        <w:rPr>
          <w:bCs/>
          <w:color w:val="000000"/>
          <w:sz w:val="24"/>
          <w:szCs w:val="24"/>
        </w:rPr>
        <w:t>ИП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.</w:t>
      </w:r>
      <w:r>
        <w:rPr>
          <w:bCs/>
          <w:color w:val="000000"/>
          <w:sz w:val="24"/>
          <w:szCs w:val="24"/>
        </w:rPr>
        <w:t xml:space="preserve">Л.А. </w:t>
      </w:r>
      <w:bookmarkEnd w:id="26"/>
      <w:r>
        <w:rPr>
          <w:bCs/>
          <w:color w:val="000000"/>
          <w:sz w:val="24"/>
          <w:szCs w:val="24"/>
        </w:rPr>
        <w:t>адвокат в своих материалах обнаружила соглашение № 4 от 01.02.2022, не подписанное Б.Л.А. Но предоставить его в ИП только со своей подписью адвокат опасается, поскольку</w:t>
        <w:br/>
        <w:t>Б.Л.А. является её процессуальным оппонентом и может использовать этот документ против К.Р.В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то касается находящихся в гражданских делах документов, касающихся организационной и финансовой деятельности </w:t>
      </w:r>
      <w:r>
        <w:rPr>
          <w:bCs/>
          <w:color w:val="000000"/>
          <w:sz w:val="24"/>
          <w:szCs w:val="24"/>
        </w:rPr>
        <w:t>ИП</w:t>
      </w:r>
      <w:r>
        <w:rPr>
          <w:bCs/>
          <w:color w:val="000000"/>
          <w:sz w:val="24"/>
          <w:szCs w:val="24"/>
        </w:rPr>
        <w:t xml:space="preserve"> </w:t>
      </w:r>
      <w:bookmarkStart w:id="27" w:name="_Hlk188694210"/>
      <w:r>
        <w:rPr>
          <w:bCs/>
          <w:color w:val="000000"/>
          <w:sz w:val="24"/>
          <w:szCs w:val="24"/>
        </w:rPr>
        <w:t>Б.</w:t>
      </w:r>
      <w:r>
        <w:rPr>
          <w:bCs/>
          <w:color w:val="000000"/>
          <w:sz w:val="24"/>
          <w:szCs w:val="24"/>
        </w:rPr>
        <w:t>Л.А.</w:t>
      </w:r>
      <w:bookmarkEnd w:id="27"/>
      <w:r>
        <w:rPr>
          <w:bCs/>
          <w:color w:val="000000"/>
          <w:sz w:val="24"/>
          <w:szCs w:val="24"/>
        </w:rPr>
        <w:t>, то все они представлены не адвокатом Л., а её доверителем – К.Р.В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1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 обоснование своей позиции к пояснениям адвокат приложила ряд документов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  <w:bookmarkStart w:id="28" w:name="_Hlk160869973"/>
      <w:bookmarkStart w:id="29" w:name="_Hlk148731003"/>
      <w:bookmarkStart w:id="30" w:name="_Hlk160869973"/>
      <w:bookmarkStart w:id="31" w:name="_Hlk148731003"/>
      <w:bookmarkEnd w:id="30"/>
      <w:bookmarkEnd w:id="31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В соответствии с заключением Квалифкомиссии от 23.05.2024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дисциплинарное производство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</w:t>
      </w:r>
      <w:bookmarkStart w:id="32" w:name="_Hlk188695191"/>
      <w:r>
        <w:rPr>
          <w:rFonts w:eastAsia="Calibri"/>
          <w:kern w:val="2"/>
          <w:sz w:val="24"/>
          <w:szCs w:val="24"/>
          <w:lang w:eastAsia="en-US"/>
        </w:rPr>
        <w:t xml:space="preserve">адвоката </w:t>
      </w:r>
      <w:bookmarkEnd w:id="32"/>
      <w:r>
        <w:rPr>
          <w:rFonts w:eastAsia="Calibri"/>
          <w:kern w:val="2"/>
          <w:sz w:val="24"/>
          <w:szCs w:val="24"/>
          <w:lang w:eastAsia="en-US"/>
        </w:rPr>
        <w:t xml:space="preserve">Л. необходим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прекратить 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действиях (бездействии) адвокат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 и (или) КПЭА (подп. 2 п. 9</w:t>
        <w:br/>
        <w:t>ст. 23 КПЭА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bookmarkStart w:id="33" w:name="_Hlk160869973"/>
      <w:bookmarkStart w:id="34" w:name="_Hlk148731003"/>
      <w:bookmarkEnd w:id="33"/>
      <w:bookmarkEnd w:id="34"/>
      <w:r>
        <w:rPr>
          <w:rFonts w:eastAsia="Calibri"/>
          <w:kern w:val="2"/>
          <w:sz w:val="24"/>
          <w:szCs w:val="24"/>
          <w:lang w:eastAsia="en-US"/>
        </w:rPr>
        <w:t>Участники дисциплинарного производства письменных заявлений, в которых выражены несогласие с заключением Квалифкомиссии или его поддержка, в Совет АП СПб не направлял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Участники дисциплинарного производства о назначении разбирательства в Совете АП СПб на 16.01.2025 были извещены надлежащим образо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Заявитель Б.Л.А. направила для участия в заседании своих представителей Б.А.А. и О.Н.С., которые выразили несогласие с заключением Квалифкомиссии, поддержали позицию, изложенную в жалобе, ответили на вопросы членов Совета; в частности, пояснили, что в настоящее время основная претензия заявителя к адвокату Л. заключается в невозвращении последней денежных средств, полученных по несуществующему соглашению и в отсутствие реально оказанной юридической помощ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Адвокат К. на заседание явилась, выразила согласие с заключением Квалифкомиссии, </w:t>
      </w:r>
      <w:bookmarkStart w:id="35" w:name="_Hlk188694736"/>
      <w:r>
        <w:rPr>
          <w:rFonts w:eastAsia="Calibri"/>
          <w:kern w:val="2"/>
          <w:sz w:val="24"/>
          <w:szCs w:val="24"/>
          <w:lang w:eastAsia="en-US"/>
        </w:rPr>
        <w:t xml:space="preserve">поддержала свою прежнюю позицию, </w:t>
      </w:r>
      <w:bookmarkEnd w:id="35"/>
      <w:r>
        <w:rPr>
          <w:rFonts w:eastAsia="Calibri"/>
          <w:kern w:val="2"/>
          <w:sz w:val="24"/>
          <w:szCs w:val="24"/>
          <w:lang w:eastAsia="en-US"/>
        </w:rPr>
        <w:t>ответила на вопросы членов Совет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Совет АП СПб</w:t>
      </w:r>
      <w:r>
        <w:rPr>
          <w:rFonts w:eastAsia="Calibri"/>
          <w:kern w:val="2"/>
          <w:sz w:val="24"/>
          <w:szCs w:val="24"/>
          <w:lang w:eastAsia="en-US"/>
        </w:rPr>
        <w:t xml:space="preserve">, изучив материалы дисциплинарного производства,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обсудив заключение Квалифкомиссии, соглашается с содержащимся в нём выводами</w:t>
      </w:r>
      <w:r>
        <w:rPr>
          <w:rFonts w:eastAsia="Calibri"/>
          <w:kern w:val="2"/>
          <w:sz w:val="24"/>
          <w:szCs w:val="24"/>
          <w:lang w:eastAsia="en-US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  <w:bookmarkStart w:id="36" w:name="_Hlk160870024"/>
      <w:bookmarkStart w:id="37" w:name="_Hlk158049125"/>
      <w:bookmarkStart w:id="38" w:name="_Hlk148731032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Так, Квалифкомиссией было установлено, следующее.</w:t>
      </w:r>
    </w:p>
    <w:p>
      <w:pPr>
        <w:pStyle w:val="Normal"/>
        <w:suppressAutoHyphens w:val="false"/>
        <w:spacing w:lineRule="auto" w:line="276"/>
        <w:jc w:val="both"/>
        <w:rPr/>
      </w:pPr>
      <w:bookmarkEnd w:id="36"/>
      <w:bookmarkEnd w:id="37"/>
      <w:bookmarkEnd w:id="38"/>
      <w:r>
        <w:rPr>
          <w:color w:val="000000"/>
          <w:sz w:val="24"/>
          <w:szCs w:val="20"/>
          <w:lang w:eastAsia="ru-RU"/>
        </w:rPr>
        <w:tab/>
        <w:t xml:space="preserve">Адвокат Л. представляла интересы индивидуального предпринимателя К.Р.В. в ряде судебных споров, рассматриваемых Арбитражным судом города Санкт-Петербурга и Ленинградской области (далее – АС СПб и ЛО) и Судом по интеллектуальным правам (далее СИП), оппонентом в которых выступает индивидуальный предприниматель Б.Л.А..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  <w:tab/>
        <w:t xml:space="preserve">В то же время, как следует из пояснений самой Л., она, на основании соглашения № 4 от 01.02.2022, оказывала правовую помощь индивидуальному предпринимателю Б.Л.А., предметом которой являлось «изучение, юридический анализ </w:t>
      </w:r>
      <w:r>
        <w:rPr>
          <w:sz w:val="24"/>
          <w:szCs w:val="20"/>
          <w:lang w:eastAsia="ru-RU"/>
        </w:rPr>
        <w:t xml:space="preserve">сайта </w:t>
      </w:r>
      <w:hyperlink r:id="rId2">
        <w:r>
          <w:rPr>
            <w:rStyle w:val="InternetLink"/>
            <w:sz w:val="24"/>
            <w:szCs w:val="20"/>
            <w:lang w:val="en-US" w:eastAsia="ru-RU"/>
          </w:rPr>
          <w:t>https</w:t>
        </w:r>
        <w:r>
          <w:rPr>
            <w:rStyle w:val="InternetLink"/>
            <w:sz w:val="24"/>
            <w:szCs w:val="20"/>
            <w:lang w:eastAsia="ru-RU"/>
          </w:rPr>
          <w:t>://</w:t>
        </w:r>
        <w:r>
          <w:rPr>
            <w:rStyle w:val="InternetLink"/>
            <w:sz w:val="24"/>
            <w:szCs w:val="20"/>
            <w:lang w:val="en-US" w:eastAsia="ru-RU"/>
          </w:rPr>
          <w:t>spbfarfor</w:t>
        </w:r>
        <w:r>
          <w:rPr>
            <w:rStyle w:val="InternetLink"/>
            <w:sz w:val="24"/>
            <w:szCs w:val="20"/>
            <w:lang w:eastAsia="ru-RU"/>
          </w:rPr>
          <w:t>.</w:t>
        </w:r>
        <w:r>
          <w:rPr>
            <w:rStyle w:val="InternetLink"/>
            <w:sz w:val="24"/>
            <w:szCs w:val="20"/>
            <w:lang w:val="en-US" w:eastAsia="ru-RU"/>
          </w:rPr>
          <w:t>ru</w:t>
        </w:r>
        <w:r>
          <w:rPr>
            <w:rStyle w:val="InternetLink"/>
            <w:sz w:val="24"/>
            <w:szCs w:val="20"/>
            <w:lang w:eastAsia="ru-RU"/>
          </w:rPr>
          <w:t>/</w:t>
        </w:r>
      </w:hyperlink>
      <w:r>
        <w:rPr>
          <w:sz w:val="24"/>
          <w:szCs w:val="20"/>
          <w:lang w:eastAsia="ru-RU"/>
        </w:rPr>
        <w:t xml:space="preserve"> и подготовка</w:t>
      </w:r>
      <w:r>
        <w:rPr>
          <w:color w:val="000000"/>
          <w:sz w:val="24"/>
          <w:szCs w:val="20"/>
          <w:lang w:eastAsia="ru-RU"/>
        </w:rPr>
        <w:t xml:space="preserve"> правовой информации для наполнения сайта…»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0"/>
          <w:lang w:eastAsia="ru-RU"/>
        </w:rPr>
        <w:tab/>
        <w:t>Как верно отметила Квалифкомиссией, существует подлежащая проверке вероятность положения, при котором в различные периоды времени с незначительным временным промежутком (с февраля 2022 г. по май 2023 г.) адвокат Л., возможно, оказывала юридическую помощь и представляла интересы двух доверителей (ИП К.Р.В. и ИП Б.Л.А.), чьи материально-правовые и/или процессуальные цели находились в противоречии (конфликт интересов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0"/>
          <w:lang w:eastAsia="ru-RU"/>
        </w:rPr>
        <w:tab/>
        <w:t xml:space="preserve">При этом в ситуации, когда податель жалобы выдвигает против адвоката одновременно два взаимоисключающих дисциплинарных обвинения (с одной стороны – оспаривает сам факт заключения и исполнения соглашения № 4 от 01.02.2022, а с другой – заявляет о действиях адвоката Л. в условиях конфликта интересов доверителей) Квалифкомиссия обоснованно рассмотрела и исследовала как правомерность, так и обоснованность каждого из таких обвинений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0"/>
          <w:lang w:eastAsia="ru-RU"/>
        </w:rPr>
        <w:tab/>
        <w:t>Руководствуясь сформулированными сторонами дисциплинарного производства правовыми позициями, Квалифкомиссия обоснованно исходила из наличия у обоих потенциально конфликтующих лиц (Б.Л.А. и К.Р.В.) статуса индивидуального предпринимателя и, соответственно, из коммерческой (предпринимательской) природы их законных интересов. В свою очередь, в соответствии с действующим законодательством, регулирующим деятельность индивидуальных предпринимателей, данные субъекты вправе использовать как наемный труд, так и привлекать третьих лиц на гражданско-правовой основе, в том числе – и для организации и ведения собственного бухгалтерского учёта и отчётности. При этом ответственность за действия таких третьих лиц (поверенного или работника) несёт сам индивидуальный предприниматель, выступающий в данных правоотношениях в качестве либо доверителя, либо работодателя (п. 1 ст. 182, п. 1 ст. 1068 ГК РФ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0"/>
          <w:lang w:eastAsia="ru-RU"/>
        </w:rPr>
        <w:tab/>
        <w:t xml:space="preserve">Из изложенного следует, что за действия привлечённого Б.Л.А. бухгалтера (Смирновой К.) или за действия осуществляющей для ИП функции учёта и отчётности компании «Аудит Актив» ответственность несёт сама Б.Л.А., а в результате таких действий представителя права и обязанности возникают непосредственно у представляемого, то есть – у самой Б.Л.А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0"/>
          <w:lang w:eastAsia="ru-RU"/>
        </w:rPr>
        <w:t>Учитывая документально подтверждённую и осуществлённую со счёта ИП Б.Л.А. оплату 60 000 (шестидесяти тысяч) руб. на расчётный счёт адвокатского образования АК «Вы Правы» со ссылкой в качестве основания платежа на соглашение № 4 об оказании юридической помощи от 01.02.2022, Квалифкомиссия пришла к правомерному выводу о подтверждении собственными действиями заявителя наличия соглашения об оказании правовой помощи между Б.Л.А. и адвокатом Л. и о возникновении в связи с этим между данными лицами правоотношений «адвокат – доверитель». Учитывая изложенное, Квалифкомиссия также не нашла оснований дополнительно истребовать от адвоката по настоящему дисциплинарному делу «подписанное соглашение» (п. 2 просительной части жалобы) ввиду его неинформативности, поскольку факт отсутствия на соглашении № 4 подписи самой Б.Л.А. установлен и не отрицается сторонами, так же как факт его оплаты со стороны доверител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0"/>
          <w:lang w:eastAsia="ru-RU"/>
        </w:rPr>
        <w:t>В то же время, как верно отметила Квалифкомиссия, для констатации нахождения адвоката в положении конфликта интересов между его прежним и новым доверителями, когда оба таких доверителя являются субъектами коммерческой (предпринимательской) деятельности, необходимо с разумной степенью достоверности установить либо прямую или опосредованную связь между предметами поручений в отношении прежнего и действующего доверителей одного адвоката, либо высокую вероятность того, что полученные адвокатом от бывшего клиента сведения конфиденциального характера будут благоприятствовать новому доверителю либо способны создавать для него какого-либо рода преимущества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  <w:tab/>
        <w:t>Находящимися в открытом доступе сведениями по арбитражным делам</w:t>
        <w:br/>
        <w:t>подтверждается наличие судебных споров между индивидуальными предпринимателями К.Р.В. и Б.Л.А., предметами которых являются требования о взыскании денежных средств, о запрете использования объектов интеллектуальной собственности и о защите авторских прав. Интересы ИП К.Р.В. по данным делам представляет адвокат Л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0"/>
          <w:lang w:eastAsia="ru-RU"/>
        </w:rPr>
        <w:t xml:space="preserve">Как следует из предмета соглашения № 4 от 01.02.2022, объектом правового и иного профессионального исследования по нему для адвоката Л. являлась информация, размещённая в открытом доступе на сайте </w:t>
      </w:r>
      <w:hyperlink r:id="rId3">
        <w:r>
          <w:rPr>
            <w:rStyle w:val="InternetLink"/>
            <w:sz w:val="24"/>
            <w:szCs w:val="20"/>
            <w:lang w:val="en-US" w:eastAsia="ru-RU"/>
          </w:rPr>
          <w:t>https</w:t>
        </w:r>
        <w:r>
          <w:rPr>
            <w:rStyle w:val="InternetLink"/>
            <w:sz w:val="24"/>
            <w:szCs w:val="20"/>
            <w:lang w:eastAsia="ru-RU"/>
          </w:rPr>
          <w:t>://</w:t>
        </w:r>
        <w:r>
          <w:rPr>
            <w:rStyle w:val="InternetLink"/>
            <w:sz w:val="24"/>
            <w:szCs w:val="20"/>
            <w:lang w:val="en-US" w:eastAsia="ru-RU"/>
          </w:rPr>
          <w:t>spbfarfor</w:t>
        </w:r>
        <w:r>
          <w:rPr>
            <w:rStyle w:val="InternetLink"/>
            <w:sz w:val="24"/>
            <w:szCs w:val="20"/>
            <w:lang w:eastAsia="ru-RU"/>
          </w:rPr>
          <w:t>.</w:t>
        </w:r>
        <w:r>
          <w:rPr>
            <w:rStyle w:val="InternetLink"/>
            <w:sz w:val="24"/>
            <w:szCs w:val="20"/>
            <w:lang w:val="en-US" w:eastAsia="ru-RU"/>
          </w:rPr>
          <w:t>ru</w:t>
        </w:r>
        <w:r>
          <w:rPr>
            <w:rStyle w:val="InternetLink"/>
            <w:sz w:val="24"/>
            <w:szCs w:val="20"/>
            <w:lang w:eastAsia="ru-RU"/>
          </w:rPr>
          <w:t>/</w:t>
        </w:r>
      </w:hyperlink>
      <w:r>
        <w:rPr>
          <w:sz w:val="24"/>
          <w:szCs w:val="20"/>
          <w:lang w:eastAsia="ru-RU"/>
        </w:rPr>
        <w:t xml:space="preserve">. На дату рассмотрения дисциплинарного дела Квалифкомиссия не располагала сведениями о том, что самой Б.Л.А. или иными уполномоченными ею лицами адвокату Л. в рамках исполнения поручения были предоставлены какие-либо дополнительные данные или материалы, связанные с предпринимательской деятельностью Б.Л.А. и носившие конфиденциальный (закрытый) коммерческий характер. Доказательств передачи или самостоятельного получения адвокатом такого рода сведений заявителем также в дисциплинарное дело не представлено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0"/>
          <w:lang w:eastAsia="ru-RU"/>
        </w:rPr>
        <w:tab/>
        <w:t>Таким образом Совет АП СПб вслед за Квалифкомиссией констатирует, что ИП Б.Л.А. не предоставила надлежащих доказательств не только связи между предметом оказываемой ей адвокатом Л. правовой помощи и предметами судебных разбирательств с участием того же адвоката, но и наличия в распоряжении последней (либо высокой вероятности получения ею) каких-либо сведений или материалов, которые могли бы быть использованы в таких разбирательствах против интересов подателя жалобы. При данных обстоятельства доводы жалобы Б.Л.А. по настоящему дисциплинарному производству признаются Квалифкомиссией необоснованными, а презумпция добросовестности адвоката – не опровергнуто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 учётом изложенного Совет АП СПб вслед за Квалифкомиссией признаёт презумпцию добросовестности адвоката Л. не опровергнутой и не находит её вины в ненадлежащем исполнении своих профессиональных обязанностей; в действиях (бездействии) адвоката Л. не имеется нарушений положений Закона об адвокатуре и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Согласно подп. 2 п. 1 ст. 25 КПЭА: 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(бездействии) нарушения норм законодательства об адвокатской деятельности и адвокатуре и (или) КПЭА на основании заключения комиссии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ри таких обстоятельствах Совет АП СПб признаёт необходимым дисциплинарное производство в отношении адвоката Л. прекратить по основанию, предусмотренному подп. 2 п. 1 ст. 25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2 п. 1 ст. 25 Кодекса профессиональной этики адвоката, Совет Адвокатской палаты Санкт-Петербург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единогласно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еш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39" w:name="_Hlk188746638"/>
      <w:bookmarkEnd w:id="39"/>
      <w:r>
        <w:rPr>
          <w:rFonts w:eastAsia="Calibri"/>
          <w:b/>
          <w:bCs/>
          <w:kern w:val="2"/>
          <w:sz w:val="24"/>
          <w:szCs w:val="24"/>
          <w:lang w:eastAsia="en-US"/>
        </w:rPr>
        <w:t>прекратить</w:t>
      </w:r>
      <w:r>
        <w:rPr>
          <w:rFonts w:eastAsia="Calibri"/>
          <w:kern w:val="2"/>
          <w:sz w:val="24"/>
          <w:szCs w:val="24"/>
          <w:lang w:eastAsia="en-US"/>
        </w:rPr>
        <w:t xml:space="preserve"> дисциплинарное производств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№ 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адвоката </w:t>
      </w:r>
      <w:r>
        <w:rPr>
          <w:b/>
          <w:sz w:val="24"/>
          <w:szCs w:val="24"/>
        </w:rPr>
        <w:t>Л.</w:t>
      </w:r>
      <w:r>
        <w:rPr>
          <w:bCs/>
          <w:sz w:val="24"/>
          <w:szCs w:val="24"/>
        </w:rPr>
        <w:t xml:space="preserve"> (регистрационный номер №  </w:t>
      </w:r>
      <w:r>
        <w:rPr>
          <w:rFonts w:eastAsia="Calibri"/>
          <w:kern w:val="2"/>
          <w:sz w:val="24"/>
          <w:szCs w:val="24"/>
          <w:lang w:eastAsia="en-US"/>
        </w:rPr>
        <w:t xml:space="preserve">в реестре адвокатов Санкт-Петербурга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её действиях (бездействии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, включая Кодекс профессиональной этики адвокат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Start w:id="40" w:name="_Hlk188746638"/>
      <w:bookmarkStart w:id="41" w:name="_Hlk188746638"/>
      <w:bookmarkEnd w:id="41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езидент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4"/>
      <w:footerReference w:type="default" r:id="rId5"/>
      <w:type w:val="nextPage"/>
      <w:pgSz w:w="11906" w:h="16838"/>
      <w:pgMar w:left="1588" w:right="851" w:gutter="0" w:header="709" w:top="1021" w:footer="72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ind w:left="720" w:right="0" w:firstLine="567"/>
      <w:jc w:val="both"/>
    </w:pPr>
    <w:rPr>
      <w:rFonts w:eastAsia="Calibri"/>
      <w:szCs w:val="22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farfor.ru/" TargetMode="External"/><Relationship Id="rId3" Type="http://schemas.openxmlformats.org/officeDocument/2006/relationships/hyperlink" Target="https://spbfarfo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29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10T15:29:00Z</dcterms:modified>
  <cp:revision>2</cp:revision>
  <dc:subject/>
  <dc:title>рассмотрев материалы дисциплинарного производства в отношении адвоката</dc:title>
</cp:coreProperties>
</file>