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9 июн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9. Дисциплинарное производство в отношении адвоката Н. (реестровый № 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6 марта 2010 г. и.о. президента Адвокатской палаты СПб Я.П. Стасовым, в отношении адвоката Адвокатской палаты Санкт-Петербурга Н. (реестровый № ), осуществляющей сво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Н. послужила жалоба гр. С.С.С., поступившая в Адвокатскую палату СПб 26 марта 2010г.  </w:t>
      </w:r>
    </w:p>
    <w:p>
      <w:pPr>
        <w:pStyle w:val="Normal"/>
        <w:rPr/>
      </w:pPr>
      <w:r>
        <w:rPr/>
        <w:t>Из жалобы следует, что адвокат Н. заключила 10 марта 2010г. с С.С.С. соглашение на представление интересов ее и ее дочери Н.А.И. в кассационной инстанции в СПб Городском суде 11 марта 2010г. с оплатой 15 000 руб. В суде решалась судьба квартиры С.С.С. (возврат или выселение). Адвокат уверила С.С.С. в том, что она подготовилась к делу, сказала, чтобы С.С.С. и ее дочь в суде ничего не говорили, предоставив выступать и отвечать на вопросы суда адвокату. Все документы по делу находились у адвоката. Договорились встретиться  в суде за час до начала заседания.</w:t>
      </w:r>
    </w:p>
    <w:p>
      <w:pPr>
        <w:pStyle w:val="Normal"/>
        <w:rPr/>
      </w:pPr>
      <w:r>
        <w:rPr/>
        <w:t>Однако ни за час до заседания, ни к началу заседания адвокат в суд не явилась, на звонки С.С.С. отвечала, что откладывать дело не надо, что она уже поднимается по лестнице, что она уже у дверей, но в зал вошла с большим опозданием, в момент, когда судебная коллегия уходила в совещательную комнату. Явилась, безмятежно улыбаясь, когда С.С.С. «рыдала от обиды и бессилия». Дело было проиграно, заявительница с дочерью оказались на улице, без регистрации, так как по вине адвоката оказались в суде «совершенно беззащитны…, выглядели в суде как идиоты…».</w:t>
      </w:r>
    </w:p>
    <w:p>
      <w:pPr>
        <w:pStyle w:val="Normal"/>
        <w:rPr/>
      </w:pPr>
      <w:r>
        <w:rPr/>
        <w:t>В жалобе ставится вопрос о содействии в возврате квартиры и наказании виновных.</w:t>
      </w:r>
    </w:p>
    <w:p>
      <w:pPr>
        <w:pStyle w:val="Normal"/>
        <w:rPr/>
      </w:pPr>
      <w:r>
        <w:rPr/>
        <w:t>К жалобе приложены копии процессуальных документов (на 21 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Н. пояснила, что действительно 10 марта 2010г. заключила соглашение с С.С.С. на защиту ее интересов в кассации. Дело было назначено на 14 часов 11 марта 2010г. и адвокат предупредила С.С.С., что в 11.30 она будет в Сестрорецком районном суде СПб и может опоздать в СПб Городской суд, разъяснила право ходатайствовать об отложении дела в связи с неявкой представителя по уважительной причине.</w:t>
      </w:r>
    </w:p>
    <w:p>
      <w:pPr>
        <w:pStyle w:val="Normal"/>
        <w:rPr/>
      </w:pPr>
      <w:r>
        <w:rPr/>
        <w:t>Поскольку в судебном заседании не участвовала, то 12 марта 2010г. деньги в сумме 15 000 руб.  и документы по делу вернула, принесла извинения С.С.С.</w:t>
      </w:r>
    </w:p>
    <w:p>
      <w:pPr>
        <w:pStyle w:val="Normal"/>
        <w:rPr/>
      </w:pPr>
      <w:r>
        <w:rPr/>
        <w:t>К объяснениям приложены: копия соглашения от 10 марта 2010г., расписка С.С.С. в получении документов от адвоката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Н., Квалификационная комиссия Адвокатской палаты СПб отмечает, что адвокат не отрицает факта неявки в судебное заседание по делу С.С.С. 11 марта 2010г., но считает, что неявка имела место по уважительной причине.</w:t>
      </w:r>
    </w:p>
    <w:p>
      <w:pPr>
        <w:pStyle w:val="Normal"/>
        <w:rPr/>
      </w:pPr>
      <w:r>
        <w:rPr/>
        <w:t xml:space="preserve">Однако Квалификационная комиссия Адвокатской палаты СПб считает, что заключение соглашения на ведение дела в суде на тот же день, когда в другом суде адвокат выполняет другое поручение, и имеется реальный риск опоздания или срыва судебного заседания, является нарушением адвокатом запрета, содержащегося в п.3 ст.10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: «…принимать поручение, если его исполнение будет препятствовать исполнению другого, ранее принятого поручения».</w:t>
      </w:r>
    </w:p>
    <w:p>
      <w:pPr>
        <w:pStyle w:val="Normal"/>
        <w:rPr/>
      </w:pPr>
      <w:r>
        <w:rPr/>
        <w:t xml:space="preserve">Кроме того, оставление доверителя С.С.С. без юридической помощи, которую адвокат обязан оказать в соответствии с заключенным соглашением, является нарушением требований п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и пп.1 п.1 ст.7 ФЗ «Об адвокатской деятельности и адвокатуре в РФ»: «…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…».</w:t>
      </w:r>
    </w:p>
    <w:p>
      <w:pPr>
        <w:pStyle w:val="Normal"/>
        <w:ind w:firstLine="708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Н. явилась, 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Н. заявила: «Я присутствовала на заседании Квалификационной комиссии, согласна с заключением Комиссии. Признаю, что, заключив соглашение с С.С.С., не присутствовала в суде. Но в момент заключения Соглашения ей было разъяснено, что на этот же день у меня назначен еще один суд. Более такого не повторится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 заседание Совета АП СПб явилась заявительница С.С.С., которая пояснила: «Н. вела два наших дела, ни в одном не было защиты. В судебном заседании по первому делу судья спросила адвоката, на что были потрачены деньги? Адвокат ответила «не знаю, спросите у ребенка». По этому делу адвокат не подала кассационную жалобу, т.к. не посчитала нужным. По второму делу Н. не пришла в суд. Адвокат потребовала доверенность на свое имя только в декабре 2009 г., хотя дело вела уже давно. Она возвратила нам все документы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Заключив 10 марта 2010 г. соглашение на ведение дела в СПб Городском суде 11 марта 2010 г., зная, что на тот же день назначено судебное заседание в Сестрорецком районном суде СПб на более раннее время, и, соответственно имеется реальный риск опоздания или срыва судебного заседания, адвокат Н. нарушила требования п.3 ст.10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: «…принимать поручение, если его исполнение будет препятствовать исполнению другого, ранее принятого поруч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Явившись 11 марта 2010 г. в СПб Городской суд с большим опозданием, когда решение по делу С.С.С. было вынесено, и тем самым оставив своего доверителя без юридической помощи, которую адвокат обязан оказать в соответствии с заключенным соглашением, адвокат Н. нарушила требования п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и пп.1 п.1 ст.7 ФЗ «Об адвокатской деятельности и адвокатуре в РФ»: «…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Н. (реестровый № ) нарушения норм Кодекса профессиональной этики адвоката.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Н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предупреждение адвокату Н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122" w:hanging="55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9.1. объявить адвокату </w:t>
      </w:r>
      <w:r>
        <w:rPr>
          <w:b/>
          <w:i/>
        </w:rPr>
        <w:t xml:space="preserve">Н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1 п.1 ст.7 ФЗ «Об адвокатской деятельности и адвокатуре в РФ» и п.1 ст.8, п.3 ст.10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29 июн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37:00Z</dcterms:created>
  <dc:creator>Пользователь Windows</dc:creator>
  <dc:description/>
  <cp:keywords/>
  <dc:language>en-US</dc:language>
  <cp:lastModifiedBy> </cp:lastModifiedBy>
  <dcterms:modified xsi:type="dcterms:W3CDTF">2025-03-27T02:37:00Z</dcterms:modified>
  <cp:revision>2</cp:revision>
  <dc:subject/>
  <dc:title/>
</cp:coreProperties>
</file>