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13. Дисциплинарное производство в отношении адвоката О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1 марта 2012 г. президентом Адвокатской палаты СПб Е.В. Семеняко, в отношении адвоката Адвокатской палаты Санкт-Петербурга О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О. послужила жалоба Ф.Ю.Ю., поступившая в Адвокатскую палату СПб 29 февраля 2012г.</w:t>
      </w:r>
    </w:p>
    <w:p>
      <w:pPr>
        <w:pStyle w:val="Normal"/>
        <w:rPr/>
      </w:pPr>
      <w:r>
        <w:rPr/>
        <w:t>Из жалобы следует, что 18 января 2012г., будучи задержанной полицией, заключила с адвокатом О. соглашение на защиту на предварительном следствии. Заплатила 80 000 руб., хотя в соглашении было указано только 20 000 руб.</w:t>
      </w:r>
    </w:p>
    <w:p>
      <w:pPr>
        <w:pStyle w:val="Normal"/>
        <w:rPr/>
      </w:pPr>
      <w:r>
        <w:rPr>
          <w:i/>
        </w:rPr>
        <w:t>«Как стало ясно в дальнейшем свои обязанности адвокат О. выполнял некачественно, недобросовестно…, принуждал давать ложные показания (оговаривать себя), подписывать, не читая…, не разъяснил, что мне должны дать копии постановления о возбуждении…, о привлечении в качестве обвиняемой….</w:t>
      </w:r>
    </w:p>
    <w:p>
      <w:pPr>
        <w:pStyle w:val="Normal"/>
        <w:rPr/>
      </w:pPr>
      <w:r>
        <w:rPr>
          <w:i/>
        </w:rPr>
        <w:t>На сегодняшний момент адвокат вернул мне деньги, так как я расторгла с ним соглашение. Прошу принять меры к адвокату…».</w:t>
      </w:r>
    </w:p>
    <w:p>
      <w:pPr>
        <w:pStyle w:val="Normal"/>
        <w:rPr/>
      </w:pPr>
      <w:r>
        <w:rPr/>
        <w:t>К жалобе приложена копия соглашения от 18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О. пояснил, что 18 января 2012г. как дежурный по графику был вызван в СУ при УВД Красногвардейского района СПб для защиты задержанной по подозрению в покушении на сбыт наркотиков Ф.Ю.Ю.</w:t>
      </w:r>
    </w:p>
    <w:p>
      <w:pPr>
        <w:pStyle w:val="Normal"/>
        <w:rPr/>
      </w:pPr>
      <w:r>
        <w:rPr/>
        <w:t xml:space="preserve">Поскольку следователем были возбуждены 2 уголовных дела (покушение на сбыт и хранение наркотиков, позднее объединены в одно), адвокат представил следователю 2 ордера: № – по назначению и № – по заключенному тут же соглашению от 18 января 2012г. </w:t>
      </w:r>
      <w:r>
        <w:rPr>
          <w:i/>
        </w:rPr>
        <w:t>«Деньги в сумме 20 000 руб. были внесены Ф.Ю.Ю. 22 или 23.01.2012г. и зачислены на личный адвокатский счет».</w:t>
      </w:r>
    </w:p>
    <w:p>
      <w:pPr>
        <w:pStyle w:val="Normal"/>
        <w:rPr/>
      </w:pPr>
      <w:r>
        <w:rPr/>
        <w:t>Никаких денег сверх указанной суммы не получал.</w:t>
      </w:r>
    </w:p>
    <w:p>
      <w:pPr>
        <w:pStyle w:val="Normal"/>
        <w:rPr/>
      </w:pPr>
      <w:r>
        <w:rPr/>
        <w:t xml:space="preserve">Работу по соглашению выполнил надлежащим образом, но когда Ф.Ю.Ю. по наущению нового адвоката стала требовать вернуть деньги, внесенные по соглашению, угрожая жалобами в адвокатскую палату, решил вернуть их, о чем сейчас сожалеет, так как жалобу Ф.Ю.Ю. все равно написала. </w:t>
      </w:r>
    </w:p>
    <w:p>
      <w:pPr>
        <w:pStyle w:val="Normal"/>
        <w:rPr/>
      </w:pPr>
      <w:r>
        <w:rPr/>
        <w:t>Принуждать Ф.Ю.Ю. оговаривать себя не было нужды, так как в своих объяснениях, данных при задержании 17.01.2012г. до появления адвоката, она признала факт сбыта наркотиков, добровольно выдала наркотическое вещество, вырученные от продажи деньги и электронные весы.</w:t>
      </w:r>
    </w:p>
    <w:p>
      <w:pPr>
        <w:pStyle w:val="Normal"/>
        <w:rPr/>
      </w:pPr>
      <w:r>
        <w:rPr/>
        <w:t>К объяснениям приложены копии: ордеров №№ и от 18.01.2012г., объяснений Ф.Ю.Ю. при задержании, протокола личного досмотра от 17.01.2012г., протоколов допросов подозреваемой и обвиняемой, постановления о привлечении, графика дежурств, расписки от 24.0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  <w:t>- Адвокат О. 18 января 2012г. в порядке ст.51 УПК РФ был вызван в СУ при УВД Красногвардейского района СПб для защиты задержанной Ф.Ю.Ю., которая в присутствии адвоката была допрошена в качестве подозреваемой. Как следует из протокола допроса, Ф.Ю.Ю. признавала себя виновной. Аналогичную позицию она заняла и 20 января 2012г. при предъявлении обвинения. Каких-либо данных о том, что адвокат О.</w:t>
      </w:r>
      <w:r>
        <w:rPr>
          <w:b/>
        </w:rPr>
        <w:t xml:space="preserve"> </w:t>
      </w:r>
      <w:r>
        <w:rPr>
          <w:i/>
        </w:rPr>
        <w:t>«принуждал давать ложные показания (оговаривать себя), подписывать, не читая…, признавать свою вину в преступлении, которого не совершала…»</w:t>
      </w:r>
      <w:r>
        <w:rPr>
          <w:b/>
        </w:rPr>
        <w:t xml:space="preserve"> </w:t>
      </w:r>
      <w:r>
        <w:rPr/>
        <w:t>Комиссии не представлено. Напротив, из протокола личного досмотра и объяснений Ф.Ю.Ю. от 17 января 2012г. видно, что признательную позицию она занимала и до появления в деле адвоката.</w:t>
      </w:r>
    </w:p>
    <w:p>
      <w:pPr>
        <w:pStyle w:val="Normal"/>
        <w:rPr/>
      </w:pPr>
      <w:r>
        <w:rPr/>
        <w:t xml:space="preserve">Не нашло подтверждения в материалах дела и заявление Ф.Ю.Ю. о внесении адвокату по второму уголовному делу денег сверх указанной в соглашении суммы, а адвокат О. этот факт отрицает. </w:t>
      </w:r>
    </w:p>
    <w:p>
      <w:pPr>
        <w:pStyle w:val="Normal"/>
        <w:rPr/>
      </w:pPr>
      <w:r>
        <w:rPr/>
        <w:t>При отсутствии доказательств нарушения адвокатом норм профессиональной этики Комиссия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О., извещенный о дате, месте и времени заседания 02 апреля 2012 г. лично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. </w:t>
      </w:r>
    </w:p>
    <w:p>
      <w:pPr>
        <w:pStyle w:val="Normal"/>
        <w:ind w:firstLine="561"/>
        <w:rPr/>
      </w:pPr>
      <w:r>
        <w:rPr/>
        <w:t>Адвокат О. направил 02 апреля 2011 г. заявление в АП СПб о своей занятости в судебном заседании Красногвардейского районного суда СПб и просьбе рассмотреть дисциплинарное производство в его отсутств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О. (реестровый № ) 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3.13.1. прекратить дисциплинарное производство в отношении адвоката</w:t>
      </w:r>
      <w:r>
        <w:rPr>
          <w:b/>
          <w:i/>
        </w:rPr>
        <w:t xml:space="preserve"> О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17:00Z</dcterms:created>
  <dc:creator>Пользователь Windows</dc:creator>
  <dc:description/>
  <cp:keywords/>
  <dc:language>en-US</dc:language>
  <cp:lastModifiedBy> </cp:lastModifiedBy>
  <dcterms:modified xsi:type="dcterms:W3CDTF">2025-01-26T19:17:00Z</dcterms:modified>
  <cp:revision>2</cp:revision>
  <dc:subject/>
  <dc:title/>
</cp:coreProperties>
</file>