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апре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Заместитель Президента АП СПб 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8. Дисциплинарное производство в отношении адвоката Е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0 января 2014г. президентом Адвокатской палаты СПб Е.В. Семеняко в отношении адвоката Адвокатской палаты Санкт-Петербурга Е. (реестровый № ), осуществляющего адвокатску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ind w:right="4" w:firstLine="567"/>
        <w:rPr/>
      </w:pPr>
      <w:r>
        <w:rPr/>
        <w:t>Поводом для возбуждения дисциплинарного производства в отношении адвоката Е. послужила жалоба С.Е.С., поступившая в Адвокатскую палату СПб 27 декабря 2013г.</w:t>
      </w:r>
    </w:p>
    <w:p>
      <w:pPr>
        <w:pStyle w:val="Normal"/>
        <w:ind w:right="4" w:firstLine="567"/>
        <w:rPr/>
      </w:pPr>
      <w:r>
        <w:rPr/>
        <w:t>Из жалобы следует, что «в первых числах декабря 2013г. (точную дату не помню, поскольку адвокат не представил мне экземпляр договора)» заключила с адвокатом Е. соглашение на защиту интересов С.С.А.. Вознаграждение, согласно договору, деньги в сумме 100 000 руб. переданы адвокату для ведения дела на стадии следствия и ведение дела в суде. Через несколько дней он попросил еще 20 000 руб. на какие-то расходы, которые тоже были ему переданы.</w:t>
      </w:r>
    </w:p>
    <w:p>
      <w:pPr>
        <w:pStyle w:val="Normal"/>
        <w:ind w:right="4" w:firstLine="567"/>
        <w:rPr/>
      </w:pPr>
      <w:r>
        <w:rPr/>
        <w:t xml:space="preserve">Адвокат присутствовал только на проверке показаний на месте происшествия. На ее просьбу о расторжении договора и возврате неотработанного гонорара Е. заявил, что он сам себе хозяин и может за выход на место происшествия назначить гонорар в 1 000.000 руб., и она должна ему еще 900 000 руб. Расшифровка диктофонной записи этого разговора прикладывается к жалобе. </w:t>
      </w:r>
    </w:p>
    <w:p>
      <w:pPr>
        <w:pStyle w:val="Normal"/>
        <w:ind w:right="4" w:firstLine="567"/>
        <w:rPr/>
      </w:pPr>
      <w:r>
        <w:rPr/>
        <w:t xml:space="preserve">Как ей стало известно 27 января 2014г., С.С.А. отказался от услуг адвоката Е. еще 03 декабря 2013г. </w:t>
      </w:r>
    </w:p>
    <w:p>
      <w:pPr>
        <w:pStyle w:val="Normal"/>
        <w:ind w:right="4" w:firstLine="567"/>
        <w:rPr/>
      </w:pPr>
      <w:r>
        <w:rPr/>
        <w:t>Заявитель просит принять к адвокату Е. меры дисциплинарного характера и обязать его вернуть неотработанную сумму.</w:t>
      </w:r>
    </w:p>
    <w:p>
      <w:pPr>
        <w:pStyle w:val="Normal"/>
        <w:ind w:right="4" w:firstLine="567"/>
        <w:rPr/>
      </w:pPr>
      <w:r>
        <w:rPr/>
        <w:t>К жалобе приложены: флешка с записью разговора и ее расшифровка, копия заявления С.С.А. об отказе от услуг адвоката Е. от 03.12.2013г.</w:t>
      </w:r>
    </w:p>
    <w:p>
      <w:pPr>
        <w:pStyle w:val="Normal"/>
        <w:ind w:right="4" w:firstLine="567"/>
        <w:rPr/>
      </w:pPr>
      <w:r>
        <w:rPr/>
      </w:r>
    </w:p>
    <w:p>
      <w:pPr>
        <w:pStyle w:val="Normal"/>
        <w:ind w:right="4" w:firstLine="567"/>
        <w:rPr/>
      </w:pPr>
      <w:r>
        <w:rPr/>
        <w:t>В объяснениях, представленных в Квалификационную комиссию АП СПб (далее -Комиссия), адвокат Е. пояснил, что действительно 02 декабря 2013г. заключил соглашение с С.Е.С. на защиту прав ее знакомого – С.С.А. в уголовном деле на предварительном следствии в СО по Красносельскому району СПб.</w:t>
      </w:r>
    </w:p>
    <w:p>
      <w:pPr>
        <w:pStyle w:val="Normal"/>
        <w:ind w:right="4" w:firstLine="567"/>
        <w:rPr/>
      </w:pPr>
      <w:r>
        <w:rPr/>
        <w:t>Несмотря на предварительно согласованный размер соглашения, полную оплату ранее оговоренной суммы С.Е.С. так и не внесла, ссылаясь каждый раз на определенные трудности, а выплатила лишь 10 000 руб.</w:t>
      </w:r>
    </w:p>
    <w:p>
      <w:pPr>
        <w:pStyle w:val="Normal"/>
        <w:ind w:right="4" w:firstLine="567"/>
        <w:rPr/>
      </w:pPr>
      <w:r>
        <w:rPr/>
        <w:t>Тем не менее, несмотря на невнесение ранее оговоренной суммы денег, начиная со 02 декабря 2013г. и до 21 декабря 2013г. добросовестно выполнял функции защитника прав С.С.А.: посещал подзащитного в 82 отделе полиции и ИЗ-47/6, участвовал в следственных действиях – проверке показаний на месте, предъявление обвинения и допрос обвиняемого.</w:t>
      </w:r>
    </w:p>
    <w:p>
      <w:pPr>
        <w:pStyle w:val="Normal"/>
        <w:ind w:right="4" w:firstLine="567"/>
        <w:rPr/>
      </w:pPr>
      <w:r>
        <w:rPr/>
        <w:t>26 декабря 2013г. С.Е.С. потребовала расторгнуть соглашение, на что адвокат предложил повременить с этим до 20-х чисел января, пока он обсудит этот вопрос с С.С.А.</w:t>
      </w:r>
    </w:p>
    <w:p>
      <w:pPr>
        <w:pStyle w:val="Normal"/>
        <w:ind w:right="4" w:firstLine="567"/>
        <w:rPr/>
      </w:pPr>
      <w:r>
        <w:rPr/>
        <w:t>Утверждает, что в настоящее время продолжает осуществлять защиту С.С.А.</w:t>
      </w:r>
    </w:p>
    <w:p>
      <w:pPr>
        <w:pStyle w:val="Normal"/>
        <w:ind w:right="4" w:firstLine="567"/>
        <w:rPr/>
      </w:pPr>
      <w:r>
        <w:rPr/>
        <w:t>К объяснениям приложены копии: соглашения № от 02.12.2013г., квитанции к приходному ордеру № от 04.12.2013г., ордера № от 02.12.2013г.</w:t>
      </w:r>
    </w:p>
    <w:p>
      <w:pPr>
        <w:pStyle w:val="Normal"/>
        <w:ind w:right="4" w:firstLine="567"/>
        <w:rPr/>
      </w:pPr>
      <w:r>
        <w:rPr/>
      </w:r>
    </w:p>
    <w:p>
      <w:pPr>
        <w:pStyle w:val="Normal"/>
        <w:ind w:right="4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>Адвокат Е. заключил 02 декабря 2013г. с С.Е.С. соглашение на защиту в уголовном деле С.С.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 xml:space="preserve">В соглашении указано, что сумма вознаграждения определена сторонами в 10 000 руб., выплачиваемая доверителем 02 декабря 2013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7"/>
        <w:rPr/>
      </w:pPr>
      <w:r>
        <w:rPr/>
        <w:t>Условия о возмещении каких-либо дополнительных расходов или заключении дополнительных соглашений отсутствую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  <w:t>Имеющиеся в объяснениях С.Е.С. и адвоката Е. противоречия относительно размера внесенного доверителем вознаграждения не могут быть разрешены в ходе дисциплинарного разбирательства, поскольку обе стороны не представили убедительных доказательств своей правоты, а оценка аудиозаписи не относится к компетенции Комисс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  <w:t>На заседании Комиссии 20 февраля 2014г. стороны попросили отложить рассмотрение жалобы для мирного урегулирования спор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4" w:firstLine="561"/>
        <w:rPr/>
      </w:pPr>
      <w:r>
        <w:rPr/>
        <w:t>На заседании Комиссии 27 марта 2014г. С.Е.С. представила заявление с просьбой прекратить дисциплинарное производство в отношении адвоката Е. в связи с мирным урегулирование вопроса.</w:t>
      </w:r>
    </w:p>
    <w:p>
      <w:pPr>
        <w:pStyle w:val="Normal"/>
        <w:ind w:right="4" w:firstLine="561"/>
        <w:rPr/>
      </w:pPr>
      <w:r>
        <w:rPr/>
        <w:t>На основании изложенного и в соответствии с пп.4 п.9 ст.23 Кодекса, Комиссия приходит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 ) </w:t>
      </w:r>
      <w:r>
        <w:rPr>
          <w:color w:val="000000"/>
        </w:rPr>
        <w:t xml:space="preserve">вследствие </w:t>
      </w:r>
      <w:r>
        <w:rPr/>
        <w:t>отзыва жалоб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4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7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5:00Z</dcterms:created>
  <dc:creator>Пользователь Windows</dc:creator>
  <dc:description/>
  <cp:keywords/>
  <dc:language>en-US</dc:language>
  <cp:lastModifiedBy> </cp:lastModifiedBy>
  <dcterms:modified xsi:type="dcterms:W3CDTF">2024-10-30T11:05:00Z</dcterms:modified>
  <cp:revision>2</cp:revision>
  <dc:subject/>
  <dc:title/>
</cp:coreProperties>
</file>